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C2367B4CA11F784085F93AAFFF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2367B4CA11F784085F93AAFFF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Y+R5pyL5Y+L5Z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W9PC9wPjwvZm9udD48L2NlbnRlcj48cD48ZW0+MS48L2VtPuWKquWKm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WnOasoueahOmCo+enjeS6uu+8jOWwseeul+S4jeaIkOWKn++8jOiHs+WwkeS9o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agt+WKquWKm+eahOiHquW3seOAguaXqeWuie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WQp++8jOmXuemTg+WTjeS6huWQp++8jOaegeS4jeaDheaEv+WcsOi1t+W6i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mXruWAmeWPiuaXtui1tuWIsOS6huWQp++8jOmrmOWFtOS6hu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WQp+OAguWunei0ne+8jOaXqeWuie+8jOelneS9o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p+mbquWIsO+8jOWvkuWGrOS6hu+8jOWkqeawlOmYtOWGt+aZtOWkq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a1gei3ke+8jOWGt+awlOmXue+8jOmdqeWRveS6i+S4muWFpeS9jua9ruOAguWbp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oOWkluWll++8jOmjjuWIgOmcnOWJkeadpei/h+aLm+OAguaOp+aDhee7qu+8j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aUvuadvuW/g+aDheS8muW/g+eskeOAgjwvcD48cD48ZW0+NC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3r+aYjueBr+OAguayoeacieeQhuaDs++8jOWwseayoeacieWdmuWum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aWueWQke+8jOWwseayoeacieeUn+a0u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aXtuWFie+8jOaYr+eUn+WRveS4reacgOWdj+eahO+8jOS5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umdkuaYpeaYr+S4gOWcuuaXoOefpeeahOWllOW/me+8jOaAu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oOaym+a1geemu+eahOS8pO+8jOaIkeWkmuS5iOW4jOacm+aYjuWkqeacieWkqumY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p+aIkemCo+iFkOeDgueahOaipuaDs+OAguaXqeWuie+8gT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S7peaSkuWcqOS9oOeahOiEuOS4iu+8jOm4n+WEv+WcqOWPq+WU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W6iu+8jOaKm+W8gOaYqOaXpeeahOS4gOWIh+eDpuaBvO+8jOW5uOemj+eahOS4g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jOW/q+S8uOS8uOaHkuiFsOi/juaOpei/meWxnuS6juS9oO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mXruWAmeS9oOS4gOWPpe+8jOaXqeWuie+8gTwvcD48cD48ZW0+Ny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e+ju+8jOS7mOWHuuaJjeacieaUtuiOt++8jOWdmuaMgeaJjeS8muaIkOWKn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pOWli+eahOS6uu+8jOWBmuS4gOS4quWKquWKm+eahOS6uu+8ge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jOe+ju+8jOS9huimgeeyvuW9qe+8geaXqeS4iu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OWPi+S6uuivmuW/g++8jOe7meW3seecn+W/g++8jOeUn+a0u+S+v+WPr+WuieW/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+S6uuWuveW/g++8jOe7meW3semdmeW/g++8jOWBmuS6i+S+v+WPr+aUvuW/g++8m+S6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k+W/g++8jOe7meW3seaBkuW/g++8jOaEn+aDheeUn+a0u+S+v+WPr+eUnOicn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jOWFhOW8n+WnkOWmue+8gTwvcD48cD48ZW0+OS48L2VtPuavj+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WcqOetie+8jOetieS9oOedgeecvOWPkeeOsO+8jOWPkeeOsOaIk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avj+S4quaXqeaZqO+8jOaIkemDveWcqOetie+8jOetieS9oOS+p+iAs+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S4gOWjsOa4qeaflOeahOaXqeWuieOAguaIkeimgeiuqeS9oOavj+Wkqe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AuPC9lbT7lhazpuKHllpTllpTlj6vvvIz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Jvlh7rpl6jljrvplLvngrzvvIzog5zov4fnnaHmh5Lop4nvvJvnqbrmsJTlpb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ot5Hot5Hlj4jot7Pot7PvvJvlnZrmjIHmnaXmmajnu4PvvIzkuIDlpKnnsr7npZ7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6nlronvvIE8L3A+PHA+PGVtPjExLjwvZW0+55So6Ziz5YWJ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aZ6Iqx5rip6aao5L2g77yb55So5aW96L+Q6KOF54K55L2g77yM55So5b6u56y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2g77yb55So576O6YWS6Zm26YaJ5L2g77yM55So5bm456aP56Wd56aP5L2g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Mi48L2VtPuiHs+S6juacquadpeS8muaAju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i1sOS4i+WOu+aJjeefpemBk++8jOWFiOWPmOaIkOabtOWWnOas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mVv++8jOWkqeaAu+S8muS6ruOAguaXqeWui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nqbrpgqPkuYjlroznvo7vvIzosIHnmoTlpYvmlpfov5jmsqHlhaX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kvI/kvI/mtbflnKjkvp3lgY7vvIznvKDnvKDnu7Xnu7Xpo47lnKjov73pm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TovbvnmoTlv4Ppg73ot7PnmoTmnInlipvvvIzmr4/kuIDkuKrnnJ/or5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ov5vnjrDlrp7vvIzmnIvlj4vku6zvvIzml6nlronvvIz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2B5byA55y877yM57yT57yT77yb5b+r6LW35bqK77yM5Ly45oeS6IWw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O5aW955qE5aSp5Y+I5byA5aeL5LqG44CC5pep5a6J77yM56Wd5L2g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el5L2c6aG65Yip77yM55Sf5rS755Sc576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Ej++8jOWSjOa4heaZqOeahOmYs+WFieS4gOi1t++8jOaKiuW/q+S5k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W6le+8jOiuqeS9oOWSjOaIkeS4gOi1t++8jOS8tOmaj+a4hemjjuWQu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qeeahOW/q+S5kOS4vui1t++8jOelne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PnnYDvvIzkuIDlgZrkuovlsLHmnInnu5PmnpzvvIzkvaD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ov5jkuI3lpJ/liqrlipvvvIzor7TmmI7kvaDov5jkuI3lpJ/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rnms5XkuI3lr7nvvIzmmK/kvaDov5jkuI3lpJ/nm7jkv6HvvIzlhYj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hajlipvku6XotbTvvIzlhajlipvku6XotbTlubblnZrmjIHmiY3kvJr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5PmnpzjgILml6nlronvvIE8L3A+PHA+PGVtPjE3LjwvZW0+6Jm954S25b+D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77yM5L2G5piv5Y205LiN5oOz5bCx6L+Z5qC35p2f57ya5L2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u+5a+55L2g6K+05L2g6K+06L+H77yM5biM5pyb5L2g5rC46L+c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r5LmQ44CCPC9wPjxwPjxlbT4xOC48L2VtPuaXqeaZqOe7meS9oOS4gOS4quaXqe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S9oOivtO+8muaXqeWuie+8m+S4i+WNiOmAkuS9oOS4gOadr+a4qeWltuiM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WNiOWuie+8m+WNiOWknOaLpeS9oOWFpeaAgOaKse+8jOWvueS9oOivt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uWunei0ne+8jOaXtuWIu+mDveaDs+S9oOOAgjwvcD48cD48ZW0+MT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vvIzkuI3mmK/kuLrkuoborqnliKvkurrop4nlvpfkvaDkuob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g73orqnoh6rlt7HmiZPlv4Pph4zvvIznnIvlvpfotbf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655Sf5aaC5aSp5rCU77yM5Y+v6aKE5paZ77yM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65LmO5oSP5paZ44CC6LCD5pW05b+D5oCB77yM5L+d5oyB5aW95b+D5oOF5piv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LiN566h5LuA5LmI5qC355qE5Zuw6Zq+77yM5LiN566h5LuA5LmI5qC3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C75Lya5pyJ6Zuo6L+H5aSp5pm055qE5pe25YCZ77yM5b+n5Lyk5ZKM5Z+L5o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5Lu75L2V6Zeu6aKY77yM5ZSv5pyJ56ev5p6B6Z2i5a+5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6i+S4juaEv+i/ne+8jOWwseebuOS/oeS4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+8m+aJgOacieWkseWOu+eahO+8jOmDveS8muS7peWPpuWkl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OAguebuOS/oeiHquW3se+8jOebuOS/oeaXtumXtOS4jeS8muS6j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ovbvovbvnmoTmiJHmnaXnmoT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otbDkuobvvIzlv5jkuobluKbotbDkuIDkuKrkuJzopb/vvIzlsLHmmK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lpb3lpb3nmoTkuLrmiJHkv53lrZjov5nku73lubjnpo/lk5/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ml7blj6/ku6Xmib7kvaDnmoTpurvng6bvvIzlmL/lmL/vvI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Z6Ieq5bex5LiA5Liq5biM5pyb77yM5LiN5Li65pio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6L+35oOY77yM5Y+q5Li65LuK5aSp5pu0576O5aW977yb55S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Sq6Ziz77yM55So56yR5aOw55u45ouM5pe25YWJ77yM55So5b+r5LmQ5raC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pyf5b6F5LiA5aSp55qE5YWF5a6e77yM5bm456aP5a6J5bq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geeahOS6uueUn+S4jeaYr+S4gOi3r+aKq+iNhuaWqeajm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+8n+aDs+imgeaIkOS4uumCo+S4quWIq+S6uuaXoOazleS8geWPiueahO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j+aDp+WJjeihjOi3r+S4iueahOiNhuajmOWdjuWdt++8jOS7mOWHuu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geWPiueahOWKquWKm+OAgui2geW5tOi9u+aLvOS4gOaKi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nkuIrlpb3vvIzpgIHkvaDmuIXniL3nmoTpl67lgJn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l6nmmajvvIznvo7lppnnmoTlvIDnq6/vvIznpZ3kvaDku4rml6Xnsr7lipv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nlJ/mnLrlpJrlpJrvvIzlv4PlooPlpb3lpb3vvIz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q5LiW55WM6IO96L276ICM5piT5Li+5q+r5LiN6LS55Yqy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LSr56m35ZKM6KGw6ICB77yM5YW25LuW6YO96ZyA6KaB5Yqq5Yq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pep5a6J77yBPC9wPjxwPjxlbT4yNy48L2VtPuedgeW8gOaCqOeahOecv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mmqOmAgeaCqOWjsOaXqeWuie+8m+aKrOi1t+aCqOeahOWktO+8jOaIkeeUq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PoeS4quaJi++8m+epv+S4iuaCqOeahOiho++8jOaIkeeUqOelneemj+S8tOaCqOi1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m+aXqeaZqOW/q+S5kO+8gTwvcD48cD48ZW0+MjguPC9lbT7kuIDlpKnlpb3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7muIXmmajlvIDlp4vvvIzogIzmmK/ku47lv4PmmajlvIDlp4vjgIL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rqnlv4PmmajmmI7mnJfpmLPlhYnvvIznu5nlv4Pln47oh6rnlLHlvID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rDmmajlpoLkupHoiJLljbfjgILmnIvlj4vvvIzml6n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LiA5aSp5LmL6K6h5Zyo5LqO5pmo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mo6LW35bqK5ZCO5b+D5oOF5aW95aW977yM6IOD5Y+j5qOS5qOS77yM56aP6L+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6yR5Y+j5byA5byA77yM5pep5LiK5aW977yBPC9wPjxwPjxlbT4zM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dgu+8jOaAu+eVmee7meaIkeS7rOWkquWkmuaCrOW/te+8m+W/g+aCuOiUk+W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S4i+iuuOWkmuWwmOWfg+OAguaBjeaDmueahOmBh+inge+8jOS4gOS4jeWwj+W/g+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W6leawuOS5heeahOiusOW/hu+8jOeCueeHg+W/g+eBr++8jOa4qeaaluabvue7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h+eahOaipu+8jOeFp+S6ruacquadpeaYjuWHgOeahOiEmuat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laLkvJHmga/vvIzlm6DkuLrmsqHmnInlrZjmrL7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ntK/vvIzlm6DkuLrmsqHmnInmiJDlsLHvvJvkuI3mlaLlgbfmh5LvvIzlm6DkuL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vvJvkurrnlJ/lpoLmraToibDpmr7vvIzkuIDml6DmiYDmnInlsLHmmK/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7zmkI/nmoTllK/kuIDpgInmi6njgILmlrDnmoTkuIDlpKnvvIzliqDms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4+N5oOc5pe26Ze077yM54+N5oOc6Lqr6L65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H5LqL5oC75piv55u45a+555qE77yM5L2g54+N5oOc5a6D77yM5a6D5Lmf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g77yM54+N5oOc5pe26Ze055qE5Lq65oiQ5Yqf5Lya5Zyo5b285bK4562J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Q54af77yM56GV5p6c57Sv57Sv55qE5Zy66Z2i5piv5YWF5ruh6aaZ5ZGz55qE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S8vOS5juaIkeS7rOaAu+aYr+W+iOWuueaYk+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i+eahOeUn+a0u++8jOW/veeVpeiuuOWkmue+juWlveeahOaXtuWFieOAguiAj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Fieiiq+i+nOi0n+iiq+a1qui0ueWQju+8jOaJjeiDveS7juiusOW/h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gOauteaLjuWHuu+8jOaLjeaLjeS4iumdouayieenr+eahOeBsOWwmO+8jOaEn+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OAguaXqeWuie+8gTwvcD48cD48ZW0+MzQ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pq5jls7DvvIzliIfojqvmiorlvanombnlvZPkvZzmoq/lrZDjgILmiJDlip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Jrop4Hmh5LmsYnvvIzogIzmmK/llKTphpLmh5LmsY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eq5Yi25Yqb5by655qE5Lq677yM6YO95LiN5Lya5b6I5beu77yM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ep6LW377yM6IO95Z2a5oyB6ZS754K877yM6IO95Z2a5oyB6K+75Lmm77yM5LiN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Ieq5bey55qE5pe26Ze05Y675ZKM5Lq65a625LqJ6K6677yM5LiN5Lya5rWq6LS5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676K6o5aW95peg5YWz55qE5Lq6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jiZsZHF1bzvnlJ8mcmRxdW875YiwJmxkcXVvO+atuyZyZHF1bzvov5nmrr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sLHmmK/kurrnlJ/vvJvnroDoqIDkuYvvvJrkurrnlJ/lsLHmmK/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nlJ/lrZjliLDnlJ/lkb3nmoTnu4jnu5PvvIzlnKjov5nmnInpmZDnmoTkurrnl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kvJ/lpKfnmoTnkIbmg7PjgIHnlJ/lkb3nmoTmhI/kuYnjgIH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ml6nlronvvIE8L3A+PHA+PGVtPjM3LjwvZW0+5pyJ5Lqb5LqL5oOF5LiN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N5Y675Z2a5oyB77yM6ICM5piv5Z2a5oyB5LqG5omN5Lya55yL5Yiw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C48L2VtPuWPquacieS4gOadoei3r+S4jeiDv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UvuW8g+eahOi3r++8m+WPquacieS4gOadoei3r+S4jeiDveaLkue7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mVv+eahOi3r+OAgui1sOWujOS6huaIkeS7rOW/hemhu+i1sOeah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aIkeS7rOaDs+i1sOeahOi3r+OAguaIkeS7rOiKseS6huS4pOW5tOWtp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NtOimgeiKseS4iuWFreWNgeW5tOadpeWtpuS8mumXreWYtOOAguWkp+Wkm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vtOW+l+i2iuWkmu+8jOW9vOatpOeahOi3neemu+WNtOi2iui/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S5n+i2iuWkmuOAguaXqeWuie+8gTwvcD48cD48ZW0+Mzk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JznmoTnprvliKvml7bliLvvvIzkvaDmuKnmmpbnmoTllIfvvIzorqnmiJH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muKnmmpbvvIzku6Xlj4rkvaDnmoTmuKnmn5TjgILml6nlronvvIz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47mmKjlpJznmoTmuKnlrZjkuK3otbDmnaXvvIzluKbnu5nkvaDku4rmmaj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jgII8L3A+PHA+PGVtPjQwLjwvZW0+5pyJ5Lmm55yL5pe25bCx55yL5Lm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5bCx6L+Q5Yqo77yM5LiN5a+56Ieq5bex5aal5Y2P77yM5LiN6KaB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at5bCG5bCx55qE5Lq677yM6KaB5Y+Y5oiQ5pu05Zac5qyi55qE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eUqOihjOWKqOW8gOWQr+e+juWlve+8j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S6ruS6uueUn++8jOeUqOS/oeW/g+a/gOWKseiHquaIke+8jOeUqOWLh+awlOeCueeH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eUqOaJp+edgOWuiOWAmeaIkOWKn++8jOeUqOWKquWKm+aJk+mAoOeyvuW9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WIm+mAoOi+ieeFjO+8jOeUqOaLvOaQj+W8gOaLk+acquadp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DlubTkuYvorqHlnKjkuo7mmKXvvIzkuIDlpKn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rDjgILmhL/kvaDlnKjmuIXmmajotbfluorlkI7lv4Pmg4Xlpb3lpb3vvIzog4Plj6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npo/ov5DkvbPkvbPvvIznrJHlj6PlvIDlvIDvvIz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Liq5Lq65pyA5aSn55qE5pys5LqL77yM5bCx5piv5oeC5b6X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44CC5peg6K665aKD5Ya15aSa5LmI57Of57OV77yM5L2g6YO9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v6YWN5L2g55qE546v5aKD77yM5oqK6Ieq5bex5LuO6buR5pqX5Lit5ouv5pW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Sv5pyJ5a2m5Lya5o6n5Yi25oOF57uq77yM5L2g5omN6IO95oiQ5Li66IOc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C48L2VtPui/meWNleiWhOmdkuaYpeeahOeijueij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OWHkeedgOaipuaDs+eahOaxl+awtO+8jOaIkeS7rOimgeWdmuS/oeWcqOi/me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eahOi3r+S4iu+8jOaAu+acieS4gOS4qui3r+WPo+aMh+WQkeaipuaDs+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/g+S4jea1geemu+WkseaJgO+8jOawuOi/nOWFhea7oemdkuaYpeeah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UuPC9lbT7ng63kuY7kuY7nmoTor63oqIDvvIzmg4Xnu7Xnu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znlJzonJzonJznmoTml4vlvovvvIzkuZDmt5jmt5jnmoTnrJHohL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ubjnpo/kuK3lvIDlp4vvvIznpZ3npo/mgLvmmK/lnKjmuIXmmajlsLH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ml6nkuIrlpb3vvIzlpKnomb3lhrflhrfvvIzkvYbnpZ3npo/mmpbmmpb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miZPmia7lvpfog73mgI7kuYjmvILkuq7lsLHmgI7kuYjmvILkuq7miY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sLjov5zkuI3nn6XpgZPku4rlpKnkvJrpgYfop4HosIHjgILmvILkuq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p5jor4DvvIzpgqPlsLHmmK/vvJrni6Dni6DlrqDniLHoh6rlt7HvvIH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C5p6c5L2g5oOz5oul5pyJ5L2g5LuO5pyq5pyJ6L+H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Kj5LmI5L2g5b+F6aG75Y675YGa5L2g5LuO5pyq5YGa6L+H55qE5LqL5oO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aw55qE5LiA5aSp77yM5pyL5Y+L5Lus77yM5Yqg5rK5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+8jOW+iOWkmuaXtuWAmeeci+S4jea4heacquadpe+8jO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umCo+S5iO+8jOWwseWIq+iuqeaXtumXtOWcqOecuuacm+acquadpeS4r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Oq+iuqeW5tOWNjuWcqOWbnuW/hui/h+WOu+S4reayp+ahke+8jOaKiuaPo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6q+WPl+avj+S4gOWkqeOAguaXqeWuieOAgjwvcD48cD48ZW0+ND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q3np43vvIzkvZXmnaXmlLbojrfvvJvmsqHmnInovpvoi6bvvIzkvZXmnaXmiJDli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6jpmr7vvIzkvZXmnaXojaPogIDvvJvmsqHmnInmjKvmipjvvIzkvZXmnaX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5LjwvZW0+5pav5Lq65aaC5b2p6Jm577yM6YGH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44CC5pyJ6Laj55qE54G16a2C57uI5Lya55u46YGH77yM5Zyo5q2k5LmL5Ym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q5Yqb5oiQ5Li65pu05aW955qE6Ieq5bex44CC5pep5LiK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mOWHuuS4jeS4gOWumuacieaUtuiOt++8jOWKquWKm+S6huWwseWAvO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E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nmoTkvKTmgrLvvIzkurrmgLvmnInpgqPkuYj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rabkvJroh6rlt7Hplb/lpKfjgILml6nlronvvIE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Zq+5o6n5Yi255qE77yM5LiN5piv5Yir5Lq677yM6ICM5piv6Ieq5bex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yJ6Ieq5L+h6ICM5LiN6KaB6Ieq5YKy77yM5p6c5pat6ICM5LiN5q2m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6ICM5LiN6Ieq6LSf77yM5Lil6LCo6ICM5LiN5ouY6LCo77yM55+l6Laz6ICM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mz5bi46ICM5LiN5bmz5bq477yM6ZqP5ZKM6ICM5LiN6ZqP5L6/77yM5pS+5p2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7q177yM6K6k55yf6ICM5LiN6L6D55yf44CC5pep5a6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5s+mdmeeahOS6uu+8jOWBmuS4gOS4quWWhOiJr+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MguWcqOWYtOi+ue+8jOW/q+S5kOaUvuWcqOW/g+S4iueahOS6uu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wj+eahOmXruWAmeW4pue7meS9oOW/q+S5kO+8jO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KrlkozosJDnmoTml6nmmajvvIzpmLPlhYnov5jmmK/moLflhYn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v5jmmK/moLfnm5vlvIDvvIzlvq7po47ov5jmmK/moLflvpjlvorvvIzlubjnpo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flvIDmgIDvvIzmiJHku6zov5jmmK/moLfnsr7lva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7KS5rKZ6YeM6ZiF5LiW55WM77yM5LiA5py16Iqx5Lit6KeF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C95Zyo5o6M5b+D5Lit77yM5rC45oGS5LiN6L+H5LiA5Yi76ZKf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5uOemj+WwseWDj+S9oOi6q+WQjueahOW9s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S4jeWIsO+8jOS9huaYr+WPquimgeS9oOW+gOWJjei1sO+8jOWug+WwseS8mu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WQjuOAguaXqeWuie+8gTwvcD48cD48ZW0+NTcuPC9lbT7miJHku6z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osarnmoTkuI3lnKjkuo7ku47kuI3ot4zlgJLvvIzogIzlnKjkuo7mr4/mrKH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73niKzotbfmnaXjgILml6nlronvvIzliqDmsrnvvIHmiJHkurLniL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U4LjwvZW0+5pep5pmo56m65rCU5paw77yM5pep6LW36ZS754K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YGa5rex5ZG85ZC477yM5b+r6LWw5Y+v5pWj5b+D77yb6LeR5q2l5Y+I5omT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pyJ57K+56We44CC5Lqy54ix55qE77yM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imgea0u+W+l+a8guS6ru+8jOi1sOW+l+mTv+mUteOAgu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7iOW9kuaYr+aRhuiuvuOAguaXoOiuuuS9oOaYr+iwge+8jOWugeWPr+WBm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sei0peiAhe+8jOS5n+S4jeimgeWBmuWuieS6jueOsOeKtueahOW5s+WHoe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kuI3opoHlpKrlronpgLjogIzov4fml6n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sqHmnInkurrnnIvliLDnmoTlnLDmlrnljrvliqrlipvvvIzlnZrmjIHml6no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abkuaDjgIHlnZrmjIHov5DliqjvvIzliqrlipvpgYfop4H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xLjwvZW0+5pep5a6J77yB5a+S5rWB56qB6KK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iw5p2l77yM5L+d5YGl5YW755Sf77yM5pu05Yqg6YeN6KaB77yM55Sf5rS7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L2c5oGv77yM5a6a5pe25a6a6YeP77yM6L+b6aSQ6aWu6aOf77yM5a6k5YaF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L+Q5Yqo77yM6IqC5Yi254as5aSc77yM5YWF6Laz552h55yg77yM6YG/5YW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aKe5by65YWN55ar44CC56Wd5YGl5bq35b+r5LmQ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cqOavj+WkqeeahOa4heaZqO+8jOaIkeeahOelneemj+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FouaFoumGkuadpe+8jOaFouaFouWunueOsO+8jOaFouaFouaIkOWKn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4quWlveW/g+aDhe+8gTwvcD48cD48ZW0+NjMuPC9lbT7kurrkuI3lv4XlpK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rrmt7HniLHjgILkurrkuI3lv4XlpKrlr4zvvIzlj6ropoHov4f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h6HkuovmgbDliLDlpb3lpITlsLHlpb3jgILml6nlro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P5aSp55qE5riF5pmo77yM5oiR55qE56Wd56aP6YO95Lya6Zmq5oKo5oWi5oWi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Wi5oWi5a6e546w77yM5oWi5oWi5oiQ5Yqf44CC56Wd5oKo5aSp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2NS48L2VtPui1sOi/h+S4gOS6m+i3r++8jOaJjeefpe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eZu+i/h+S4gOS6m+Wxse+8jOaJjeefpemBk+iJsOmavu+8m+i2n+i/h+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efpemBk+i3i+a2ie+8m+mBk+S4gOWjsOmXruWAme+8jOaJjeefpemBk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aXqeWuie+8gTwvcD48cD48ZW0+NjYuPC9lbT7mm77nu4/lj5H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kuInlpJzlk4TkuI3lpb3vvIzlpoLku4rnlJ/kuKrmsJTvvIzovaznnLzlsLHop4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Lml7bpl7TorqnkurrmhaLmhaLplb/miJDkuoblpb3ohL7msJTvvIzmiYD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miJDnhp/nmoTnqIvluqbvvIzopoHnnIvku5blubPmga/mgJLnga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ml7bpl7TjgILml6nlronvvIE8L3A+PHA+PGVtPjY3LjwvZW0+5b2T56ys5LiA57q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Wn5b275aSp6ZmF77yM5b2T56ys5LiA57yV6Ziz5YWJ5rSS5ruh5Lq66Ze077yM5b2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F6aOO5ouC6L+H6IS46aKK77yM5b2T56ys5LiA5puy6ZOD5aOw5oKg54S2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qE56ys5LiA5aOw56Wd56aP5pep5pep5p2l5Yiw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5b+D5oOF44CCPC9wPjxwPjxlbT42OC48L2VtPuavj+aZmuedoeWJj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eahOS6uuWSjOS6i+OAgumXreS4iuecvOedm++8jOa4heeQhuS9oO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wseiuqeWug+i/h+WOu+WQp+OAguaXoOiuuuS7iu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W6lOivpeaEn+WIsOaCsuS8pOOAguS4gOi+iOWtkOS4je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7PkvaDvvIzkvaDmmK/miJHlkKvnrJHnmoTnmb7lkIjoirH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l6Xph4zlnKjlpJzph4zvvIzkurLkurLml6XvvIzniLHkvaDlnKj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IbvvIzmr4/kuIDnp5LjgILniLHkvaDkuIDnlJ/kuI3lj5j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p5pmo5pS25Yiw56Wd56aP5Lya5b+r5LmQ5LiA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5Yiw56Wd56aP5Lya5b+r5LmQ5LiA5bm077yb546w5Zyo5Y+I5piv5pep5LiK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oiR5oqK56Wd56aP6YCB57uZ5L2g77yM5bm456aP5L2g5q+P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aenOiDveW5u+WMluaIkOS4gOeJh+mbquiKse+8jOaIke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QveWIsOaCqOeahOi6q+S4iuaFouaFouiejeWMluaChOaChOelneemj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iDveWMluino+aCqOeahOeWsuaDq++8jOaEv+aIkeeahOaZtuiOueiDvei/h+a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e7qu+8jOaXqeS4iuWlve+8gTwvcD48cD48ZW0+NzI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6bkuIDovojlrZDvvIzlsLHopoHlhYjoi6bkuIDpmLXlrZDjgILkvaDnjrDlnK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5jlh7rvvIzlsIbmnaXkvaDnmoTkurrnlJ/lsLHkvJrlkYjnjr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mr4/kuIDkuKrkvaDmiYDmnJ/lvoXnmoTnvo7lpb3mnKrmnaXvvIz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p3pnaDkuIDkuKrliqrlipvnmoTouI/lrp7njrDlnK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A55uP5LiD6Imy5b+r5LmQ54Gv77yM56uZ5Zyo5b6u5YWJ55qE5riF5pmo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+O5aCh55qE5aSn6Zeo77yM6YCB5Y675oiR5pyA55yf5oya55qE56Wd56a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p5a6J77yM56Wd5oS/5L2g5LiA55Sf5bm456aP77yM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oeacieS4gOenjeaMq+aKmOaYr+S8tOedgOW+ruesk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cieS4gOS6m+aMq+aKmOWNtOWPr+S7peWcqOW+rueskeS4reiiq+W+geac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UuPC9lbT7ot4zlgJLkuobvvIzkuIDlrpropoHniKzotbfm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s6LW35p2l77yM5Yir5Lq65Lya55yL5LiN6LW35L2g77yM5L2g5Lmf5Lya5aSx5Y6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ep5a6J77yBPC9wPjxwPjxlbT43Ni48L2VtPuWGjeeDq+aJi+eahOawt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WGjemlsea7oeeahOeDreaDhei/mOaYr+S8mumAgOaVo++8jOWGjeeIs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emu+W8gO+8jOaJgOS7peS9oOimgeS5luimgemVv+Wkp++8jOS4jeWGjeW8o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eaXpeaWuemVv++8jOiAjOimgeS5oOaDr+S6uui1sOiMtuWH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popfnl7Tlv4PvvIzms6jlrprkuLrkvaDmgKbmgKbnhLb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kuIDkuJbmgJ3lv7XvvIzms6jlrprkuLrkvaDnvKDnu7XmgrHmgbvvvJvkuIDnlJ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s6jlrprkuLrkvaDohInohInlkKvmg4XjgILkurLniLHnmoTvvIzov5n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kozkvaDlhbHlkIzmspDmtbTniLHmg4XnmoTpmLPlhY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C16L+H77yM6Ze56L+H77yM55av54uC6L+H77yM5Y20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L+H77yM5oiR5Lus6LaK5p2l6LaK56yD5a6a5Zyw55u45L+h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mF44CC5pep5a6J77yBPC9wPjxwPjxlbT43OS48L2VtPuWygeaciOmdmeWl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adpee7v+eahOiNieOAguaVnuW8gOaAgOaKse+8jOS4jeiuoei+g+adpeS4je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doeS4quWlveinie+8jOavj+WkqeW+rueske+8jOaEv+S9oOW4puedgOW/q+S5k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+8jOi4j+mBjemdkuWxseS6uuS4jeiAge+8jOW5uOemj+S5kOmAjemBpe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aXqeS4imhhcHB577yBPC9wPjxwPjxlbT44MC48L2VtPuS9oOaAu+aYr+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KquWKm++8jOaMgee7reaAp+S4gOS6i+aXoOaIkO+8jOS7lOe7hueQouejq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n+eahOW+iOWcqOeQhuacieaXtuWAme+8jOWdmuaMgeeUmuiHs+avlOWKquWKm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XqeWuie+8gTwvcD48cD48ZW0+ODEuPC9lbT7mmKXlpKnmnInmiJH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g4rmuLjvvIzlpI/lpKnnlKjmiJHnmoTlkI3lrZfpmY3mmpHvvIznp4vlpKn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bHkuqvkuLDmlLbvvIzlhqzlpKnmirHmiJHnmoTlkI3lrZflj5b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5Sf55qE5rWq5bCW5Y+q6YCa6L+H5LiA5Liq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L+Y5b6I6ZW/77yM5LqG6Kej6Ieq5bex77yM5oqK5o+h6Ieq5bex77yM5om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YGT77yB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3R6b2UzYzR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d0em9lM2M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2367B4CA11F784085F93AAFFF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