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A5B5CC0AE9C22F275F1640B36F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5B5CC0AE9C22F275F1640B36F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iG5oSf5Lq654ix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lOWWnOasouWkmuS4gOeCueaYr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lOW/g+WKqOWkmuS4gOeCueaYr+eIse+8jOavlOeIseWkmuS4gOeCu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PpeaIkeeIseS9oO+8jOeIseS9oOWIs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mZquWcqOS9oOi6q+i+ue+8j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5tOWPiOWNgeW5tOOAgjwvcD48cD48ZW0+NC48L2VtPuS9oOi/meenj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aBi+eIseWSjOS9oOayoeS7gOS5iOWlveiwi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Wkqumavu+8jOaDs+iiq+S9oOWThOedgOi/h+Wu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+8jOiIkumAgueahOW8gOWni+OAgumbqOWkqe+8jOWUr+e+jueahO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tieedgOWQp++8jOaAu+acieS4gOWkqeS9o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eahOWmiOWmiO+8gTwvcD48cD48ZW0+OC48L2VtPuavlOWWnOasouW+iOmH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Ise+8jOavlOeIseabtOmHjeimgeW+l+aYr+S9o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luS4luiLsembhOOAgjwvcD48cD48ZW0+MTAuPC9lbT7miJHnjrDlnK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kvaDkuIDovojlrZDpg73lq4znn63jgII8L3A+PHA+PGVtPjEx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5pKV5b+D6KOC6IK677yM5Lmf5Y+v5Lul6LWw5b6X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k+eQhuaIkemDveaHgu+8jOS9huaYr+iDveWuieaFs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k+eQhu+8jOaYr+S9oOOAgjwvcD48cD48ZW0+MTMuPC9lbT7lsoHmnIjph4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4XpgJTvvIzpgqPkupvlhYnpmLTlsLHkuI3nrpfomZrluq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Lya5bm456aP5b6X5bCx5YOP5ZG85ZC45LiA5qC3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BPC9wPjxwPjxlbT4xNS48L2VtPuaDn+aEv++8mumHh+a7oei/meS4l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uaYjuaciOWQjOi1oOS6juS9oOOAgjwvcD48cD48ZW0+MTYuPC9lbT7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j6rog73kurLpop3lpLTvvIzopoHkuI3nhLblsLHkvJrniIblj5HmiJj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5Sf55u45om277yM5pqu5pqu5pyd5py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aKseS9oO+8jOaXtuWFieaRp+avgeS9oO+8jOS9h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ot5/kvaDlgJ/kuKrmnKrmnaXvvIzmnInkvaD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lkozng63niLHjgII8L3A+PHA+PGVtPjIwLjwvZW0+5oiR5pGK54m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a6254yq5oux5LqG44CCPC9wPjxwPjxlbT4yMS48L2VtPuaIkeeahOS7mOW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wuOaXoOaClOOAgjwvcD48cD48ZW0+MjIuPC9lbT7nu5nkuI3kuobkvaD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YbmiJHkvJrpmarkvaDlvojkuYXlvojku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2a5b6X5L2g55qE5oSf5r+A77yM5oiR5Y+q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2hee6p+iLsembhOWboOS4uuS9oOiAjOWPkeWFi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wseaYr+acgOe+juWlveOAgjwvcD48cD48ZW0+MjUuPC9lbT7nlJzonJ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LrkvaDnu73jgII8L3A+PHA+PGVtPjI2LjwvZW0+5LiA5Lu95b285q2k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y05L6j44CCPC9wPjxwPjxlbT4yNy48L2VtPuacm+edgOS9oO+8jOWcq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iEseWPo+iAjOWHuuaIkeeIse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iZPnkIPml7bvvIzpg73mnInkvaDlnKjkuIDml4HkuLrmiJH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6bmsZfjgII8L3A+PHA+PGVtPjI5LjwvZW0+5o6o5byA6Lqr6L65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oul5LiA5Liq5LiN5Y+v6IO955qE5L2g44CCPC9wPjxwPjxlbT4z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W8gOWni+S4gOebtOWIsOawuOi/nO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miJHnrJHkuIDkuIvlkJfvvIzmiJHnmoTlkpbllaHlv5jorrDliqDns5b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Sv54us5L2g77yM6LaK55yL6LaK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mumjjuaMveS9oO+8jOS5n+aMvemjj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kITkuI3nm7jlkIzvvIzorqjljoznmoTkurrpg73kuIDlia/lmL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+D6YeM5Y+q6IO96KOF5LiL5LiA5Liq5L2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ZG15oqk5L2g44CCPC9wPjxwPjxlbT4zNi48L2VtPuetlOahiOW+iOmVv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4gOeUn+WOu+WbnuetlO+8jOS9oOWHhuWkh+WlveWQr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u4DkuYjmiJHohLjnmq7pgqPkuYjljprvvIzov5jmmK/ljIXkuI3kv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lkaLvvJ88L3A+PHA+PGVtPjM4LjwvZW0+5oiR5LiN55+l6YGT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6L+H77yM5L2G5piv5oiR55+l6YGT5oiR55qE5pyq5p2l6YeM5b+F6aG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eahOW8gOW/g+aenO+8jO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0u+W+l+W/q+S5kO+8gTwvcD48cD48ZW0+NDAuPC9lbT7mhL/nkLTnkZ/lnKjlvq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mhL/miaflrZDkuYvmiYvkuI7lrZDlgZXo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oiR77yM6LCB5Lmf5rKh5pyJ6LWE5qC85Lyk5a6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SjOWWnOasoueahOS6uuWcqOS4gOi1t++8jOaDheS6uuiKg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NDMuPC9lbT7miJHov5nluqflhrDlsbHvvIznu4jkuo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nmoTlhrDmt4fmt4vkuobjgII8L3A+PHA+PGVtPjQ0LjwvZW0+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v5LiN5piv56qB5aaC5YW25p2l77yM5piv6JOE6LCL5bey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Au+S8mui/h+WOu+eahO+8jOiuqeaXtumXtOa1ge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gTwvcD48cD48ZW0+NDYuPC9lbT7lpJrmg7Pot6jov4flsbHlkozlpKfmtb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gIzkuI3mmK/mi7/nnYDmiYvmnLror7Tmg7P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piv6K6p5Lq65b+Y5LqG55eb77yM6ICM5piv6K6p5Lq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OC48L2VtPumBh+ingeS9oOeahOmCo+Wkqe+8jOaIkeWws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IhuW8gOOAgjwvcD48cD48ZW0+NDkuPC9lbT7mg7Potbfoh6rlt7HlvZPliJ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5bnmoTmoLflrZDvvIzoh6rlt7Hpg73nrJHkuo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276L275Zyw5oqK5L2g5ouW6LW377yM5LiA5aaC5omY6LW355Sf5rS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44CCPC9wPjxwPjxlbT41MS48L2VtPuaDs+S9oO+8jOS7juWYtOWIsOW/g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+8jOaXoOaXtuayoeacie+8jOaXoOWkhOS4jeWcqO+8jOaIke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jaPljY7mmK/kvaDvvIzlv4PlupXmuKnmn5T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oh7PkuZ/mmK/kvaDjgII8L3A+PHA+PGVtPjUzLjwvZW0+5pyJ5pe25YC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77yM6K6p5oiR6KeJ5b6X5Lq655Sf5b6I5piv5ryr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Bh+ingeS9oOS5i+WQju+8jOe7k+Wpmui/meS6i++8jOaIk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OAgjwvcD48cD48ZW0+NTUuPC9lbT7kuIDliIfpg73mmK/nvJjku73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b3ov5DjgII8L3A+PHA+PGVtPjU2LjwvZW0+5oiR5oOz5Zyo5L2g6YKj6Ye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77yM5piv5a+55L2g55qE5q275b+D5aGM5Zyw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aXpeeahOaZmumjju+8jOmbqOWQjueahOW9qeiZue+8jOaYn+aYn+eCueeC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vj+aXtuavj+WIu+eahOS9oOOAgjwvcD48cD48ZW0+NTguPC9lbT7muKnmn5TmmK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vaDkuZ/mmK/jgII8L3A+PHA+PGVtPjU5LjwvZW0+5aaC5p6c5b+F6aG7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H5b+Y5b2V6YeM5LiA5a6a5piv5L2g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eUn+aciTYwMDDmrKHvvIzmiJHnmoTmr4/kuIDmrKHpg73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Wq6I2h5LiA55Sf77yM6ZKf5oOF5LiA5Lq677yM5b6u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aB5L2g44CCPC9wPjxwPjxlbT42Mi48L2VtPuWmguaenOS9meeU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4jOacm+S9meeUn+W/q+eCueW8gOWni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mjaLkvaDopKrljrvkuIDouqvpqoTlgrLvvIzllpzmrKLmiJHliLDnlq/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yL6LW35p2l5b6I5rip5p+U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2O6L+H5aS044CCPC9wPjxwPjxlbT42NS48L2VtPuiupOivh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S7tuigouS6i+mDveaYr+WboOS4uu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lkIzkvaDlhbHotbTjgILlm57pppbnu4/lubTvvIzkuI7kva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Y3LjwvZW0+5oiR5aW95Zac5qyi5L2g77yM5LuO5aSp5Y2X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uO5Zyw6ICB5Yiw5aSp6I2S44CCPC9wPjxwPjxlbT42OC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W4jOacm+W4pue7meS9oOa4qeaaluOAgjwvcD48cD48ZW0+N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LHlg4/ng63lubLpnaLmsqHmnInoip3purvphbHvvIzmr6vml6D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25YWJ6L+Y5Zyo77yM5oiR5L6/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u+eTnO+8jOaIkeS7rOmDveS4gOagt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mmZrnrKzkuIDkuKrmoqbpmY3kuLTml7bvvIzmiJHlnK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v5L2g6K6p5oiR55u45L+h5LqG5LiA6KeB6ZKf5oOF77yM6K6p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Y5YiG44CCPC9wPjxwPjxlbT43NC48L2VtPuS9oOaYr+aIke+8jOeUnOicn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UuPC9lbT7msJTkvaDvvIzpgJfkvaDvvIzlj6rlm6D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4ix5L2g77yM5omA5Lul5Y2R5b6u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yA5Ye66Iqx5p2l44CCPC9wPjxwPjxlbT43Ny48L2VtPu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AheaYr+Wunu+8jOS9leiAheaYr+epuu+8jOS9leWOu+S9leS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rYnliLDnnLzms6rmtYHlubLvvIzoh6rnhLbkupHmt6Hpo47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7q154S25Lyk5b+D77yM5Lmf5LiN6KaB5oSB55yJ5LiN5b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piv6LCB5Lya54ix5LiK5L2g55qE56yR5a65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kkuecn+i+o+WYtO+8jOeIseS9oOS4jeWQjuaCl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ov4fmnJ/vvIzllpzmrKLmiJHkuI3lj6/ku6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7q36aOe77yM5b+D5bey6YaJ77yM5oOz5L2g5oOz5Yiw5rOq5YS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S4jeaDs+WSjOWIq+S6uuaLpeaKse+8jOWboOS4u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/g+i3s+OAgjwvcD48cD48ZW0+ODQuPC9lbT7mnInnlJ/kuYvlub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Yfop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0dTVpcjNsZ3kuaHRtbCI+aHR0cHM6Ly9kdWFuanV6aWt1LmNvbS9kdWFuanV6aS9udHU1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5B5CC0AE9C22F275F1640B36F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