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D747F1A0503D11A9F42B04C475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D747F1A0503D11A9F42B04C475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u+W8gOS5i+WQju+8jOaIkeaDs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4gOS7tuS6i++8muS4jeimgeW/mOiusOaDs+W/teaIkeOAguaDs+W/t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aIkeS5n+WcqOaDs+W/t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W+iOiuqeaIkeaXoOWKm++8jOavlOWmgue/mOi1t+eahOWImOa1t++8j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i++8jOi/mOaciemBpei/nOeahOS9oO+8jOS9hui/mOacieS4gOS6m+S4nOilv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WKm+iAjOS4uu+8jOavlOWmguWAkumAgOeahOaIkOe7qe+8jOeGrOWknOeahOeY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Bpei/nOeahOS9oOOAgjwvcD48cD48ZW0+My48L2VtPuWQjOagt+aYr+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DveijheS4i+mrmOWxse+8jOacieeahOiDveijheS4i+Wkp+a1t++8j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ijheS4i+S4gOW3seS5i+aCsuasouOAgjwvcD48cD48ZW0+NC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li+S4jemhvui6q+eahOWOu+eIseS4gOS4quS6uuS6hu+8jOWTquaAl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Pr+S7peWBmuWIsOS4gOWkqeeci+S9oOi1hOaWme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S9huWwseaYr+S4jeaJvuS9oOivtOS4gOWPpeiv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+iOS5heS6hu+8jOetieS9oO+8jOS5n+W+iOS5he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mgeemu+W8gO+8jOavlOW+iOS5heW+iOS5hei/mOimg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3r+S4iuWwsei/meagt+i1sOedgOi1sOedgO+8jOeqgeeEt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ime+8jOaJgOacieS4jeacn+iAjOmBh+eahOWnlOWxiOmDveWmguepuuawlOiIr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pOawsuS4jeefpeaJgOaOqueahOaDhee7qu+8jOayoeacieaMo+iEseeahOWKm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eUn+a0u+WcqOS4jeWQjOeahOS4lueVj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6kuebuOeQhuino++8jOWwseWDj+WkqeepuuS4i+i1t+S6humbqu+8jOS9oOinie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nieW+l+WGt+OAgjwvcD48cD48ZW0+OS48L2VtPuaDs+WGjeimgemCo+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JgOS7pe+8jOWcqOaIkei/mOayoeacieaUvuW8g+S9oOS5i+WJje+8jOiv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mgeWWnOasouS4iuaIkeOAgjwvcD48cD48ZW0+MTAuPC9lbT7nv7vnmoT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rplJnov4fnq6Xor53vvIzor7vlvpflpKrorqTnnJ/lj4jkvJrmtYHlubL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f6K6454ix5oOF5Y+q5piv5Zug5Li65a+C5a+e44C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Lq65p2l54ix44CC5Y2z5L2/5rKh5pyJ5Lu75L2V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S4iuacgOW/g+eXm+eahOi3neemu++8jOS4jeaYr+S9oOWGt+a8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suS4jeWcqOaEj++8jOiAjOaYr+S9oOaUvuaJi+S6hu+8jOaIkeWNtOawuOi/n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aGvumHjO+8jOS4jeiDveW/mOiusO+8gTwvcD48cD48ZW0+MTMuPC9lbT7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mmK/mr4/lj6Xlr7nkuI3otbfvvIzpg73og73mjaLmnaXkuIDlj6X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55Sc5LiN6L+H5Yid5oGL77yM5pyA5rap5LiN6aG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A6Ium5LiN6L+H5a2k54us44CCPC9wPjxwPjxlbT4xNS48L2VtPu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jOW9k+aIkeivtOWHuui/meWPpeivne+8jOS9oOWNg+S4h+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aXoOaDhe+8m+mCo+enjeS7juacn+W+heWIsOWkseacm+eahOaEn+inie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wuOi/nOS4jeS8muaHguOAgjwvcD48cD48ZW0+MTYuPC9lbT7niLHliLDliIbmiY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vojlpJrkurrpg73kuI3mh4Lnj43mg5zmi6XmnInvvIzlj6rliLDlpLHljr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hbblrp7pgqPmnIDnhp/mgonnmoTmiY3mmK/mnIDnj43otL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2J5b6F5aSq5LmF5b6X5p2l55qE5Lic6KW/77yM5aSa5Y2K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id5oOz6KaB55qE5qC35a2Q5LqG44CCPC9wPjxwPjxlbT4xOC48L2VtPuS4jeaH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Ej+S5ieeahOS6uuS8mui9u+aYk+iuuOivuu+8jOecn+ato+mHjeinhuaJv+iv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uWus+aAleiqk+iogOeahOOAgjwvcD48cD48ZW0+MTkuPC9lbT7kurrnlJ/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lvojlpJrkuJzopb/vvIzogIzmiJHljbTlpKnnnJ/orqTkuLrkvaDkuI3kvJ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2Z6Z2Z55qE55S16K+d6Zmq552A5ZGG5ZGG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6IO46Iab5oul552A5Yaw5Ya355qE6IeC6IaA44CC6YCP6L+H5rSe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Y+q6KeB5LiA6aKX5Zu65omn55qE5b+D77yM5L6d54S25YCU5by65Zyw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Zue5ZON44CCPC9wPjxwPjxlbT4yMS48L2VtPuWcqOmYs+WFieS4r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e7mueDgueahOWMheWbtOS4i+atu+WOu++8jOW/g+iKseaAkuaUvuWNtOW8gO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vOOAgjwvcD48cD48ZW0+MjIuPC9lbT7lm57kuI3ljrvkuoblsLHmmK/lm57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lJjlv4PkuZ/lpb3vvIzkvaDpmr7ov4fkuZ/lpb3vvIzpg73ml6DmtY7kuo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P5LiA5q615oSf5oOF5byA5aeL77yM6YO95Lul5Li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Kj5Liq5Lq65pC65omL5Yiw6ICB44CC55u06Iez54mp5piv5Lq66Z2e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6LWw6L+H6YKj6ZW/6KGX55+t6KGi77yM5pa55omN55+l6YGT5LiO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4S25piv5YaN5Lmf5Zue5LiN5Y675LqG44CCPC9wPjxwPjxlbT4y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aDs+S4jeiiq+S6uuaLkue7ne+8jOacgOWlveeahOaWueazleaYr+WFiO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UuPC9lbT7kvaDnrJHkuIDmrKHvvIzmiJHlsLHlj6/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b3lh6DlpKnvvJvlj6/nnIvkvaDlk63kuIDmrKHvvIzmiJHlsLHpmr7ov4fkuob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2LjwvZW0+5Zug5Li65LiW55WM5aSq5a+C5a+e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Zq+6L+H77yB5L2g55qE5oKy5ZOA5piv5oiR55qE6Zq+6L+H77yB546w5a6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mA5Lul5oan5oas5pyq5p2l77yB5Zug5Li65oqx5pyJ5bm75oOz77yM5omA5Lul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yNy48L2VtPuavj+WIsOWknOa3seS6uumdme+8jOaIkea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vguWvnuWAjeaEn+W/g+mFuO+8jOWtpOWNleeahOS6uuW/g+aYk+eiju+8jO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WPjOWPjOWvueWvue+8jOaJjeaEn+inie+8jOS4gOS4quS6uuWlv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rLkvKTnmoTnp4vljYPmgLvmnInlvq7po47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lpJzvvIzmgLvmnInnuYHmmJ/ngrnngrnvvIzok6bnhLblm57pppb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miJHouqvovrnjgII8L3A+PHA+PGVtPjI5LjwvZW0+5aW95pyL5Y+L5bCx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+077yM5pyJ5L2g5Lus77yM5oiR5byA5b+D6L+H77yM5Lmf5oSf5Yq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ApueEtuW/g+WKqOWPquaYr+WIuemCo+aDiuiJs++8j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aJjeaYr+S4gOi+iOWtkOeahOeUn+a0u+aWueW8j+OAguS7juS9oO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+8jOaJjeWPkeeOsOS9oOWwseaYr+aIkeeahOWFqOS4lueVjOOAguWmguae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+8jOaIkeWwseWcqOe7iOeCueetie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b3mnIvlj4vvvIznnJ/nmoTmmK/kuI3nn6XkuI3op4nlsLHnlo/ov5z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p/lm6Dpg73kuI3nn6XpgZPmmK/ku4DkuYjvvIznn6XpgZPkuYjvvIzmiJHku6z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JHku43nhLborrDlvpfjgII8L3A+PHA+PGVtPjMyLjwvZW0+5Zue5b+G5Ya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4Of6Iqx6JC95a+e55qE5ZOA5Lyk77yM5aGr5LiN5ruh5ZG96L+Q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byE44CCPC9wPjxwPjxlbT4zMy48L2VtPuS6sueIseeahOmXuuicnO+8jOWIq+aL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WOu+aNouS9oOWSjOWIq+S6uueahOS6pOaDh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m6DkuLrlr4Llr57ogIzplJnniLHkuobkuIDkurrvvIzkvYb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plJnniLHkuIDkurrvvIzogIzlr4Llr57kuID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Lq677yM6KaB5L2g55qE546w5Zyo77yb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yq5p2l44CCPC9wPjxwPjxlbT4zNi48L2VtPueIseaYr+elnuWlh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W+l+aVsOWtpuazleWImeWkseWOu+S6huW5s+ihoe+8m+S4pOS4quS6uuWIhuaLh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cieWNiuS4queXm+iLpu+8m+iAjOS4pOS4quS6uuWFseS6q+S4gOS4q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pOS4quW5uOemj+OAgjwvcD48cD48ZW0+MzcuPC9lbT7lpoLmnpzmn5Dkur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Z7kuo7kvaDvvIzljbPkvb/miZPlvIDkuJbnlYzkuIrmiYDmnInnmoTpl6jlkoznq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orqnku5bnprvlvIDjgII8L3A+PHA+PGVtPjM4LjwvZW0+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5pyJ5LiA6Iqx5Yai77yM5Z+L6JeP6YKj5q+U5ruC5rKx5pu05YeE576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W5Lq66YGT55qE5oOF5oSf44CC6ICM6L+Z5bqn6Iqx5Yai77yM6KKr5a+C5a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6ZSB44CCPC9wPjxwPjxlbT4zOS48L2VtPuaAu+acieS4gOWkqeaIkeS8m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7mOm7mOWcsOi1sOW8gO+8jOS4jeW4puS7u+S9leWjsOWTjeOAgu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IkeaAu+aYr+S4gOS4quS6uumavui/h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mmK/lm6DkuLrlpKrlnKjkuY7jgILkuI3ogZTns7vvvIzmmK/lm6DkuL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vZnjgII8L3A+PHA+PGVtPjQxLjwvZW0+5oiR5Lus5Zyo6L276Zu+57yt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G5Yir44CC6Zyy77yM6I656I6555qE77yM5YOP5L2g57qv55yf55qE55y8552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JKZ6JKZ55qE77yM5YOP5oiR5rWT5rWT55qE56a75oS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eahOaXtuWAmeaJvuS4quS/oeS7u+eahOaci+WPi+ivieivtOS4g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S4quS6uum7mOm7mOaJv+WPl++8jOi/meWPquS8muS8muabtOa3u+WvguWvnu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OAgjwvcD48cD48ZW0+NDMuPC9lbT7mnqvlj7bnuqLnmoTml7blgJnvvIzmiJ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lnLDnmoTokL3lj7bvvIzmg4rop4nlj4jmmK/kuIDlubTov4fljrvkuobjgIL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rpfnnYDlkajmnKvml7bor6XmnaXov5vooYzlpKfmiavpmaT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oiR5bCx5Yir5a6J5oWw5oiR77yM6KaB55+l6YGT5q+P5LiA5qyh57y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YGt6YGH56m/5Yi655qE55eb44CCPC9wPjxwPjxlbT40NS48L2VtPuWboOS4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En+WIsOiDhuaAr++8jOeVmeWcqOi6q+i+ueWNtOS4jeS9j+WcqOaIkeW/g+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va7otbfmva7okL3vvIzlhrLkuI3otbDmspnmu6n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3lo7PvvJvkupHljbfkupHoiJLvvIznlZnkuI3kvY/lpbnov5zljrvnmoTog4zlvb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vvIzmjKHkuI3kvY/liJ3or4bnmoTpgqPku7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4ix55qE5L2g5oOz55qE5L2g54m15oyC55qE77yM5pyA57uI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44CCPC9wPjxwPjxlbT40OC48L2VtPueUt+S6uueahOeIseaYr+S/r+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iAjOWls+S6uueahOeIseaYr+S7sOinhuiAjO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n6XkvaDlv4Pph4zmsqHmnInmiJHvvIzkuZ/msLjov5zlgZrkuI3liLDkvaD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KrvvIzljbTkuI3nlLHoh6rkuLvorqnkvaDnnIvliLDmnIDnnJ/lrp7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l4/kvY/lj5fkvKTnmoTmiJHjgII8L3A+PHA+PGVtPjUwLjwvZW0+5pyJ5Lqb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6K+05Ye65Y+j77yM5oiR5Y205b6I6K6k55yf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aah+eahOazquawtOWGjeasoeazqOWFpeS6huaIkeeahO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+8jOaXpeacieaJgOaAne+8jOWknOacieaJg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ubbkuI3mmK/kuIDkuKrlnZrlvLrnmoTkurrvvIzkvYb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XlnZrlvLrnmoTml7blgJnopoHlnZrlvLrjgII8L3A+PHA+PGVtPjUz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6L+c77yM5a6D5aSq6L+R5LqG77yM5bCx5Zyo55y85YmN77yM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6/5piv5rC45oGS44CCPC9wPjxwPjxlbT41NC48L2VtPuS4jeimgemdo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Ot+W+l+aci+WPi+OAguS9oOmhu+i0oeeMruS9oOivmuaMmueahOeIse+8jOWtp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UqOato+W9k+eahOaWueazleadpei1ouW+l+S4gOS4quS6u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mg4XvvIzlsLHlg4/kuKTkuKrkurrlnKjmi4nnjLTnmq7nrYv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lkI7mkpLmiYvnmoTpgqPkuKrjgILkvaDlj5jkuobvvIzmiJHkuZ/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nmoTmuKnmn5TvvIzms6rmsLTlpoLms4nmtozvvIzmnIDnhp/mgon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ku6TmiJHlv4Pnl5vjgII8L3A+PHA+PGVtPjU2LjwvZW0+5rC46L+c5LiN6KaB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d6YaJ6YWS5ZOt55qE5Lq677yB5L2g5rC46L+c5Lmf5LiN55+l6YGT5LuW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77yBPC9wPjxwPjxlbT41Ny48L2VtPuW/g+mHjOivnee0r+enr+Wkm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ieS4gOWkqeW/g+S8muWeruaOieOAgjwvcD48cD48ZW0+NTguPC9lbT7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ph4zpg73ol4/nnYDorqTnnJ/vvIzmsqHlkKzmh4LlpKfmpoLmmK/mnIDlp5Tlq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5Lnu53kuobjgII8L3A+PHA+PGVtPjU5LjwvZW0+6L+95rGC5ZKM5ri05p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5Lmf5pyJ5rKu5Lin5ZKM5aSx5pyb44CC57uP6L+H5LqG5rKu5Lin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Lus5omN5a2m5Lya54+N5oOc44CC5L2g5pu+57uP5LiN6KKr5Lq6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4+N5oOc5bCG5p2l6YKj5Liq54ix5L2g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WlouaxguWkquWkmu+8jOWPquaDs+aKiueerOmXtOW9k+aI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OsOWcqOmDveWPmOaIkOWbnuW/hu+8jOS4gOeCueS4gOa7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kuobogZTnu5zvvIzmlq3kuobmgJ3lv7XvvIzmnIDlkI7nmoTluIzmnJvlt7L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a7nga3vvIzlv4Plt7LnlrLlgKbvvIznl5vlkJfvvJ8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+5byD5LqG5LiA5Liq54ix5oiR55qE5Lq677yM5L2g5pyA54ix55qE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W5uOi/kOeahOaYr+S7iueUn+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eahOaYr+WPquaYr+mBh+WIsOS6huS9oOOAgjwvcD48cD48ZW0+NjQ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IDku73nnJ/or5rnmoTniLHmg4XmlL7lnKjmiJHpnaLliY3vvIzmiJH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rYnmiJHlpLHljrvnmoTml7blgJnmiJHmiY3lkI7mgpTojqvlj4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uO5p2l6YO95LiN55u45L+h5q2j77yM5LiN55u45L+h6YKq77y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m456aP77yM5Y+v5piv5oiR55u45L+h5L2g44CCPC9wPjxwPjxlbT42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ayoeacieS9oO+8jOaIkeWwseayoeacieS6huWFqOS4lueVjO+8jOWPr+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aIkeeahOS4lueVjOi/mOWcqOOAgjwvcD48cD48ZW0+Njc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nm7jpgYfmgLvmmK/njJ3kuI3lj4rpmLLvvIzogIznprvliKvlvoDlvo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sIvlt7LkuYXvvIznu4jlvZLkvJrmnInkuIDkupvkurrvvIznlZnlnKjkuob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ljbTmtojlpLHlnKjkvaDnmoTnlJ/mtLvkuK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15oe15oeC5oeC6L+H5LqG5LiA5bm077yM6L+Z5LiA5bm05Ly85LmO5rKh5pyJ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52A5L2g56a75byA5ZCO55qE5LiW55WM77yM56m656m65aaC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S7veWlveeahOeIseaDhe+8jOW6lOivpeaYr+WPr+S7peiuqeS9o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ci+WIsOaVtOS4quS4lueVjO+8jOiAjOS4gOS7veS4je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uuS6huS4gOS4quS6uuiAjOiIjeW8g+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7liY3liJ3or4bov5nkuJbpl7TvvIzkuIfoiKzmtYHov57vvIznnIvnnY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LzlnKjnnLzliY3vvIzkuZ/nlJjmhL/otbTmsaTouYjngavljrvotbDlroPkuIDpg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tbDov4fov5nkuJbpl7TvvIzkuIfoiKzmtYHov57vvIznv7vov4flsoHmnIj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hLjvvIzmjqrkuI3lj4rpmLLpl6/lhaXkvaDnmoTnrJHpop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6K+V5Zu+5b+Y6K6w77yM6LaK5piv6K6w5b6X5rex5Yi777yM5Zue5b+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5qE5Lic6KW/44CCPC9wPjxwPjxlbT43Mi48L2VtPuWmguaenOWPgumAj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iwgei/mOS8mueUqOS4gOeUn+etieW+he+8m+WmguaenOW9vOatpOS4j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us++8jOazquawtOWwseS4jeS8mua+jua5g+OAgjwvcD48cD48ZW0+NzM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r7nmiJHnnJ/mraPlpb3ov4fvvIzmiJHlj6rog73lnKjlr4Llr5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oh6rlt7HvvIzlkYror4noh6rlt7HvvIzkuI3lk6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LiA5pSv5ouQ5p2W77yM5LiA6Lev55u45Ly06LWw5ZCR5YmN5pa5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f5rKf5Z2O5Z2O77yM6Leo6L+H5bCP5qGl5rKz5aGY77yb5peg6K666I2G5qOY6Jek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JmO6LG56LG654u877yb5pyJ5LqG6L+Z5pSv5ouQ5p2W77yM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Lya576O5Li96ICM6aG655WF44CCPC9wPjxwPjxlbT43NS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GjeaDs+imge+8jOWwseS7gOS5iOmDveWPr+S7pe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ovbvmmJPmiorkvKTlj6Pmj63lvIDnu5nliKvkurrnnI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nmoTmmK/ng63pl7nvvIzogIznl5vnmoTljbT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CI5LiA5Zy65LiN5YiG5omL55qE5oGL54ix77yM6K+05aW95LqG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iG5omL77yM5LiA55u06LCI5Yiw5Zyw6ICB5aSp6I2S77yM6YKj6K+l5aSa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77yM5pyJ5Lqb54ix5oOF77yM57uI56m26LSl57uZ5LqG5pe26Ze0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S44CCPC9wPjxwPjxlbT43OC48L2VtPuaIkeaDs+WTre+8jOWPr+aYr+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a1geazquS6huOAgjwvcD48cD48ZW0+NzkuPC9lbT7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v4fmmK/kvaDnnIvmnaXljZHlvq7nmoTorqjlpb3vvIzlh63ku4DkuYj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LrkvaDmiorpnZLmmKXlvZPmjonvvJ88L3A+PHA+PGVtPjgwLjwvZW0+5pu+57uP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5u45L+h5L2g77yM5Lul5Li65oiR5Lus5Y+v5Lul5YGa5rC46L+c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55+l5rC46L+c56m256uf5pyJ5aSa6L+c44CC5Y+v56yR55qE5piv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oiR6Ieq5L2c5aSa5oOF5LqG5ZG144CC6KaB6LWw5bCx6LWw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IseaDheaYr+S4pOS4quS6uueahOWkqeiNkuWcsOiAg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gOWOouaDheaEv+OAgjwvcD48cD48ZW0+ODIuPC9lbT7pgqPkupv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vvIzkvaDlj6rmmK/pmo/kvr/kuIDor7TvvIzlj6/miJHmsqHmnInpmo/kvr/kuI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tNTBj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aHRtbCI+aHR0cHM6Ly9kdWFuanV6aWt1LmNvbS9kdWFuanV6aS9ubTUwYzYyc2t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D747F1A0503D11A9F42B04C475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