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9CEF072C03130689DF1A004F80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CEF072C03130689DF1A004F80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5L6j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SrCB8fCDoiJQ8L3A+PHA+PGVtPjIuPC9lbT7lt6YgfHwg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LWwIHx8IOaKsei1sDwvcD48cD48ZW0+NC48L2VtPueUn+S6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hp/lrqI8L3A+PHA+PGVtPjUuPC9lbT7lv7Xml6cgfHwg5Y6M5pen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IHx8IOiRtTwvcD48cD48ZW0+Ny48L2VtPuWchiB8fCDnvLo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cgfHwg5bqfPC9wPjxwPjxlbT45LjwvZW0+5LmWIHx8IOWuo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kIYgfHwg6Ze5PC9wPjxwPjxlbT4xMS48L2VtPuWNvyB8fCDniLHlj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aWlIHx8IOmlsTwvcD48cD48ZW0+MTMuPC9lbT7or7EgfHwg5oO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Bj+aJpyB8fCDlm7rmiac8L3A+PHA+PGVtPjE1LjwvZW0+56yRIHx8I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YuPC9lbT7lkLvmmJ8gfHwg5Lqy5pyI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CDmsao8L3A+PHA+PGVtPjE4LjwvZW0+5oiP6LCRIHx8IOWxoeS8k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bmhI8gfHwg6IKG5bm0PC9wPjxwPjxlbT4yMC48L2VtPueUsCB8fCD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OhIHx8IOazoeiKmTwvcD48cD48ZW0+MjIuPC9lbT7jhKjlkLsgfHwg4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yMy48L2VtPuaAneS6uiB8fCDlvZLkuro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6HIHx8IOauh+iKsTwvcD48cD48ZW0+MjUuPC9lbT7olq/niYcgfHwg5Y+v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RteaesyB8fCDnu7/nqJo8L3A+PHA+PGVtPjI3LjwvZW0+5b+D55ay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0rzwvcD48cD48ZW0+MjguPC9lbT7or4ggfHwg6aqXPC9wPjxwPjxlbT4y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yB8fCDliJ3np4s8L3A+PHA+PGVtPjMwLjwvZW0+56eL5qKTIHx8IOWkj+ae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LMgfHwg6bivPC9wPjxwPjxlbT4zMi48L2VtPuaXqSB8fCDmm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acIHx8IOasojwvcD48cD48ZW0+MzQuPC9lbT7lv5ggfHwg6K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lniB8fCDku5k8L3A+PHA+PGVtPjM2LjwvZW0+6LajIHx8IOaci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bHpo44gfHwg5rOi5r6cPC9wPjxwPjxlbT4zOC48L2VtPuio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r608L3A+PHA+PGVtPjM5LjwvZW0+5LiJ5b+DIHx8IOS6jOaEj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ggfHwg55ScPC9wPjxwPjxlbT40MS48L2VtPuWHieS4gyB8fCDnjKvkuZ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O5aaIIHx8IOWQjueIuDwvcD48cD48ZW0+NDMuPC9lbT7phb/mg4UgfHw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0NC48L2VtPuWmluiJsyB8fCDogIDnnLw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uNIHx8IOS5neankTwvcD48cD48ZW0+NDYuPC9lbT7pgYcgfHwg6YC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liB8fCDmtao8L3A+PHA+PGVtPjQ4LjwvZW0+6ZyB5pyIIHx8IOa4he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5/lkbUgfHwg5ZOf5ZqvPC9wPjxwPjxlbT41MC48L2VtPuihly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3A+PHA+PGVtPjUxLjwvZW0+6YW3IHx8IOiQjDwvcD48cD48ZW0+NTIuPC9lbT7nna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PC9wPjxwPjxlbT41My48L2VtPuWRs+eUnCB8fCDlkbPnvo4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IHx8IOaaluW/gzwvcD48cD48ZW0+NTUuPC9lbT7kuZQgfHwg55G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+emuyB8fCDmsqvlvIM8L3A+PHA+PGVtPjU3LjwvZW0+5Y6M5ZCXIHx8IOiF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TguPC9lbT7kuYXniLEgfHwg5LiN6IW7PC9wPjxwPjxlbT41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iB8fCDmoJHmo5U8L3A+PHA+PGVtPjYwLjwvZW0+5LuZIHx8IOS4iuS7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6DokIwgfHwg6JaE5ZG1PC9wPjxwPjxlbT42Mi48L2VtPuWNl+m4oiB8fC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L3A+PHA+PGVtPjYzLjwvZW0+5YWo6YOoIHx8IOaJgOaci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fHwg5oOzPC9wPjxwPjxlbT42NS48L2VtPueXtCB8fCDlgr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IHx8IOWFu+eMqjwvcD48cD48ZW0+NjcuPC9lbT7lv6fkvKQgfHwg5b+r5L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AgOWInSB8fCDlv7Xml6c8L3A+PHA+PGVtPjY5LjwvZW0+5rC454ixIHx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DwvcD48cD48ZW0+NzAuPC9lbT7lpbbns5YgfHwg5aW25piU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Oe7kyB8fCDlv4Pphbg8L3A+PHA+PGVtPjcyLjwvZW0+6Iqx5Z+OIHx8IOiwouaA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ZUgfHwg5LiK5Y2VPC9wPjxwPjxlbT43NC48L2VtPui0n+WNv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uIU8L3A+PHA+PGVtPjc1LjwvZW0+5YWr5LmdIHx8IOWN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fHwg552A6L+3PC9wPjxwPjxlbT43Ny48L2VtPuW+rumbqCB8fCDlr5Lnq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kIHx8IOiLkzwvcD48cD48ZW0+NzkuPC9lbT7kuYXpgYcgfHwg6YWS5L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n+mtgiB8fCDmnIjprYQ8L3A+PHA+PGVtPjgx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7iuacnTwvcD48cD48ZW0+ODIuPC9lbT7mgLvoo4EgfHwg56eY5Lm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liB8fCDkvp3otZY8L3A+PHA+PGVtPjg0LjwvZW0+5LiKIHx8IO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i5DoqIAgfHwg6bi+6K+tPC9wPjxwPjxlbT44Ni48L2VtPui1sOW/gy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U8L3A+PHA+PGVtPjg3LjwvZW0+6Z2S6Z2SIHx8IOWtkOihv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ZUgfHwg54ix5oWVPC9wPjxwPjxlbT44OS48L2VtPum7hOaysyB8fCDmtbfmt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b+Y5pyrIHx8IOW/teWInTwvcD48cD48ZW0+OTEuPC9lbT7lpKflk6U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fPC9wPjxwPjxlbT45Mi48L2VtPuS4jei0nyB8fCDmnInmnJs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Lq6IHx8IOWuoOeJqTwvcD48cD48ZW0+OTQuPC9lbT7lnoPlnL4gfHwg6LSl57G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juWQmyB8fCDlhbHljb88L3A+PHA+PGVtPjk2LjwvZW0+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HiuaClDwvcD48cD48ZW0+OTcuPC9lbT7ml6fniLEgfHwg5paw5qyi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qyB8fCDpvKA8L3A+PHA+PGVtPjk5LjwvZW0+5LuKIHx8IOW/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qyiIHx8IOWWnOaso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k0bTNzdWNy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5NG0zc3Vj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CEF072C03130689DF1A004F80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