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54714A1F050DB4484535458830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54714A1F050DB4484535458830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bm456aP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aDs+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S9oOWIhuS6q++8jOa4heaZqOeahOaalumYs++8jOa1qeeAmueahOWknOepuu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Wlve+8jOS9meS4i+eahOS6uueUn+OAgjwvcD48cD48ZW0+Mi48L2VtPuebtO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s+mBk+aChOeEtuemu+WOu++8jOaIkeaJjeixgeeEtuW8gOacl++8jOWOn+adp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dpei/h+aIkeeahOW/g+mHjOOAgjwvcD48cD48ZW0+My48L2VtPu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eahOWcsOaWue+8jOmDveS8muaYvuW+l+eJueWIq+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tOS7gOS5iOW8seawtOS4ieWNg+aIkeWPquWPluS9oOS4gOeToumlru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8seawtOS4ieWNg++8jOaIkeecvOmHjOWPquaci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i/h+eahOS4jeaYr+mBh+inge+8jOiAjOaYr+mBh+ingeS6hu+8jOS5n+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W/veeEtuWkseWOu+OAguWwseWDj+WcqOW/g+W6leeVmeS6huS4gOmBk+eW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S7gOS5iOaXtuWAmeeWvO+8jOWwseS7gOS5iOaXtuWAmeeWvO+8jOS9o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eaKl+eahOadg+WKm+OAgjwvcD48cD48ZW0+Ni48L2VtPuacieeahOaXtuWAm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UqOWkquWkmuiogOivreeahO+8jOWPquaYr+aDs+m7mOm7mOeahOazqOinh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WSjOS9oOWcqOS4gOi1t+eahOavj+S4gOenkumS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abvue7j+iiq+S8pOWus+W+l+acieWkmua3se+8jOaAu+S8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uueOsO+8jOiuqeS9oOWOn+iwheS5i+WJjeeUn+a0u+WvueS9oOaJgOacieeahOWI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C48L2VtPuS9oOeahOaJi+acuu+8jOi0tOedgOS9oO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S/oeaBr+i0tOedgOaJi+acuu+8jOecn+aDs+WGsuegtOi/meWxj+W5l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seedgOS9oO+8jOeUn+atu+i9ruWbnu+8jOaIkeeIseeahOWUr+aci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Bh+WmguayoeacieaciOS6ru+8jOaIkeWPr+S7peS4jeaAneW/te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yoeacieWkqumYs++8jOaIkeWPr+S4jeeJteaMguS9oOOAguWNs+S+v+aYr+aXpeac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WygeaciOWmguaire+8jOaIkeWPiOaAjuiDveW/mOWNt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j5HnjrDkvaDmnInkuKrpl67popjvvIzkvaDmmK/ov5nlh6DlpK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ov5jmmK/mr4/kuIDlpKnpg73ov5nkuYjlj6/niL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7uZ5L2g5YaZ6K+X77yM5oOz5Li65L2g5L2c55S777yM5oOz5Li65L2g5ryU5a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oul5oqx77yM5oOz57O75L2g5LiA55Sf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iTne+8jOWcsOW+iOW5v++8jOaIkeeahOW/g++8jOWcqOaAneW/te+8m+aJmO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buOaAne+8jOaJmOe7humbqO+8jOivieaDhemVv++8m+aDs+edgOS9oO+8jO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m+edgOS9oO+8jOaIkeeahOW/g++8jOaXqeW3suS4uuS9oOaypumZt++8geWPr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OpeWPl+aIkeeahOeIse+8nzwvcD48cD48ZW0+MTMuPC9lbT7miYDosJPnnJ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niLHliLDlpLTnoLTooYDmtYHkuYvlkI7vvIzkvp3nhLbog73mi7/lh7r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naXlvoXkvaDjgII8L3A+PHA+PGVtPjE0LjwvZW0+54ix5piv5LiA56eN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2J5b6F77yM5Lmf5LiN6IO95YeG5aSH44CCPC9wPjxwPjxlbT4xNS48L2VtPu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mXtOaJgOacieeahOi3r++8jOmAhuedgOaXtuWFiei1sO+8jOWPquS4uuS7iueUn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umAheOAgjwvcD48cD48ZW0+MTYuPC9lbT7mg7Plv7XkuIDlvKDohLjjgILmiJHkuZ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pl63kuIrnnLzvvIzohJHmtbfmu6Hmu6Hpg73mmK/kvaDnmoTmoLflrZDvvIzmjK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I8L3A+PHA+PGVtPjE3LjwvZW0+5oiR55So5ruh6IWU5p+U5oOF77yM5YC+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96YCQ5b+D5Lit55qE5Zu+6IW+5bCx5piv5L2g77yM55Ko6Iul5pif6L6w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im5Yiw5oiR6Lqr6L6577yM57KJ5aKZ6bub55Om5YaZ5LiL576O5aW9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O5L2g5rOb6Iif5rGf5rmW77yM55WF5ri454ix55qE5Z+O5aCh77yB5Lqy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BPC9wPjxwPjxlbT4xOC48L2VtPuaIkeWvueS6juS9oO+8jOWPquaYr+Wcu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9oOWvueS6juaIke+8jOWNtOaYr+S4gOWcuueIseaD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kurrkuYvkuK3vvIzllK/kuIDkuI3kvJrorqTplJnnmoTvvIzmmK/kva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ku47mnaXkuI3lgbfkuJzopb/nmoTkvaDvvIzljbTniLHlgbfnrJHvvJvkuo7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gbfkuJzopb/nmoTmiJHvvIzkvr/lrabkvJrkuoblgbfnnI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Yir5Lq66LCI5Yiw5LuA5LmI77yM6YO95Lya6K6p5L2g5oOz6LW3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pe25L2g5piO55m977yM6Ieq5bex5bey57uP54ix5LiK5Lu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upOivhuS9oOeahOesrOS4gOWkqe+8jOaIkeWwseiiq+S9oO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OW+geacje+8jOmCo+aXtuWAmeaIkeW3suefpemBk++8jOaIkeW3sue7j+aYr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/mOiZj++8gTwvcD48cD48ZW0+MjIuPC9lbT7pgYfliLDkuobmnIDniL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rrnlJ/kuIDlnLrplb/kuZDmnKrlpK7jgII8L3A+PHA+PGVtPjIz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5u454ix77yM5LiA55u05Yiw5pe26Ze055qE5bC95aS077yM5oiR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LiA6LW377yM562J6Z2S5Lid5Y+Y55m95Y+R44CC5L2g5Zyo77yM5oiR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W35p6v55+z54OC44CCPC9wPjxwPjxlbT4yNC48L2VtPuaIkeWlveWWnOaso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WnOasouS9oOeahOm8u+WtkO+8jOaIkeWWnOasouS9oOeahOecvOedm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nOasouS9oOe7j+W4uOWvueaIkeWPkeaAkuW+l+agt+WtkOOAguecn+eahOWl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UuPC9lbT7miJHluIzmnJvkvaDlnKjnlJ/nl4Xml7blj6r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hafpob7kvaDvvIzmm7TluIzmnJvkvaDkuI3kvJrnlJ/nl4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L2g5oiW6K645LiN5piv5pyA5LyY56eA55qE5Lq677yM5L2G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bCx5piv5oiR55qE5YWo5LiW55WM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wj+W/g+aKiiZyZHF1bzvmiJHniLHkvaAmbGRxdW876K+v5Y+R57u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o6l5Y+X6YKj5bCx5YKo5a2Y6LW35p2l77yM5aaC5p6c5L2g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qK6L+Z5LiJ5Liq5a2X6L+U5Y+R57uZ5oiR44CCPC9wPjxwPjxlbT4yO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Qp++8geWrgee7meaIkeS7peWQju+8jOaIkeWwseaYr+S4lueVjOS4iuesrO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WboOS4uuS4lueVjOS4iuesrOS4gOW5uOemj+eahOS6uu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poLmnpzkuI3opoHvvIzkvaDlj6vku5bluK7kvaDku4vn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mnIvlj4vvvIzlsLHor7Tku5bnmoTlkI3lrZfjgII8L3A+PHA+PGVtPjM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6YGT77yM5YaN5rKh5pyJ5Lq65YOP5L2g5LiA5qC377yM6Kem5Yqo5oiR55qE5b+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buOivhuWcqOS6juaciee8mO+8jOebuOefpeWcq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ebuOaDnOi0teS6juWPi+aDhe+8jOebuOefpeebuOaDnOeahOaXpeWtk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mZquS9oOS4gOi1t+i1sOi/h+OAgjwvcD48cD48ZW0+MzIuPC9lbT7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lpbPlranvvIzlj6ropoHlpbnkuIDmg7PotbfmiJHvvIzohLjkuI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IvmuqLnnYDlubjnpo/nmoTnrJHlrrnjgII8L3A+PHA+PGVtPjMzLjwvZW0+5Lu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A5aSp6LW377yM5oiR5omA6LWw55qE5q+P5LiA5q2l6YO95piv5Li6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L2g44CCPC9wPjxwPjxlbT4zNC48L2VtPueUqOaVtOautemdkuaYpeWOu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mui/h+acgOWlouS+iOeahOS6i+OAgjwvcD48cD48ZW0+MzU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YDku6XlpKnljZfmtbfljJfpg73pobrot6/vvIzphbjnlJzoi6bovqPpg7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M2LjwvZW0+5pyJ5L2g5Zyo55qE5pe25YCZ77yM6L+e56m6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5qE44CCPC9wPjxwPjxlbT4zNy48L2VtPuS4gOmYtemjjuS4gOi+iOWtkOWPq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iAjOWBnOS4i+iEmuatpe+8m+S4gOacteS6keS4gOi+iOWtkOWPquS4uuS4gOeJ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AjOWMluaIkOmbqOa7tO+8m+aIkeaEv+WBmuS9oOeahOmjju+8jOS9oOeahOS6k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Yr+aIkeW/g+S4reacgOacgOmHjeimgeeahOmCo+S6qeeU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raTnlJ/kuYvlubTmhJ/osKLkvaDvvIzot6/ov4fmiJHnmoTmg4rmhY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om67vvIzov5jkuIDlpoLml6LlvoDnmoTlgY/oopLmiJHvvIzmhJ/osKLkva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lubTnuqrvvIzpgYfliLDmnIDkvJjnp4DnmoTkvaDvvIzkvZnnlJ/or7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ZnjgII8L3A+PHA+PGVtPjM5LjwvZW0+5LuW5pyJ5aSa54ix5L2g77yM5bCx55yL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q66Z2i5YmN5o+Q6LW35L2g55qE5qC35a2Q44CCPC9wPjxwPjxlbT40M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9oOeahOS6uu+8jOaYr+S9oOeGn+edoeaXtui/mOiDvee7meS9oOS4gOS4qummmeWQ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aYr+S9oOW6lOivpeaUvui/m+W/g+mHjOeahOS6u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miY3mmI7nmb3vvIzllpzmrKLkuIDkuKrkurrlkI7vvIznnLzop5LnnInm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lm5vpnaLlhavmlrnpg73mmK/kvaDvvIzkuIrlpKnlhaXlnLD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Z/mmK/kvaDvvIzotKXkuZ/mmK/kvaDjgII8L3A+PHA+PGVtPjQ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+F5a6a5pyJ6Zeu6aKY77yM55Sx5LqO5oiR55qE6KeG57q/5aeL57uI5peg5aW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peB56e75byA44CCPC9wPjxwPjxlbT40My48L2VtPuWTquacieS4jeaHg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+8jOWPquacieS4jeiCr+WvueS9oOeUqOW/g+eahOS6u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kvaDkuIDkuKrlpb3lgrvnmoTpl67popjvvIzlpoLmnpzmiJHllpzmrKL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6XmgI7kuYjlip7vvJ88L3A+PHA+PGVtPjQ1LjwvZW0+54ix5LiK5L2g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6Ieq5bex5ZOq6YeM6YO95LiN5aSf5aW977yM5ZOq6YeM6YO957y65LmP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Li65LqG5L2g77yM5oiR5oS/5oSP5Y+Y5oiQ5pu05aW955qE5Lq644CC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iR5bm25LiN5piv5L2g55qE5YyF6KKx77yM6ICM5piv6Laz5Lul5LiO5L2g55u4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Ni48L2VtPuaIkeS4jeiDvee7meS9oOWFq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eahOS4lueVjOWFqOmDqOe7meS9oOOAgjwvcD48cD48ZW0+NDcuPC9lbT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kuIDkuKrmiJHvvIzkvaDnj43mg5zkuZ/lpb3vvIzkuI3nj43mg5zkuZ/nvaL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6rlpKnkvaDmiormiJHlvITkuKLkuoblsLHlho3kuZ/mib7kuI3lm57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LiN5a6M576O77yM5q+U5aaC77yM5oOz5L2g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K+077yM5byA5b+D55qE5pe25YCZ6IS45LiK5rKh5pyJ6KGo5oOF77yM5Li65L2g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6aqC5L2g77yM6ICM5LiU5LuO5rKh6K+06L+H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e0r+S6hu+8jOWwsemdoOWcqOaIkeiCqeS4iuS8keaBr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AleS6hu+8jOWwseiXj+i/m+aIkeaAgOmHjO+8jOaIkeadpeS/neaKp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mmK/kuIDkvY3nq6Xor53ph4znmoTku5nlpbPvvIz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irPpppnvvIznu5nkuobmiJHnlJ/lkb3nmoTmmKXlpK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pe25YWJ77yM5LiN5YGP5LiN5YCa77yM6Lqy6L+H5LqG6aOO5Y+j5rWq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Gw5aW96YGH6KeB5L2g44CCPC9wPjxwPjxlbT41Mi48L2VtPuaIkeaEv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Ng+S4h+W5tOetieW+heS9oOWIneaYpeaalumYs+iIrOeahOe7veminOS4g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sqHmnInotrPlpJ/nmoTor63oqIDog73ooajovr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sqHmnInotrPlpJ/nmoTmlrnlvI/og73ooajnpLrmiJHlr7nkvaD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trPlpJ/nmoTmmKXlrrXog73kuI7kvaDlhbHluqbvvIzmmI7lqpr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moTlpJzmmZrvvIzlr7nkvaDmiJHmnInml6DpmZDnmoTmgJ3lv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Zac5qyi5L2g77yM5omA5Lul5L2g56yR55qE5pe25YCZ55y855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35Lq655qE44CC5oiR5Zac5qyi5L2g77yM5omA5Lul5L2g55Sf5rCU55qE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W355qE44CC5oiR5Zac5qyi5L2g77yM5omA5Lul5bCx566X5L2g5YaN5beu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L2g5Lmf5piv5peg5Lq66IO95Luj5pu/55qE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WwseWDj+mxvOWEv+emu+S4jeW8gOawtO+8jOm4n+WEv+emu+S4jeW8g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WEv+emu+S4jeW8gOWcn+WjpOOAgjwvcD48cD48ZW0+NTYuPC9lbT7kvaDlg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uKnmmpbnmoTmmKXpo47vvIzmv4DotbfkuobmiJHlv4Pmtbfph4zniLHnmoTms6Lmvp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kuIDniYfovbvmn5TnmoTkupHlvanvvIznvJrojrfkvY/miJHlpJrmg4XnmoTop4b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2g55+l6YGT5L2g5YOP5LuA5LmI5ZCX77yf5L2g5YO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A5qC377yM5rex5rex5Zyw5ZC45byV5LqG5oiR44CC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WPquiviea4qeaaluS4jeiogOauh++8jOWAvuW/g+ebuOmBh++8jOWu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mZquOAgjwvcD48cD48ZW0+NTkuPC9lbT7ph43opoHnmoTkuI3mmK/kvaDovazouq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pgYfop4HosIHogIzmmK/kvaDovazouqvnmoTml7blgJnluIzmnJvpgYfop4Hos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Xlv4PvvIzmiJHkuIDnm7Tnq5nlnKjkvaDouqvlkI7nrYnkvaDovaz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Gx5pyJ5oOF5omN6Z2S77yM5rC05pyJ5oSP5omN5p+U77yM5LiW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g5LiN5Zug5Li65pyJ5oOF5omN5pu05Yqg576O5Li944CC5Lqy54ix55qE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6Iez5q275LiN5rid77yBPC9wPjxwPjxlbT42MS48L2VtPuaIkeaDs+WPm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ngeS9oOaJgOinge+8jOeIseS9oOaJgOeIseOAgjwvcD48cD48ZW0+Nj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kuZ/lpb3vvIzlnKjlpKnovrnkuZ/nvaLvvIzmg7PliLDkuJbnlYz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nkuIDkuKrkvaDvvIzop4nlvpfmlbTkuKrkuJbnlYzkuZ/lj5jlvpfmuKnmn5Tlron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zLjwvZW0+5rW35bqV5pyI5piv5aSp5LiK5pyI77yM55y8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K5Lq644CCPC9wPjxwPjxlbT42NC48L2VtPui/meS4lueVjOS4iuWOn+ac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WkqemAoOWcsOiuvueahOS4gOWPjO+8jOWPquacieS7mOivuOWKquWKm+aIkOS4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AguWQiOW9vOatpOeahOWvueaWueOAgjwvcD48cD48ZW0+NjUuPC9lbT7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vvIzorqnmiJHnlKjooYzliqjlkYror4nkvaDvvIzku4DkuYjlj6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oOz5L2g77yM5ZGK6K+J6aOO5Lmf5LiN5Lya5ZGK6K+J5L2g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GH6KeB5L2g77yM6Lev6L+H5Yeg55m+6YeM77yb5oiR54ix5L2g77yM5ZGK6K+J5Lq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ZGK6K+J5L2g77yM5LqR5Y205LiL5oiQ6Zuo77yM6JC95Zyo5oiR55y8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En+iwouaJgOaciemZquaIkei1sOWIsOeOsOWcq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En+iwouaJk+eul+S7jeeEtuehrOedgOWktOearumZquaIkei1sOS4i+WOu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raTmg4Xml6DorqHlj6/mtojpmaTvvIzmiY3kuIv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rlv4PlpLTjgII8L3A+PHA+PGVtPjY5LjwvZW0+5oiR5Zac5qyi5L2g77yM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J55y85LiN6KGM77yM5YOP5L2g55qE6IS+5rCU5LiN6KGM77yM5LiN5piv5L2g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S7gOS5iOmDveS4jeaDs+imge+8jOWPquaDs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4luS4k+aDheOAgjwvcD48cD48ZW0+NzEuPC9lbT7lj6ropoHkvaDlv4P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v4Pph4zmnInkvaDvvIzlsLHnrpfpmpTnnYDlpKnmtq/mtbfop5LvvIzpgq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53nprvjgII8L3A+PHA+PGVtPjcyLjwvZW0+6YGH5Yiw5L2g5LmL5ZCO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LiN6Imw6Zq+5LqG77yM6KGX6YGT5Lmf5aW977yM5pma6aOO5Lmf572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44CCPC9wPjxwPjxlbT43My48L2VtPuaIkeW9k+WIneeci+S4iuS6huS9oO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svOi/t+W/g+eqjeS6hu+8jOeOsOWcqOW/g+eqjeW8gOS6hu+8jOWNtOWPkeeOs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6huOAgjwvcD48cD48ZW0+NzQuPC9lbT7miJHkvJrkuIDnm7TlnKjvvIznurX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vIDmiJDmtbfvvJvmiJHkvJrkuIDnm7TniLHvvIzljbPkvb/po47mma/pg73lsJjl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Zyo5L2g5oqR6YOB55qE5pe25YCZ77yM5oiR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5p6c44CC5Zyo5L2g5b+n5Lyk55qE5pe25YCZ77yM5oiR5oS/5L2c5L2g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qCR77yBPC9wPjxwPjxlbT43Ni48L2VtPumxvOWvueawtOivtO+8muS9oOeci+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+8jOWboOS4uuaIkeWcqOawtOmHjOOAguawtOivtO+8muaIkeiDv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cvOazqu+8jOWboOS4uuS9oOWcqOaIkeW/g+mHj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rrvvIzmmK/kuI3kvJrmnInnl5voi6bnmoTjgIL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nInnu7Xplb/nmoTnl5voi6bvvIzkvYbku5bnu5nmiJHnmoTlv6vkuZ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uIrmnIDlpKfnmoTlv6vkuZDjgII8L3A+PHA+PGVtPjc4LjwvZW0+5oiR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6ys5LiA5Liq5oOz5L2g55qE5Lq677yM5aaC5p6c5LiN5piv5Lmf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6YO95oOz77yM5oC75pyJ5LiA5aSp5piv44CCPC9wPjxwPjxlbT43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S5ieWKoe+8jOacieS9oOaJjea3sea3semihuS8muWIsO+8m+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acieS9oOaJjeWMhuWMhuaHguW+l+WIsO+8m+eIseaYr+S4gOenje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huavj+enkuS4uuS9oOetieW+heOAgjwvcD48cD48ZW0+ODAuPC9lbT7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iLHkuIrliKvnmoTkurrvvIzogIzmmK/miJHmm7TliqDmh4Llvpfnj43mg5z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kuI3lrrnmmJPvvIzljbPkvb/kvaDkuI3mmK/mnIDlpb3nmoT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pgILlkIjmiJHnmoTvvIzkvYbljbTmmK/miJHmnIDnj43mg5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piv5oiR55qE5Lq677yM5bCx566X5piv5ZG85ZC45Lmf5pyJ5pK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YWz57O744CCPC9wPjxwPjxlbT44Mi48L2VtPuaIkeS7rOmDveWWnOasouaKi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Wfi+W+l+W+iOa3se+8jOaJgOS7pe+8jOS4pOS4quaFoueDreWei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i/h+mVv+aXtumXtOeahOaOpeinpuaYr+W+iOmavuaIkOS4uuS6sui/k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Wh6eDYxc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zFoeng2MXBtdH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54714A1F050DB4484535458830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