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7DC1BF9DE00F95FFB01A73DF14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7DC1BF9DE00F95FFB01A73DF14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yL5Y+L5Zue5a62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bvue7j+aLvOWRveaDs+mA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aYr+S9oOeOsOWcqOaLvOWRveaDs+WbnuWOu+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nuWutueahOi3r+mAlO+8jOaAu+aYr+aAnee7quS4h+WNg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i/nO+8jOacieWutueahOWcsOaWueaJjeaYr+W/g+eBteeahOa4r+a5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tuS4jeWcqOS6juWkp+Wwj++8jOWcqOS6jua4qemmqO+8m+S6suaD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nOi/ke+8jOWcqOS6jua1k+WOmuOAguacieS6uuaDs+W/teaYr+WkmuS5i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cieS6uueJteaMguaYr+WkmuS5iOeahOW5uOemj++8jOWwseiuqemCo+S7veWNs+Ww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suS6uueahOaso+WWnO+8jOmCo+S7veeCmeeDreeahOS6suaDhe+8jOWcqOW/g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ahOiUk+W7tuOAgjwvcD48cD48ZW0+NC48L2VtPuS7peWJjei/h+W5tO+8jOe8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i0p++8jOS4jee8uueahOaYr+W5tOWRs+OAgueOsOWcqOi/h+W5tO+8jOacie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+8jOWNtOayoeS6huW5tOWRs++8gTwvcD48cD48ZW0+NS48L2VtPuaYpeiKg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aAneW/teWcqOaXoOiKguWItueWr+mVv++8jOaBqOS4jeW+l+aPkuS4iue/heiG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mjnue/lO+8jOW9kuS5oeS4juWutuS6uuasouiBmuS4gOWggu+8jOiuq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maj+S9oOS4gOi3r+W5s+W5s+WuieWuie+8jOasouW/q+i/lOS5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gOeUn++8jOaIkeS7rOmDvei1sOWcqOWbnuWutueahOi3r+S4iu+8j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veWktO+8jOWIq+iuqeetieW+heaIkOS4uumBl+aGv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WQp++8geWSjOeItuS6suWUoOWUoOWutuW4uO+8jOWSjOavjeS6suivtOivt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+8jOeci+S4gOeci+WtqeWtkOeahOeskeiEuO+8jOWQrOS4gOWQrOeIseS6uueah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mbquiKsea4hea0l+eVmeWcqOW/g+S4reeahOeWsuaDq++8m+iuqemereeCr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S4gOW5tOeahOW4jOacm++8m+iuqeaYpeiBlOW4puadpeaWsOeahOS4gOW5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jwvcD48cD48ZW0+OC48L2VtPuavj+W5tOeahOaYpei/kO+8jOmDveaYr+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nieW+l+aXouW8gOW/g+WPiOayiemHjeeahOivnemimOOAguS9hu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i9pueahOmCo+WktOS+v+aYr+Wutu+8jOi3r+mAlOWGjei/nOWGjeWRqOaK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iZsZHF1bzvlm6LlnIYmcmRxdW875Lik5Liq5a2X77yM6YO95Y+Y5b6X5YC85b6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4ix5pyJ5aSa5rex77yM54m15oyC5bCx5pyJ5aSa6ZW/77yb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yf77yM5b+D5bCx5pyJ5aSa6L+r5YiH44CC5LiA5byg56qE56qE55qE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aSa5bCR5pyf55u877yb5LiA5aOw5aOw5Zix5omY77yM6YGT5LiN5bC9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oSB44CC5rG956yb5aOw5aOw77yM5piv5Zue5a6255qE5qyj5Zac77yb6L2m5aOw6ZqG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S5Lmh55qE5b+D6Z+z44CCPC9wPjxwPjxlbT4xMC48L2VtPuaDs+mAge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+8jOS4nOWNl+ilv+WMl+mDvemhuui3r+OAguaEv+mZquS9oOWQg+ml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mDveeIseWQg+OAguaDs+ingeS9oOeahOS6uu+8jOWNg+WxseS4h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1tuadpeOAgjwvcD48cD48ZW0+MTEuPC9lbT7luKbkvaDlm57lrrbvvIzlvoX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6PkvaDlm57lrrbjgII8L3A+PHA+PGVtPjEyLjwvZW0+5b+D6Iul5rKh5pyJ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Yiw5ZOq5YS/6YO95piv5Zyo5rWB5rWq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+8jOaYr+mCo+ebj+acl+eFp+W/g+mXtOOAgeetieS9oOWbnuWutu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cmRxdW8744CC5q+P5LiA5Liq5bmz5a6J5Lq677yM5YiZ5piv5Zu95rCR55qE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qk5q+P5LiA5Liq5Lq65bm456aP5bmz5a6J77yM5biu5Yqp5q+P5LiA5Liq5a6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aOO6Zuo77yM6K6p55ay5YCm5raI5pWj77yM6K6p5oO25oGQ6YCA5Y2077yM6K6p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77yM6K6p5bmz5a6J5b2S5p2l44CCPC9wPjxwPjxlbT4xNC48L2VtPuiuqeeIs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p++8jOS7luS7rOaYr+aIkeS7rOeahOeItuavje+8jOaIkeS7rOavj+S4quS6uuacg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S6uuOAgjwvcD48cD48ZW0+MTUuPC9lbT7kuJbkuIrmnKzmsqHmnInmlYX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mnInkuobku5bkuaHvvJvkuJbkuIrmnKzmsqHmnInmgJ3lv7X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nprvliKvjgII8L3A+PHA+PGVtPjE2LjwvZW0+5YWF5a6e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77yM5ryC5rOK5Zyo5aSW55qE5Lq677yM6L+Z5LiA55Sf77yM6YO9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5LiK44CCPC9wPjxwPjxlbT4xNy48L2VtPuaXoOiuuua1t+inkuS4j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WuieWNs+aYr+WutuOAgjwvcD48cD48ZW0+MTguPC9lbT7mg7PlrrbvvIzlvo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gLvkvJrorqnmiJHlvojlv4PpnZnjgII8L3A+PHA+PGVtPjE5LjwvZW0+5LiA5qy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e5a6255qE6Lev5LiK77yM5aC15Zyo5LqG6auY6YCf5YWs6Lev5LiK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oqK5pys6Lqr6KKr5aC155qE54Sm6LqB5b+D5oOF5LiA5LiL5a2Q5Yay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XoOiuuuemu+WutuWkmui/nOaAu+aAgOacieaAneS5o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WboOWutuaJjeaYr+aIkeecn+ato+W9kuWuv+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lm57lrrblv6vkuZDvvIznpZ3lpKflrrbkuIDot6/pobrpo4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Oz5a625bCx5piv5LiA56eN6K+05LiN5Ye655qE5oSf6KeJ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x5piv5LiA56eN6Zq+5Lul6KiA6KGo55qE5oOF5oSf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aKiuaXp+WPtuWtkOaPieaOieS6hu+8jOS9oOimgeWQrOaWsOaVheS6i+WQl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ays+awtOedgeedgOecvOedm++8jOeskeedgOivtO+8muaAu+acieWbnuWu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cieemu+WyuOeahOiIueOAgjwvcD48cD48ZW0+MjQuPC9lbT7lm57lrrb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K7otbfkuobpo5Lpo5LnmoTnp4vpo47vvIzlkLnlvK/kuobot6/ovrnnmoTlsI/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mlpzkuobmub/lnLDnmoToiqboi4fvvIzlkLnlgJLkuobnv7vmu5rnmoTnqLvnl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5Hkuoblm57lrrbnmoTot6/jgII8L3A+PHA+PGVtPjI1LjwvZW0+5Zue5a62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7uT5p2f5LqG5LiA5bm055qE5aWU5rOi77yM5Zue5a625piv5LiA56eN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9oOS4jeaYr+mjjuWEv++8jOaIkeS5n+S4jeaYr+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a0kua0kuS5n+WIsOS4jeS6huWkqea2r++8jOWbnuWutua0l+a0l+edo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kLrkuIDku73mtJLohLHvvIznu5noh6rlt7HkuIDku73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nZrmjIHvvIzmnIDlpb3nmoTot6/vvIzmmK/lnKjohJrkuIvvvIzmnID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mK/lnKjliY3mlrnvvIznlKjkuIDpopfovbvnm4jnmoTlv4PvvIzov47mjqX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mI7lqprvvIzlrrbmmK/miJHouI/kuIrmlrDnmoTlvoHnqIvnmoTliqjlipvkuI7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mK/miJHmnIDnlJjlv4PnmoTotJ/mi4XvvIzmiJHnmoTogqnohoDlsLHmmK/lrr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vp3pnaDjgII8L3A+PHA+PGVtPjI4LjwvZW0+5Zue5a6255qE6Lev6LaK6L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rKh5pyJ5pe26Ze05Zue5a6277yM5b+D6YeM55qE5oCd5b+16LaK5rex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h5pyJ5py65Lya5Zue5aS044CCPC9wPjxwPjxlbT4yOS48L2VtPuWbnuWutuWQp+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4uOWtkOWBnOmdoOeahOWyuO+8jOS9oOWPr+abvuefpemBk++8jOW9k+aIkeS7r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aQj+aXtu+8jOaYr+W4puedgOeItuavjeaAjuagt+eahOeJteaMguOAguaIkeS7r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Yr+avjeS6suecvOmHjOeahOW/p+S8pO+8m+aIkeS7rOeahOW/q+S5kO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EuOS4iueahOW+rueskeOAgjwvcD48cD48ZW0+MzAuPC9lbT7lm57lrrbnmoTot6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Z/mirXmjKHkuI3kvY/kuIDkuKrmuLjlrZDlvZLlrrbnmoTlv4Pmg4XvvIzntK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nYDvvIE8L3A+PHA+PGVtPjMxLjwvZW0+5Zue5a6255qE6Lev77yM6L+Y5piv6IS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6Led56a777yM5Zue5a6255qE6Ium77yM5Y205piv5Lq65ZKM5Lq655qE5oS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+Q6YCf55qE54Gr6L2m77yM5L6d5pen57yp55+t5LiN5LqG5Zue5a6255qE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Ke6ZW/55qE6auY6ZOB77yM6L+Y5piv5om/6L295LiN5LqG5Lq65Lus5Zue5a62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yk55qE57u/55qu6L2m5Y6i77yM6L+Y5Zyo5bm05aSN5LiA5bm055qE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h55qE5qKm77yM6K6w5b2V552A5LiA5bm05Y+I5LiA5bm055qE6Ium5LiO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1gei/nuS6juW8guWcsO+8jOaDheaAneaAu+eJteaMguWutuS5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xseS4gOawtO+8jOS4gOiNieS4gOacqO+8jOaXoOaVsOS4quaXpeaXpeWknOWkn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vgumdmeeahOWknOepuumBpeacm+WutuS5oe+8jOi/veW/humAneWOu+eah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OAgjwvcD48cD48ZW0+MzMuPC9lbT7lj4jliLDkuoblm57lrrbnmoTml7bliLvmi6X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63lsI/nmoTotK3npajmiL/vvIzpgJrlrrXovr7ml6bvvIznlrLlgKblhpnlnKj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KbmgKXliLvlnKjlv4Pph4zvvIzlkIPppa3jgIHnnaHop4nvvIzlho3pmr7kuZ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nq5nnnYDvvIzlgJrnnYDvvIzpg73lj6/ku6XlgZrkuIDkuKrlm57kua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pajvvIzkvp3ml6flvojlsI/vvIzljbTluKbnnYDph43ph43nmoTkuaHmhIHvvI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lrZDnmoTlv4PlpLTjgII8L3A+PHA+PGVtPjM0LjwvZW0+5LiN566h6LeR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A5ZOq5bqn5Z+O77yM5LiA5a6a5LiN6KaB5b+Y5LqG5Zue5a6255qE6YKj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e5a6255yL55yL5ZCn77yBPC9wPjxwPjxlbT4zNS48L2VtPuWbnuWutueahOi3r+WP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OmVv++8jOefreeahOaYr+i3neemu+mVv+eahOaYr+W/g+aDh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mnKzkuLrlpKflnLDkuYvlrZDvvIzmoJbmga/kuo7lpKflnLDkuYv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l5XmiYDlj4rkuYvlpITvvIznsr7npZ7lronmlL7kuYvmiYDvvIzlsLHmmK/mlYX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eg5rOV5o6n5Yi255qE5qyy5pyb77yM6L+r5LiN5Y+K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mh77yM5Y2D6YeM5LmL5aSW55qE5b2S6YCU77yM6YO95oyh5LiN5L2P5L2g55qE5oCd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8guaziuWcqOWklu+8jOaAu+eIseaAneW/te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VheWcn+mavuemu++8jOiQveWPtuW9kuague+8jOS4gOaDs+WIsOW/q+Wbn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W/g+aDheS+v+S5heS5heS4jeiDveW5s+mdm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ku4XmmK/kuIDmiYDlpKfmiL/lrZDvvIzmmK/msLjov5znmoTnibXmjILvvIz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v4PngbXnmoTpgb/po47muK/vvIzmm7TmmK/kuIDnp43nsr7npZ7nmoTlm57lv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vvIzlnKjmmrTpo47pm6jkuK3vvIzmiJHnmoTlv4Plm57lrr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ue5a6255qE6Lev5LiK77yM5pyJ6aOO5Lmf5pyJ6Zuo77yM6aOO5pyd552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4yb54OI55qE5ZC577yM6Zuo5ZCR552A5a6255qE5pa55ZCR5peg5bC9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Gc5LqG55qE5Zyw5pa55bCx5piv5a6255qE5Zyw5pa577yM6Zuo5L2P5Lq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piv5a6255qE5Zyw5pa544CCPC9wPjxwPjxlbT40MS48L2VtPueci+edgOeql+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mgueUu+eahOmjjuaZr++8jOaDs+edgOW/g+S4juWutueahOi3neemu+ato+WcqO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S4remCo+S7veS5hei/neeahOa4uOWtkOS5i+aDheWPiOS8muayueeEtuiA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uI/kuIrlm57lrrbnmoTlvZLpgJTvvIzkuIDot6/pobr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ryC5rOK55qE5L2g77yM6aOO5Lmf6L+H77yM6Zuo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yJ5Zac77yM5Lqm5pyJ5oKy77yM6YW45Lmf5ZOB77yM55Sc5Lmf5bCd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6e5Zyo5LiN5piT77yM5L2z6IqC5Yiw5LqG5a625Lq655u85b2S77yM56Wd5L2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66aOO6L2m77yM5b2S6YCU5Lqk5aW96L+Q77yM5bmz5a6J5Yiw5a625Lm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J56W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MWlwZG5zZ3lkLmh0bWwiPmh0dHBzOi8vZHVhbmp1emlrdS5jb20vZHVhbmp1emkveTFp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5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7DC1BF9DE00F95FFB01A73DF14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