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3CA7D9ACE3249B89D906A375F9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CA7D9ACE3249B89D906A375F9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q655Sf5peg5aWI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aXtui+iOa1geWkmuS4iu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W5vemZqemavui/veaUgOOAgjwvcD48cD48ZW0+Mi48L2VtPuWkqeeUn+S4vei0qO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S4gOacnemAieWcqOWQm+eOi+S+p+OAguWbnuecuOS4gOeskeeZvuWqm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q+eyiem7m+aXoOminOiJsuOAgjwvcD48cD48ZW0+My48L2VtPuWUr+W9k+WFu+a1q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mXu+i+vuS6uuivreOAgjwvcD48cD48ZW0+NC48L2VtPuaxn+WNl+eYtOeWoO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XoOa2iOaBr+OAgjwvcD48cD48ZW0+NS48L2VtPuW+gOS6i+WPquWgquWTgO+8j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aOkuOAgueni+mjjuW6remZouiXk+S+temYtuOAguS4gOS7u+ePoOW4mOmXsuS4j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iwgeadpeOAgjwvcD48cD48ZW0+Ni48L2VtPuassuaKiuilv+a5luavlOil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hua1k+aKueaAu+ebuOWunOOAgjwvcD48cD48ZW0+Ny48L2VtPuS5puW9k+W/q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ve+8jOWuouacieWPr+S6uuacn+S4jeadpeOAgjwvcD48cD48ZW0+O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HoOaXpe+8jOW/jeS4jeaDnOWFiemYtOOAgjwvcD48cD48ZW0+OS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tOS4reWkqe+8jOWknOWknOeDn+azouW+l+aEj+ec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kvZznnJ/ml7bnnJ/kuqblgYfvvIzml6DkuLrmnInlpITmnInov5j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J5LiA55Oi6YWS77yM5Y+v5Lul5oWw6aOO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neiBmuS8l+W/g+enu+azsOWxse+8jOmFkuWdium6u+mbgOmGieWmluWm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ovlubTkuI3lpI3lvpnku5bluK7vvIzplb/kuI7kuKT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Jzph63jgILlnZDliLDmm7Tmt7Hpg73lr4Llr4LvvIzpm6roirHml6DmlbDokL3lpKn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H5a6d5LiN6LWO5ZG977yM5Y2D6YeR5LiN5Lm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kea4kOS4jemXu+WjsOa4kOaChO+8jOWkmuaDheWNt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BvOOAgjwvcD48cD48ZW0+MTYuPC9lbT7kurrnlJ/mrbvljrvkuIfoiKznqbrvvIz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JjopZ/kuI7kuJbpm4TjgII8L3A+PHA+PGVtPjE3LjwvZW0+5Lq655Sf5LiN5ruh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Y2D6L295b+n44CCPC9wPjxwPjxlbT4xOC48L2VtPu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eBr+eBq+mYkeePiuWkhOOAgjwvcD48cD48ZW0+MTkuPC9lbT7kuIfkuo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brmhI/vvIzluLjlrZjmhJ/mganniLHmhI/mt7vjgII8L3A+PHA+PGVtPjIwLjwvZW0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GX5LiL5LiA5Y+q5bGl77yM5Y2D5Y+k5LiH5Y+k5pKt5Lq66ICz44CC56m66Ieq6IK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6Laz6KGM77yM5L2V5pu+6LiP552A6Ieq5a625bqV44CCPC9wPjxwPjxlbT4y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fpeWKsuiNie+8jOadv+iNoeivhuivmuiHo+OAgjwvcD48cD48ZW0+Mj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3lpoLmmKXmoqbvvIzkurrmg4XoloTkvLznp4vkupHjgILkuI3pobvorqHovoPoi6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ljp/mnaXmnInlkb3jgILlubjpgYfkuInmna/phZLlpb3vvIzlhrXpgK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lrDjgILniYfml7bmrKLnrJHkuJTnm7jkurLvvIzmmI7ml6XpmLTmmbTmnK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aJ6YeM5oyR54Gv55yL5YmR77yM5qKm5Zue5ZC56KeS6L+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mueeWj+S5neays+axpOS8kOWkj++8jOenpuWQnu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eZu+WfuuOAgjwvcD48cD48ZW0+MjUuPC9lbT7lsJjlirPov6XohLHkuovpnZ7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nu7PlpLTlgZrkuIDlnLrjgII8L3A+PHA+PGVtPjI2LjwvZW0+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5u45b+Y5LqO5rGf5rmW44CCPC9wPjxwPjxlbT4yNy48L2VtPuS6uueUn+WIsOWk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S8vO+8jOW6lOS8vOmjnum4v+i4j+mbquazpe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kuI3np7DmhI/vvIzmmI7mnJ3mlaPlj5HlvITmiYHoi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qR5LiA5Yir5ZCO77yM5rWB5rC05Y2B5bm06Ze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evseaKiumFkum7hOaYj+WQju+8jOacieaal+mmmeebiOiiluOAguiOq+mBk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+8jOW4mOWNt+ilv+mjju+8jOS6uuavlOm7hOiKseeY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iorpnZLnp6fmj5Lmu6HnlLDvvIzkvY7lpLTkvr/op4HmsLTkuK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m95pel5L2V55+t55+t77yM55m+5bm06Ium5piT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OW4hui/nOW9seeip+epuuWwve+8jOaDn+ingemVv+axn+WkqemZ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4vpnJzliarmoLnmlq3vvIzmtanmtanpmo/plb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SJ55+l5LqM5Y2B6L2977yM6YeN5LiK5ZCb5a2Q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HoOW6puaYpeeni+mjju+8jOWvu+Wbnummluacm+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++8jOWNg+iogOWtpuS7iuWPpOS6uuaOou+8jOi1i+S6iOaJjeaDheaXoOa4o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KzlsIblv4Pmr5TmmI7mnIjvvIzlpYjkvZXmmI7mn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KDjgII8L3A+PHA+PGVtPjM4LjwvZW0+5pel5pyI5LiN6IKv6L+f77yM5Zub5pe255u4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zOS48L2VtPuS6uueUn+WTgeW+t+S4jeWuueeOt++8jOeSnueO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efs+aQgea1heOAgjwvcD48cD48ZW0+NDAuPC9lbT7moYPoirHmsJTmmpbnnLzoh6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Jrml6XokL3moqbnm7jnibXjgII8L3A+PHA+PGVtPjQxLjwvZW0+55Sf5LuN5Ya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2S5qGR5qKT77yM5q275b2T5Z+L6aqo5YWu6ZW/5bey55+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1hOe8mOS8muacieadpeeUse+8jOaYjumVnOmdnuWNoOivreaal+aKleOAgu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el+ept+a0u+iuoe+8jOapueWjsOaRh+aciOi/h+ayp+a0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q/pl6jkuIDlhaXmt7HkvLzmtbfvvIzku47mraTokKfpg47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as5p2l5YG26KeB6b2Q6aOe6ZuB77yM5LiA5YiX57+p57+p5ZC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5Li+57+855u45pC65Y2D5LiH6YeM77yM5oqV5Lmh5YWx5bqm5Yeg6YeN5bGx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l5LmF6KGM6Jm96Ium77yM5bKB5pma5oOF5rex5ZGz6Ieq55SY44CC5bqU56y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L6X6L2s77yM6KGw6aKc6ayT5Y+R6LW36Zyc5paR44CCPC9wPjxwPjxlbT40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7humbqOmbvuiSmeiSme+8jOato+aciOeKueWIruWIuumqqOmjjuOAguS4vuebr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FpeWknO+8jOa7oeWfjuahg+adjuassumjnue6ouOAgumbquiejemcgOacieS4gOW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WIsOWFg+mdnuWNiuaXpeWKn+OAguS4lOW+heS4nOWQm+S4tOWbm+a1t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eabsuS6puebuOmAmuOAgjwvcD48cD48ZW0+NDYuPC9lbT7nm5vlubTkuI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mr7lho3mmajjgII8L3A+PHA+PGVtPjQ3LjwvZW0+5Lic5bGx5a6i77yM6KW/6J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L+Y5a6244CCPC9wPjxwPjxlbT40OC48L2VtPuS6uueUn+S4jeWkseaEj++8jOeE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tOW3seefpe+8nzwvcD48cD48ZW0+NDkuPC9lbT7lr4znlJ/nqbfmrbvnmobnlLH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kI3pgJDliKnkuZ/ml6DnlKjjgILotKPku7vmjJHotbfogqnkuIrmiZvvvIzlhbvlrrb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3niLnlqJjvvIE8L3A+PHA+PGVtPjUwLjwvZW0+5Lq655Sf5a+E5LiA5LiW77yM5aW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OZ5bCY44CCPC9wPjxwPjxlbT41MS48L2VtPuatpOeUn+iwgeaWme+8jOW/g+Wcq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cqOayp+W3nuOAgjwvcD48cD48ZW0+NTIuPC9lbT7ojaPljY7mgLvmmK/ku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r4zotLXov5jlkIzkuZ3mnIjpnJzjgII8L3A+PHA+PGVtPjUz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n77yM5oWn5Y+N5oOc5peg5oiQ44CCPC9wPjxwPjxlbT41NC48L2VtPuaDueelu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Po+iIjO+8jOaLm+aEhuWkmuS4uueLoOW/g+iC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l6DlpoLpgIDmraXkurrvvIzlraTkupHph47puaToh6rnlLH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bm05ZC56L+H5Zub5pe26aOO77yM5LiH54mp5oKg5oKg5pu05pu/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FrOS9s+iKgu+8jOmhu+mFqemFiu+8jOiOq+ebu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6XkuIrlgbbnhLbnlZnmjIfniKrvvIzpuL/po57pgqPlpI3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5LjwvZW0+5Y2D5bOw6aG25LiK5LiA6Ze05bGL77yM6ICB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e05LqR5Y2K6Ze044CC5aSc5pma5LqR6ZqP6aOO6Zuo5Y6777yM5Yiw5aS05LiN5Ly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Zey44CCPC9wPjxwPjxlbT42MC48L2VtPuaJi+aQuuWIgOWwuui1sOivuOaWue+8jOe6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adpeaXpeaXpeW/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ZlcjdpM2xh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ZXI3aTNs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CA7D9ACE3249B89D906A375F9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