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5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516DC3344B59F786E8626E908EB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516DC3344B59F786E8626E908E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5+t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WsOW5tOWIsOOAgeaWsOW5tOWIsO+8jOi0tOaYpeiBlOOAgeaU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ru+8jOWWnOawlOa0i+a0i+ecn+eDremXue+8geWPkeS4quefreS/oemXruWjsO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OWPkei0ouatpeatpemrmO+8gTwvcD48cD48ZW0+Mi48L2VtPuaWsOW5tO+8jOWNs+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uu+8m+awlOixoe+8jOW/heaYr+W0reaWsO+8m+S4h+S6i++8jOWQieelpeWmguaEj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+8jOi/nOi1sOS7luS5oe+8m+mXruWAme+8jOWFhea7oea4qemmqO+8m+elneem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S4h+WIhu+8m+aci+WPi++8jOS4gOeUn+ebuOS8tO+8m+aWsOW5tO+8jOW/q+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y48L2VtPuaWsOW5tOS8iuWni++8jOefreS/oeS8oOaDheeJue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kp+i0ouWwj+i0ouaEj+Wklui0ou+8jOi0oua6kOa7mua7muadpe+8m+WumOi/k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g+iKsei/kO+8jOi/kOi/kOaAu+S6qOmAmu+8m+S6suS6uueIseS6uuWSjOWPi+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W5s+WuieOAguaYpeiKguW/q+S5kO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meS4i+W8gOW/g+eahOS6i++8jOeVmeS9j+W5uOemj+eahOS6i++8jOWKn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S6i++8jOWkh+Wlveeos+WmpeeahOS6i++8jOeQhuWlvei/h+WOu+eahOS6i+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acquadpeeahOS6i++8jDIwMjDkvp3nhLbov4fljrvvvIwyMDIx5q2j5Zyo5L616K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Kh5pyJ57uT5p6c77yM5pyq5p2l6ZyA6KaB5Yqq5Yqb77yM5oqK5o+h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77yM5oS/5L2g5LiH5LqL5aaC5oSP44CCPC9wPjxwPjxlbT4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bCG5LiA5aOw5aOw6LS05b+D55qE6Zeu5YCZ77yM5LiA5Liy5Liy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LiA54mH54mH5rex5Y6a55qE5oOF5oSP77yM5LmY552A54ix5b+D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6m/6LaK5Y2D5bGx5LiH5rC077yM6aOY6L+b5L2g55qE5b+D5Z2O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LjwvZW0+5LuK5bm06L+H6IqC6YCB5L2g56aP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Q5p2l5bm456aP5p2l77yM5Lq65pe66L+Q5pe66LSi6L+Q5pe677yM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KE5YWG77yM6aG65b+D6aG65Yip5pu05aaC5oSP77yM5bm456aP5b+r5LmQ5pu0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6LS65paw5pil5b+r5LmQ77yM5ZCJ56Wl5aW96L+Q77yM5YGl5bq35bmz5a6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PC9wPjxwPjxlbT43LjwvZW0+6aKG5a+85p2l5Yiw6YeR54uu6bqf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Wl6bG86Lez6b6Z6Zeo77yM5Zad5LiK5Yeg5p2v5a+M56aE6YWS77yM5bmz5a6J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uh6Lqr44CC5paw5bm05p2l5Yiw77yM5oS/5oKo5LiA5YiH6YO9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aw5bm05Yiw6Zeu5Liq5aW977yM55+t5L+h56Wd56aP5oql5Li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5pe25pe26L+b77yM5LqL5Lia5Y+R6L6+5q2l5q2l6auY77yM55Sf5rS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5LqL6aG677yM5aW96L+Q6L+e6L+e5aSp5aSp5Lqk77yM5oS/5L2g5byA5b+D5Y+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pil6IqC5b+r5LmQ77yBPC9wPjxwPjxlbT45LjwvZW0+5paw5bm0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05Lia5YW06LSi5rqQ5YW077yM5Lq65pe65L2T5pe657K+56We5pe677yb5Zi05be0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Q5q2q5q2q77yM6ISR6KKL6YCN6YGl576O5pmD5pmD77yb5pel5a2Q5LiA5pel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bm456aP5LiA5bm05LiA5bm06ZW/77yb6Z2S5pil5bi46am75L2g6Lqr5LiK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rC45Zyo5LiH5bm06ZW/44CCPC9wPjxwPjxlbT4xMC48L2VtPuaWsOW5tO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utuW6reWbouWbouWchuWchu+8jOW/g+aDheasouasouWWnOWWnO+8jOaXpeWtk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eUn+a0u+WSjOWSjOe+jue+ju+8jOS6i+S4mue6oue6oueBq+eBq+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m+eJm+awlOawlOOAguS4gOWIh+mhuu+8jOS4h+S6i+Wlve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ubTlubTov4fvvIzlubTlubTpg73ng63pl7nvvJvlubTlsoHmnIjmnIjlo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pg73nsr7lvanvvJvlubTlubTlpb3ov5DluLjnm7jkvLTvvIzlsoHlsoHlubPlron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vIbvvJvnpZ3mgqjniZvlubTvvJrlubjnpo/nvo7mu6HvvIHlgaXlgaXlurflurfvv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Hlv6vlv6vkuZDkuZDvvIE8L3A+PHA+PGVtPjEy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Sn5a625pil6IqC5b+r5LmQ77yB5Lul5oSf6LCi5Li65ZyG5b+D44CB5Lul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K5b6E77yM6YCB57uZ5oKo5LiA5Liq5ZyG5ZyG55qE56Wd56aP77yM6K6p54ix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4ix5oKo77yM5oKo54ix55qE5Lq65pu05oeC5oKo77yB56Wd56aP5oKo5ZKM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76O576O77yM56Wd56aP5oKo55qE54i25q+N5YGl5bq3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Ev+S9oOeahOS6uueUn+WDj+eQpeePgOS4gOagt+e+juS4ve+8jOawlOi0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iuiKseS4gOagt+mdnuWHoe+8jOWAn+atpOe7meaCqOerr+S4quWkp+adr+WtkO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jOmaj+W/g+aJgOaEv+OAguaEv+S9oOeJm+W5tOW8gOW/g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mmKXoioLotLTlr7nogZTvvIzlpb3ov5Dov57ov57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tLTnpo/lrZfvvIznpo/msJTlpJrlpJrvvIzmmKXoioLotLTnqpfoirHvvIznvo7kuL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mKXoioLotLTlv4PvvIznlKjmiJHnnJ/lv4PvvIznpZ3kvaDmlrDnmoTkuIDlubT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brlv4PjgII8L3A+PHA+PGVtPjE1LjwvZW0+5bmz5pe26IGU57O75bCR77yM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G844CC5ZCE5pyJ5ZCE55qE5LqL77yM5o6o5Lmf5o6o5LiN5LqG44CC5aaC5LuK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Z56KM6KaB5Lii5o6J44CC5b+D5oOF6KaB576O5aaZ77yM5b+r5LmQ6Ieq5be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75p2+5Y+I6YCN6YGl77yM5oS/5L2g6L+H5b6X5aW977yB54mb5bm05b+r5LmQ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BPC9wPjxwPjxlbT4xNi48L2VtPuWIkuWHuuecn+ivmueahOeBq+eE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W5uOemj+eahOeDm+WFieOAguaRhuWKqOeBteW3p+eahOaJi+aMh++8jOWJquij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ql+iKseOAgueHg+i1t+a4qeaalueahOeBq+iLl++8jOeDuemlque+juWRs+eahO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8lue7h+asoueVheeahOivneivre+8jOihqOi+vumZpOWkleeahOmXruWAm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WkleWknOW/q+S5kOS4jeaWreOAgjwvcD48cD48ZW0+MTc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ovaznnLzlsLHliLDkuobvvIzkurrnlJ/pgqPkuYjplb/vvIzmiJHku6zkvJ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ojlpJrkurrvvIzmnInnmoTkurrvvIzku4Xku4XkuI7miJHku6zmk6bogqnogIz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kvJrkuI7miJHku6zlubbogqnlkIzooYzvvIzml6DorrrlpoLkvZ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rXnvJjliIbvvIzml6Dorrrnu5PmnpzvvIzpg73kvJrmlZnkvJrmiJHku6zkupv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ZXml7bvvIzpg73kuI3opoHlv5jorrDkuobnj43mg5zvvIznj43mg5z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nInlkozpmr7lvpfnmoTnvJjliIbvvIzkurrnlJ/vvIzog73pgYfop4HlsLH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gZrkuI7mlaPvvIzlv4PmgIDmhJ/mgannmoTkvaDvvIzmiY3lgLzlvpfmm7T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E4LjwvZW0+5Yid5LiA5ouc5bm05LqG77yM5ZCR5L2g5ou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iA5ouc5Y+M6ICB5a+/6auY77yb5LqM5ouc5a625bqt576O5aW977yb5LiJ5ou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oOF54mi77yb5Zub5ouc6bih5bm06L+Q5aW977yb5LqU5ouc6LSi5rqQ5bm/6L+b77y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e65YWl5bmz5a6J77yb5LiD5ouc6Lqr5L2T5YGl5bq377yb5YWr5ouc5b+r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aYpeiKguWIsOadpeS5kOa3mOa3mO+8jOelluWbve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nuWmluWohuOAguWkp+ays+S4iuS4i+atjOa7lOa7lO+8jOmVv+WfjuWNl+WMl+enp+at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utuWutuWbouWchuWWnOS5kOeske+8jOS6uuS6uuW5uOemj+W+heaYpeWIsOOAg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DpuWSjOaBvO+8jOW/q+W/q+S5kOS5kOWmguaEj+e7leOAguelnTIwMjHniZ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kIjlrrblm6LogZrvvIzlubjnpo/nvo7mu6HvvIzlv6vkuZD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mk5aSV5b+r5p2l5Yiw77yM6YCB5L2g5LiA5p2h6bG877ya6bG85aS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pel5a2Q5aaC6Jyc55Sc77yb6bG85bC+5pGG5LiA5pGG77yM5aW96L+Q5Y+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b6bG85Zi05byg5LiA5byg77yM5ZCI5a626YO95a6J5bq344CC5o+Q5YmN56Wd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L2Z77yM5paw5pil5oSJ5b+r77yBPC9wPjxwPjxlbT4yMS48L2VtPuaWsOW5t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eUseW/g+iAjOi1t++8jOelneemj+asvuasvuiAjOadpe+8jOaWsOS4g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aEv+aci+WPizIx5bm055Sf5rS7576O576O5ruh5ruh77yM5LqL5Lia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77yM6LSi5rqQ5rua5rua6ICM5p2l77yM5bm456aP5rC45rC46L+c6L+c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i48L2VtPjIwMjDlubTnu5PmnZ/kuobvvIwyMDIx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l6b6Z5p2l55m76Zeo6YCB56S85LqG77yM6YCB5L2g5LiA5qC56b6Z6a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qr5by65L2T5YGl77yM56aP5a+/55m+5bm077yb6YCB5L2g5LiA54mH6b6Z6b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CJ5pif6auY54Wn77yM5aW96L+Q6L+e6L+e77yb6YCB5L2g5LiA5Liq6b6Z5LmL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rS75bm456aP77yM55m+5LqL5peg5b+n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WmguS4nOa1t++8jOWvv+avlOWNl+Wxse+8jOm4v+ahiOm9kOecie+8jOm5pOeul+WQ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Vv+WRveWvjOi0te+8jOaZi+eIteW7tum+hO+8jOiAgeW9k+ebiuWjru+8jOaWh+Wu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S4h+S6i+mhuuaEj++8jOaYpemjjua1qeiNoe+8jOW/g+WuveeZvuWAj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OAgjwvcD48cD48ZW0+MjQuPC9lbT7mmKXoioLlubTlubTov4fvvIzlubTlub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JvlubTlsoHmnIjmnIjlop7vvIzlsoHlsoHpg73nsr7lvanvvJvlubTlubT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kvLTvvIzlsoHlsoHlubPlronllpzkuovmvIbvvJvnpZ3mgqjniZvlubTvvJ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HlgaXlgaXlurflurfvvIHlvIDlvIDlv4Plv4PvvIHlv6vmhI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aw55qE5LiA5bm06YeM77yM5oiR5oOz5a+55omA5pyJ6K6k6K+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K6k6K+G55qE5Lq66K+077yM5LuK55Sf5pyJ57yY55u46YGH77yM6IO95ZC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oSf6LCi5LiK5aSp5oqK5L2g5Lus6YCB5Yiw5oiR6Lqr6L6577yM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WcqOS4gOi1t++8jDIwMjHlubTmiJHku6zopoHnu6fnu63vvIzmiYvnibX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uK7liqnvvIzlv4Pov57lv4PvvIzlvbzmraTnj43mg5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Y+v5Lul5bmz5reh77yM54q55aaC6JOd5aSp56Kn5rC077yb55Sf5rS7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6K+X77yM5Zyo5LiA6Lev5aWU6IW+5Lit6auY5q2M77yb5Y+q6KaB5oiR5Lus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q+P5Liq5pel5a2Q6YO95piv5bm456aP77yB5Lqy54ix55qE77yM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Yr+S9oOaKiuaIkeS7jueBq+WcuuaVkei1t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+gOWMu+mZouaVkeayu++8jOaYr+S9oOaXoOW+ruS4jeiHs+eahOeFp+aKpO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t+W/g+aEn+iwouWQhOS9jeW4iOWChe+8jOelneS9oOS7rO+8muaWsOW5t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SjOiwkOWmguaEj+WQieelpe+8jOWlveS6uuS4gOeUn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u5nmmKjlpKnnlLvkuIrlnIbmu6HnmoTlj6Xlj7fvvIzlvq7nrJHnnYDotbD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I7lpKnjgILlk6rmgJXliY3pnaLmnInml6DmlbDpmanmu6nvvIzlj6ropo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nZrlrprnmoTkv6Hlv7XvvIzlv4XnhLbkvJrliJvpgKDlsZ7kuo7oh6rlt7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k53lpKnjgILmmKXoioLliLDkuobvvIzmhL/kvaDlv6vkuZDvvIzlubjnpo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bm05Zub5a2j5pil5Li66aaW77yM5Y2B5LqM55Sf6IKW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I77yM6KG35b+D56Wd56aP5oKoMjAyMeW5tOi6q+S9k+WBpeW6t+S4h+S6i+Wmgu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5s+WuieWWnOS6i+i/nui/nuWlveS6i+OAgeWWnOS6i+OAgee+juS6i+OAgeS5kOS6i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m8oOS4jeWujO+8gTwvcD48cD48ZW0+MzAuPC9lbT7mlrDnmoTkuIDlubTov4f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v7vnr4fvvIzlpb3lpb3niLHoh6rlt7HvvIzliKvlkKblrproh6rlt7HvvIzkvaD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bnliKvmuKnmn5TvvIznibnliKvlgLzlvpfjgILmhL8yMDIw6YeM5omA5pyJ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6YO95oiQ5Li6MjAyMeaDiuWWnOeahOmTuuWeq++8gTIwMjDkvp3ml6fniLHkvaD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ZG91Ymxl77yBPC9wPjxwPjxlbT4zMS48L2VtPueJm+W5tOmAgeS9oOWkp+WFg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W+gOWutui3ke+8m+eJm+W5tOmAgeS9oOemj+a7oeWkmu+8jOWSj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lvei/kOadpe+8m+eJm+W5tOmAgeS9oOe6oue7teiihO+8jOi6q+S4iuaaluaal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+8m+eJm+W5tOW+l+WIsOelneemj+Wkmu+8jOS4gOW5tOmhuuW/g+S4h+S6i+WS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iZvlubTliLDvvIzlj5jmjaLnmoTmmK/lubTova7vvIz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pZ3npo/jgILmhL/kvaDkurrnlJ/ot6/kuIrnrZbpqazmiazpnq3vvIzpqbblk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jp/ph47vvJvmhL/kvaDkuovkuJrot6/kuIrpqazliLDmiJDlip/vvIzmsLjmlID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pobbls7DvvJvniLHmg4Xot6/kuIrpqazkuI3lgZzouYTvvIzlrojlgJn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jgILmga3npZ3niZvlubTlv6vkuZDvvIE8L3A+PHA+PGVtPjMzLjwvZW0+5oiR6Ka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5qE5Lqy5Lq677yM5Lqy5oOF5pu05rex77yM5a625bqt5bm456aP5bmz5a6J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77yM5aW96L+Q6L+e6L+e77yM5LiH5LqL5aaC5oSP77yM5YGl5bq3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pel5pel5ZCJ56Wl44CCPC9wPjxwPjxlbT4zNC48L2VtPuaWsO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mluuWtkO+8muW5s+WuieearuWEv+WMheedgOWmguaEj+mmheWEv+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FrueGn++8jOWQg+S4gOWPo+W/q+S5kO+8jOS4pOWPo+W5uOemj++8jOS4ieWPo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EtuWQjuWWneWFqOWutuWBpeW6t+axpO+8jOWbnuWRs+aYr+a4qemmqO+8jOS9memm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+8geelneaYpeiKguW/q+S5kO+8gTwvcD48cD48ZW0+MzUuPC9lbT7miJHpl6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obvvIzlroPor7TlroPmoLnmnKzkuI3niLHkvaDvvIzlroPor7T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IbkvaDvvIzlubbluIzmnJvkvaDkuI3opoHoh6rkvZzlpJrmg4XvvIHov5jmnIn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iJHovazlkYrkvaDvvJrlroPmmpfmgYvkvaDlpb3kuYXkuobvvIzlubbkuJTkuID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HmlrDmmKXlv6vkuZDvvIE8L3A+PHA+PGVtPjM2LjwvZW0+54mb5bm056Wd56aP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B5LiL77ya6Z2e5bi45oSf6LCi5oKo5LiA5bm05p2l5a+55oiR5Lus55qE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q2k5paw5pil5L2z6IqC5LmL5Y2z77yM56Wd5oKo5paw5bm05oSJ5b+r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77yBPC9wPjxwPjxlbT4zNy48L2VtPuWcqOaWsOeahOS4g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WsOeahOW4jOacm++8jOaWsOeahOepuueZveaJv+i9veaWsOeahOaipuaDs+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guWOu+WygeaciOS5i+WwmO+8jOiuqeasoueskeWSjOazquawtO+8jOeIseS4juWTgO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WHneaIkOS4gOmil+WOmumHjeaZtuiOueeahOeQpeePgOWBnOeVmeOAgueln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aWsOW5tOW/q+S5kO+8gTwvcD48cD48ZW0+MzguPC9lbT7mmKXoio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pl7nvvIzkuIflrrblm6LlnIblvIDlj6PnrJHvvJvotLTmmKXogZTvvIzmlL7pnq3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v6fmhIHkuI3op4HkuobvvJvmjILnga/nrLzvvIznpo/lrZflgJLvvI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ng6bmgbzlsJHvvJvlv5nmi5zlubTvvIzpl67lo7Dlpb3vvIznn63kv6HnpZ3kvaD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q5jjgILmhL/kvaDmmKXoioLlv6vkuZDvvIznlJ/mtLvnvo7mu6Hlubjnpo/vvIz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vvIE8L3A+PHA+PGVtPjM5LjwvZW0+5LiA5biG6aOO6aG677yM5LqM6b6Z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LiJ576K5byA5rOw77yM5Zub5a2j5bmz5a6J77yM5LqU56aP5Li06Zeo77yM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77yM5LiD5pif6auY54Wn77yM5YWr5pa55p2l6LSi77yM5Lmd5Lmd5ZCM5b+D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44CCPC9wPjxwPjxlbT40MC48L2VtPuWcqOaWsOeahOS4gOW5tOmHjOeln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0i+a6ouS9oO+8jOWutuW6reWFs+W/g+S9oO+8jOeIseaDhea7i+a2puS9o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u+edgOS9oO+8jOS9oOaci+WPi+W/oOS6juS9oO+8jOaIkeWcqOi/meWEv+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S5i+aYn+awuOi/nOeFp+edgOS9o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k4Plo7DvvIzmrYzlo7DvvIzkv6Hmga/lo7DvvIzlo7Dlo7DnpZ3npo/jgIL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ZDkuovvvIzlvIDlv4PkuovvvIzkuovkuovpobrlv4PjgILku4rlubTvvIzmmI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ubTvvIzlubTlubTlpb3ov5DjgILkuIDlsoHvvIzljYHlsoHvvIznmb7lsoH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PlronjgILnpZ3mgqjmmKXoioLlv6vkuZDvvIHouqvkvZP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ZOl5Lus5YS/77yM5oGt5Zac5Y+R6LSi77yM5aSn5ZCJ5aSn5Yi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bmz5a6J77yM5bel5L2c6aG65Yip77yB5LuK5bm05Y+R6LSi5LqG5ZCn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35a6i77yB57uZ5L2g54m55Yir55qE56Wd56aP77yM5oS/5pil6IqC5bim57uZ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m456aP44CB5aaC5oSP77yM56Wd5pil6IqC5b+r5LmQ77yM5paw5bm05YWF5r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oiQ5Yqf44CCPC9wPjxwPjxlbT40My48L2VtPuatpOWIu+aYr+W5uOemj+eahO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tpOaXtuaYr+W/q+S5kOeahOihqOi+vu+8jOatpOWIhuaYr+WQieelpeeahOag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nkuaYr+WbouiBmueahOivtOaYjuOAgumZpOWkleWIsO+8jOaEv+S9oOmYlu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e+jua7oe+8jOmZpOWkleW/q+S5kO+8gTwvcD48cD48ZW0+NDQ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npZ3kvaDlnKjmlrDnmoTkuIDlubTph4zvvJrmiZPniYzotaLpkrHvvIz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krHvvIzlhZzph4zmj6PpkrHvvIzpk7booYzlrZjpkrHvvIzlip7kuovnnIHpkrHvvIz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b7pkrHvvIzngpXlpLTloIbpkrHvvIzluorkuIrljovpkrHvvIzmnpXkuIvmnpX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pkrHvvIznpZ3mmKXoioLlv6vkuZDvvIE8L3A+PHA+PGVtPjQ1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bey57uP5pWy5ZON77yM54mb5bm055qE5Zac5rCU5byA5aeL6aOY5oms77yM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5qE54Of6Iqx57u95pS+5biM5pyb77yM5a+M6LS155qE5pil6IGU5om/6L296LSi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6aKC5q2M56y8572p5aSn5Zyw77yM55yf5oya55qE56Wd56aP5bey57uP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paw5bm056aP5ruh5aSp77yM5bm456aP6ZiW5a625qyi77yB54mb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6OG1l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Lmh0bWwiPmh0dHBzOi8vZHVhbmp1emlrdS5jb20vZHVhbmp1emkvejhtZWVlb2c5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516DC3344B59F786E8626E908EB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