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8958CF5884FE33880A9931D193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8958CF5884FE33880A9931D193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Wkqeeci+S9oO+8jOS9oOaYr+WmguatpOe+juS4ve+8m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S9oOaYr+WmguatpOmtheWKm++8m+WIhuWIhuW/teS9oO+8jOS9o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aEj+OAgjwvcD48cD48ZW0+Mi48L2VtPuWPquimgeS9oOaEv+aEj++8jOW9k+S9o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Ej+eahOaXtuWAme+8jOmcgOimgeS4gOS4quiCqeiGgOeahOaXtuWAme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eri+WNs+WHuueOsOOAgjwvcD48cD48ZW0+My48L2VtPuS9oOi6q+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cgOWlvemXu++8jOS9oOeskei1t+adpeeahOagt+iyjOacgOWlveeci+OAgu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XtuWAme+8jOaIkeS7juayoee+oeaFlei/h+S7u+S9leS6uu+8jOW+i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i/meS4gOeUn+OAgjwvcD48cD48ZW0+NC48L2VtPuaKiuW/g+WBmueahOWDj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Yr+S4uuS6huiuqeS9oOi/m+eahOadpe+8jOWHuuS4jeWOu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asoeingeWIsOS9oO+8jOaIkeWwseaDs+imgeS4gOS4quWls+W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eiIrOS/j+earuWPr+eIse+8jOiFu+WcqOaIkeaAgOmHjO+8jOeEtuWQj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S9nOWkp+S6uuaooeagt++8jOWNtOS+neeEtuWFtOWli+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eahOavj+WPpea8q+S4jee7j+W/g+eahOivne+8jOWFq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IkOa8q+WxsemBjemHjueahOiKseOAgjwvcD48cD48ZW0+Ny48L2VtPuS9oOiLp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Wbnuivne+8jOaIkeWwseaKiuaJi+acuue7meS9oOayoeaUtuS6hu+8jOS9oO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SjOaIkeivtOivne+8jOaIkeWwseWQu+S9oOaKiuWYtOe7meS9oOWgteS4i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4jeeQhuaIke+8jOaIkeWwseebtOaOpeaKiuS9oOaKseWIsOekvOWggu+8j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aEv+S4jeaEv+mDveaYr+S9oOS6huOAgjwvcD48cD48ZW0+OC48L2VtP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eci+ingeS9oOeahOaXtuWAme+8jOacieS4gOenjeS4jeelpeeahOmihO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S4gOWumuS8muacieafkOenjeS6i+aDheWPke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e7huiKgu+8jOWTgeWwneWIsOW/q+S5kO+8m+WSjOS9oOaLjeaLlu+8j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OeZve+8m+aIkeWcqOS5juS9oO+8jOWPr+WcqOS5juaIke+8n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/g++8jOaIkeimgeWFvOW+l++8m+W9k+easee6ueWGmea7oeecvOin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+l+aXoOivneWPr+ivtO+8jOmZquedgOS9oOeci+aXpeiQ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DpopfnnJ/lv4Por7fkvaDnnqfvvIzniLHkvaDkuID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nn6XpgZPvvIE8L3A+PHA+PGVtPjExLjwvZW0+5oiR5pyJ5LiA5Liq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55qE5pWF5LqL77yM6ZyA6KaB55So5LiA55Sf5p2l5ZGK6K+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i+WIsOS9oOaXtuW/q+S5kOW8gOW/g++8jOS9oOemu+W8gOaXt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OW/g++8geS9oOWvueaIkeeskemrmOWFtOiEuOe6ou+8jOS9oOS4jemrmOWFt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u+8geeUnOiogOicnOivreivtOS4gOWkp+etkO+8jOWPquaEv+ingeS9oOW5uOemj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6sueIseeahO+8jOWPquaEv+S9oOi/h+W+l+mrmOWFt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po47otbDkuoblhavljYPph4z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vvJvmiJHov5jmmK/lvojllpzmrKLkvaDvvIzlg4/pm6jmtJLokL3lnKjng63luK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vvIzkuI3ov5zkuIfph4zjgII8L3A+PHA+PGVtPjE0LjwvZW0+5oiR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77yM6YO96IO96KeB5Yiw5L2g6Lef5L2g6K+05LiA5Y+l5pep5a6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Li0552h5YmN77yM6YO96IO95Lqy5ZC75L2g55qE6IS46aKK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6L+Z5bCx5piv5oiR55qE5om/6K+644CC6K+35L2g5auB57uZ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imgeiDveW4uOW4uOWSjOS9oOingemdou+8j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a0u++8m+WPquimgeS+neWBjuedgOS9oOWoh+Wwj+eahOi6q+i6r+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OAgjwvcD48cD48ZW0+MTYuPC9lbT7msqHmnInoirHliY3mnIjkuIv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g63lkLvvvIzkvYbmiJHmnInkuIDpopfml7bliLvmg7PnnYDkvaDnmoTlv4P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/lvbzmraTnkIbop6Plkozlv43orqnvvIzmkLrmiYvotbDov4f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75piv6YG/6aOO5riv77yM5rip5pqW5Y+I5rip6aao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b+D5Lq677yM55a854ix5Ly05YWz5b+D77yM5aa75piv5a625Lit5a6d77yM6LSk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ip5p+U77yM5aa75piv5oiR6Iez54ix77yM55u455+l5ZKM55u45a6I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777yM54ix5L2g5rC45LiN5Y+Y44CCNDI36KqT54ix5aa777yM5oS/6ICB5am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xOC48L2VtPuWkqeecn+eahOaIke+8j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n+aDheawuOi/nOmDveaYr+mCo+S5iOeahOaJp+edgOS4juS4k+S4gO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+8jOW/q+S5kOeahOaIke+8jOaAneaDs+awuOi/nOmDveaYr+mCo+S5i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Aj+aYju+8m+WkmuaDhea1qua8q+eahOS9oOaIke+8jOaXtuWIu+W5tOi9u+edgO+8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heWuueeahOaIkeS9oO+8jOWkqeWkqeW5uOemj+ed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nlrzkvaDliqDkuKrmnJ/pmZDmmK/vvJrkuIDnlJ/vvIznu5nlrojkvaDliq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K/vvJrkuIDkuJbvvIznu5nmgYvkvaDliqDkuKrmnJ/pmZDmmK/vvJrkuIDovo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kvaDliqDkuKrmnJ/pmZDmmK/vvJrkuIDkuIf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oqK5oiR55qE5Lq655Sf57+75Yiw5pyA5ZCO5LiA6aG177yM5oOz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q5oiR5Yiw55m95aS055qE5Lq65piv5LiN5pi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+8jOmBk+S4jeWwveaIkeacieWkmueIseS9oO+8m+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aIkeeWr+eLgueahOeIseS9oOOAgjwvcD48cD48ZW0+MjIuPC9lbT7kvaDnnIv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vvIzku4DkuYjpg73kuI3mg7Por7TvvIzlj6rmmK/mnInngrn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5b+D5oul5pyJ5LiA6YGT5aKZ77yM5L2G5oiR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77yM5YG25bCU5bim54K55pqW5pqW77yM5YG25bCU6YCP5Ye65b6u5YW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ya5YOP6Iqx6Jek5oWi5oWi54is5LiK56qX77yM5oWi5oWi57u95pS+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u+57uP55qE5oKy5Lyk5Lmf5Lya5oWi5oWi55qE6J6N5Yy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ivtO+8jOeIseeskeeahOS9oOaAu+aYr+iuqeS6uuW+iOWbnuWRs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IkOS4uuS6huaIkU9JQ1HkuJbnlYzkuK3kvLTkvqP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4ix5L2g77yM5oOF6KG36IC/6IC/77yM55SoJmxkcXVvO+ecn+eIsemUg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kvaDnmoTmg4XvvJvkv6HoqpPml6bml6bvvIznlKgmbGRxdW8755yf5b+D6IO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j+S9j+S9oOeahOeIse+8m+aBi+S9oOS5heS5he+8jOeUqCZsZHF1bzvlv6Dor5rpk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65a6a5L2g55qE5b+D44CC5LiA6L6I5a2Q5YaN6ZW/5Lmf5oOz54ix5L2g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44CCPC9wPjxwPjxlbT4yNi48L2VtPuS9oOivtOS9oOS9leW+t+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WWnOasouS9oOi/meS5iOS5heOAguWPr+aIkeWPiOS9leWFtuiNo+W5u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9oOOAgjwvcD48cD48ZW0+MjcuPC9lbT7lj6ropoHmnInkuob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sbzlnKjmsLTkuK3muLjvvIzpuJ/lnKjlpKnkuIrpo57vvIzpu5HlpJzkuZ/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uobniLHmg4XvvIzlsLHlg4/mlq3kuoblvKbnmoTnkLTvvIzmsqHmnInms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I/lpKnkuZ/lr5LlhrfjgILmiJHnmoTlv4Pot7PmgKXkv4P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E8L3A+PHA+PGVtPjI4LjwvZW0+5piv5L2g77yM6K6p5oiR5YaN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c5q2i5LqG5Lyk5oSf77yb5piv5L2g77yM6K6p5oiR5Zyo6JC96a2E5Lit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piv5L2g77yM6K6p5oiR55qE5a2k54us5b+D5LiN5YaN6L+36Iyr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peg6K665Zyw6ICB5aSp6I2S77yM6L+Y5piv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6YO95LiN5Lya5pS55Y+Y77yBPC9wPjxwPjxlbT4yO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JjeefpemBk+eIseaDheeahOe+juWmme+8m+aDs+S9oOS6hu+8jOaJj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ahOa7i+WRs++8m+acieS6huS9oO+8jOaJjeefpemBk+eUn+a0u+eahOWkmuWnv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4jOacm+iDveaXtuWIu+S4juS9oOeJteaJi++8jOebtOWIs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+8gTwvcD48cD48ZW0+MzAuPC9lbT7kvaDmmK/po47lhL/miJHmmK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m6jlhL/miJHmmK/oirHvvIzkvaDmmK/psbzlhL/miJHmmK/lj4n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hL/miJHmmK/nk5zvvIzkvaDmmK/muZblhL/miJHmmK/omb7vvIzkvaDmmK/lgrvlp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aXvvJ/lv6vlv6vlkYror4nmiJHlkKfvvIE8L3A+PHA+PGVtPjMxLjwvZW0+5oiR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5qE5omA5pyJ57uT5bGA77yM5L2G5piv5Y+q6KaB5LiO5L2g5pyJ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76O5aW944CCPC9wPjxwPjxlbT4zMi48L2VtPuWWneS4iuS4gOadr+elne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neW/teWIsOawuOS5he+8jOWQg+S4iuS4gOWPo+W/q+S5kOiPnO+8jOeJteaMg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S5mOedgOW5uOemj+i9pu+8jOmXruWAmeWIsOawuOS5he+8jOWPkeWHuuW5s+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uuWIqeWOu+WHuua4uO+8jOWNgeS4gOm7hOmHkeWRqO+8jOaEv+S9oOW5s+Wui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awuOS5he+8gTwvcD48cD48ZW0+MzMuPC9lbT7miJHmgajoh6rlt7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b/kuIDlj6rmnInprZTlipvnmoTmiYvvvIzlj6/ku6Xmiorku47miJHku6zouqvovr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mgoTmgoTmupzotbDnmoTml7bpl7TkuIDngrnkuIDmu7TlnLDnu5/nu5/mipP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7bpl7TpnZnmraLlnKjpgqPkuIDliLvvvIzorqnnnqzpl7TmiJDkuLrmsLjmg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mnInlpJrlpb3vvIE8L3A+PHA+PGVtPjM0LjwvZW0+5LiJ55Sf5pyJ5aSa6L+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aSa6ZW/77yM5aSp5rav55qE5pyI5YWJ5Yeg5bqm5oSB5oCF77yM5rW36Ke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eg6K6455e054uC77yM6Iul77yM5oiR5piv56m/6LaK6L+c5Y+k6ICM5p2l77yM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2g5LuK55Sf5LmL57qm77yM5oiR5Zyo5LiJ55Sf55+z5LiK5a+C5a+e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5Sf5ZG95LmL6Iqx6Iy26Ji85b285bK444CCPC9wPjxwPjxlbT4z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4uuS9oOW/g+i3s++8jOavj+S4gOWknOmDveS4uuS9oOelnuS8pO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uuS9oOaEn+WKqO+8jOavj+S4gOenkumDveS4uuS9oOW/p+iZkeOAguaci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cn+WlveOAgjwvcD48cD48ZW0+MzYuPC9lbT7mta7kuJbkuIfljYPvvIzlkL7ni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Lml6XvvIzmnIjkuI7ljb/jgILml6XkuLrmnJ3vvIzmnIjkuLrmmq7vvIzljb/kuL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M3LjwvZW0+5oOz5YOP5aSq6Ziz5LiA5qC3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OO5YS/5LiA5qC357uZ5L2g5riF5paw77yM6Iqx5YS/5LiA5qC357uZ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LiA5qC36YCB5L2g5q2M5aOw5Yqo5ZCs77yM5Y+v5oOc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q5aW95LuK5aSp5rGC5L2g5auB57uZ5oiR77yM6K6p5oiR5Lus5YWx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piO5aSp55qE576O5Li944CCPC9wPjxwPjxlbT4zOC48L2VtPuS6uueUn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aYr+aDheS6uuiKgu+8iOS4gOW5tOS4gOasoe+8ie+8jOavl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Yr+e7k+Wpmu+8iOS4gOeUn+S4gOasoe+8ie+8jOavlOe7k+Wpmu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9qe+8iOWNg+i9vemavumAou+8ie+8jOavlOS4reW9qeabtOW/q+S5kOeahOaY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iOS4vuS4luaXoOWPjO+8ie+8gTwvcD48cD48ZW0+MzkuPC9lbT7kvaDnmoTohL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nZPvvIzkvaDnmoTkurrmmK/pgqPkuYjmo5LvvIzmg7PkvaDmg7Plvpflv4PmhYz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iLHlvpflpb3ntKflvKDvvIzkuI3nn6XmgI7kuYjmiorlj6P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yL5L2g5pe255y86YeM5Y+q5pyJ5L2g77yM55yL5Yir5Lq65pe25L2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77yM5peg6I2v5Y+v5pWR44CCPC9wPjxwPjxlbT40MS48L2VtPjQyN+iqk+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7veiqk+iogOWcqOW/g+S4re+8jOawuOi/nOeIseS9oOaIkeeahOWmu+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vuuiusOW/g+mXtO+8jOS8tOS9oOS4gOeUn+awuOebuOeIse+8m+S4gOS7veW/g+aE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uuO+8jOeZveWktOaQuuiAgeS4jeebuOemu++8m+S4gOadoeefreS/oeihq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jeWPmO+8gTwvcD48cD48ZW0+NDIuPC9lbT7mmKjml6XlraTljZX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ku4rlpJzpmr7nnKDlkKzljJfpo47vvIzku7DlpKnplb/llbjllLHlpKn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op4HlkJvoiJ7po47mg4XvvIzosIHor7Tni6zphYzlr7nlraTlvbHvvIzml6nmnIn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LTmuIXpo47jgILniLHkvaDvvIzlsLHmmK/kuIDnlJ/nmoTmhJ/liqjvvIzljYPkuI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bzllKTkvaDnmoToirPlkI3jgII8L3A+PHA+PGVtPjQzLjwvZW0+5aSc5rex5Lq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77yM5LiN55+l5L2g5q2k5pe25q2j5Zyo5L2V5pa577yM5b6A5pel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yo6ISR5rW35Lit5Zue6I2h77yM5aW95oOz5L2g5b+r5Zue5Yiw5oiR6Lqr6L6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K+35Yir6L+35aSx5pa55ZCR77yM5L2g5oCO5LmI5b+N5b+D6K6p5oiR5b+N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4WO54as44CC5b+r5Zue5p2l5ZCn5oiR55qE5a6d6LSd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guWfjuW4guS4reS4gOWwvuWvguWvnueahOmxvO+8jOS4jeWBnOWcsOWQk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zoeazoe+8jOW/g+S4reebm+a7oeS6huWTgOS8pO+8jOS6uueUn+S5n+S4je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S9leWkhO+8jOWPquaYr+WcqOS9oOWHuueOsOWcqOaIkeeUn+WRveS4r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JjeaEn+WPl+WIsOS6hueIseeahOecn+iwm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lkozlnLDvvIzlj6rmsYLkvaDlm57lv4PovazmhI/vvIHkuI3msYL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rmsYLkvaDlnKjmiJHouqvovrnlsLHlpb3vvIHkuI3msYLlsbHnm5/mtbfoq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niLHkvaDkuIDnlJ/kuIDkuJbvvIHkuI3msYLpkrHlkozotKLvvIzlj6rmsY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Q2LjwvZW0+5aaC5p6c5Y+v5Lul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K6p5aSp56m65omA5pyJ55qE5pif5YWJ5YWo6YOo5o2f6JC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piv5oiR55Sf5ZG95rGH5oC75pyA5Lqu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GueW+rueahOaZqOWFiei4sei/m+eql+e6se+8jOWFiee6v+a1qua8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+8jOWmqeWqmuS9oOeGn+edoeeahOiEuO+8jOWPkeS4neeahOe8oOe7te+8j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ke+8jOWRteawlOWmguWFsOeahOmFo+ecoO+8jOe+juWcqOiUk+W7tu+8jOWFi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esuu+8jOi9veedgOa4qemmqOeahOelneaEv++8j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bTovbvnmoTml7blgJnmg7PosIjlvojlpJrmrKHmgYvniLH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pgYfop4HkvaDvvIzmiY3lj5HnjrDvvIzlkozkvaDmgYvniLHvvIzosIj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4zkuI3lpJ/plb/jgII8L3A+PHA+PGVtPjQ5LjwvZW0+6Zmq5L2g6Z2S5Lid5Y+Y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pyd6Ziz5Y+I5aSV5LiL77yM5oiR5Lus5LiJ6aSQ5Zub5a2j77yM5oiR5Lus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WP6Iqx44CCPC9wPjxwPjxlbT41MC48L2VtPue7meS4gOS4qua3seaDheeahOWQu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1k+a1k+eahO+8m+e7meS4gOS4qua4qeaflOeahOWQu++8jOe7tee7teeahOi9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m+e7meS4gOS4quW5uOemj+eahOWQu++8jOecn+ecn+eahOWunuWunueahO+8m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aBi+eahOWQu++8jOeUnOeUnOeahOS5heS5heeahO+8jDYuMTT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rLniLHnmoTmiJHniLHkvaDvvIzmg4XkurroioLlv6vkuZ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5So5Zi05be05Y6754ix77yM6ICM5oiR5piv55So5b+D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ya5aSx5Y675b6I5aSa77yM5L2G5oiR5LiN5Lya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enOmxvOWEv+emu+W8gOawtOiDvea4uOWKqO+8jOWmguaenOiNie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peWcn+iDveaIkOmVv++8jOWmguaenOiKseWEv+emu+W8gOmYs+WFieiDv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6keWEv+emu+W8gOWkqeepuuiDveihjOi1sO+8jOWmguaenOS6uuWEv+emu+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DveeUn+a0u++8jOmCo+S5iOaIkeemu+W8gOS9oOaJjeS4jeS8muatu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7nkvaDnmoTmgJ3lv7XlpKrph43vvIzljovmlq3kuobnlLXor5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lnY/kuobmiYvmnLrljaHvvIzmjo/lsL3kuobpkrHljIXooovvvIzlkIPlhYnkuo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ja/vvIzllInvvIHlj6/miJHov5jmmK/mg7Pop4H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iv5oCd5b+155qE5ZGz6YGT5peg6ZmQ6JST5bu277yb55m95aS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6ISR5rW35Lit5LiN5pat5Zyw5peL6L2s77yb54ix5piv5peg5aOw5peg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4G16a2C57qg57yg77yM5oOz5L2g5piv5LiA5bmF5oOF5oSP57u157u1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4ix5L2g5q+P5LiA5aSp77yBPC9wPjxwPjxlbT41NS48L2VtPuaBi+eIseW/g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S4jei/h+aIkeaDs+S9oO+8jOedgOaApeS4jei/h+aIkeetieS9oO+8jOS4u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axguS9oO+8jOWSjOiwkOS4jei/h+aIkeiuqeS9oOOAgumDgemXt+S4jei/h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eUn+awlOS4jei/h+S9oOaIj+aIke+8jOaEn+WKqOS4jei/h+S9oOeWvO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i/h+S9oOeIseaIkeOAgjwvcD48cD48ZW0+NTYuPC9lbT7kurLniLHnmoT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lJ/lkb3kuK3mnIDph43opoHnmoTmmK/ku4DkuYjvvIzmiJHkvJror7T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mK/kuIrlpKnorqnmiJHku6zlnKjkuIDotbf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yJ5pil6aOO5b6X5oSP77yM5pil5pqW6Iqx5byA77yM5aSP5aSp5pyJ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bif6K+t6Iqx6aaZ77yb5oOF5Lq66IqC5pyJ546r55Gw5py15py177yM5Y2/5Y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6buR6Imy5oOF5Lq66IqC5pyJ6buR6KGj6buR5bi977yb5pyq5p2l5pyJ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pyJ54ix5L2g55qE5oiR77yBPC9wPjxwPjxlbT41O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aYr+eIseS6uueahOecvO+8jOaVtOWknOebuOWuiOS4uuWvueaWueWAv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lee8lea4hemjjuaYr+eIseS6uueahOeske+8jOS8tOmaj+WvueaWu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TneWkqeeZveS6keaYr+eIseS6uueahOeJteaMgu+8jOi1sOWIsOWTqumHjOmDv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OAguelneebuOeIseeahOS6uuiAjOW5uOemj+awuOi/n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kuIDotbfnlJ/kuIDkuKrlrp3lrp3vvIzkuIDlrrbkuInlj6PvvIz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HjgII8L3A+PHA+PGVtPjYwLjwvZW0+5Zyo5q+P5Liq5Lq655Sf5ZG96Ye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uW6K6p6Ieq5bex5pyf5b6F5paw5LiA5aSp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IseS4iuS9oO+8jOS4jeaYr+ato+WboOS9oOe7meS6h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nOilv++8jOiAjOaYr+ato+WboOS9oOe7meS6huaIkeS7juacquaciei/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jIuPC9lbT7mg7Pmib7kuKrkv53pspznm5LvvIzmior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pvmhJ/liqjpg73oo4XotbfmnaXvvIzlvZPmiJHkuI3pgqPkuY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i7/lh7rmnaXlm57lkbPkuIDkuI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piO5aqa55qE5LiK5Y2I77yM5oiR6aG6552A6aOO55qE5pa55ZCR77yM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ih5qC377yM6Zeu6aOO77ya5piv5ZCm5LiA5qC377yf5Zyo5pyI5aaC56Kn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oiR6L+96YCQ552A5pyI5Lqu55qE6Iqz6Liq77yM5o+j5pG4552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Zeu5pyI77ya5piv5ZCm5ZKM5oiR5LiA5qC377yf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inguWwseaYr+aIkeeIseS9oO+8jOS9oOaYr+iHqueUseeahOOA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W8gOW/g+WwseWlveOAguWcqOS5jueahOi2iuWkmu+8jOWPje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OAgjwvcD48cD48ZW0+NjUuPC9lbT7nnIvkvaDkuIDnnLzlsLHniLHkuIrkvaD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mmK/lm6DkuLrkvaDnmoTnvo7osozvvIzogIzmmK/nvo7osozog4zlkI7mlaP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rjgII8L3A+PHA+PGVtPjY2LjwvZW0+5b2T5oiR6Z2i5a+55aSp56m677yM5oSf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rmb6JOd77yM5oiR55yL5Yiw5LqG5L2g5a656aKc77yb5oiR6Leo6LaK5Y2D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Z2i77yb5Y+q5Li65LqG6KeB5L2g5LiA6Z2i77yb6L+c6L+c55qE55yL552A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Lu75oCd5b+155qE5Yip5YiD6ZuV5Yi75Y+q5pyJ5L2g55qE5b+D55S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eIseS9oO+8jOS4jeWFieWboOS4uuS9oOeahOagt+WtkO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SjOS9oOWcqOS4gOi1t+aXtuaIkeeahOagt+WtkO+8m+aIkeeIseS9oO+8jOS4je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uuaIkeiAjOWBmueahOS6i++8jOi/mOWboOS4uuS4uuS6huS9oOaIkeiDv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jwvcD48cD48ZW0+NjguPC9lbT7miJHniLHkvaDvvIzmiYDku6XmiJHopo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lubjnpo/vvIzlnKjku6XlkI7nmoTml6XlrZDph4zvvIzmiJHkvJrlgZr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nmoTkuovmg4XvvIzlpb3lpb3nhafpob7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a+55Zi055qE5YC+6K+J5piv5LiA5LiH5bm05YmN55qE57qm5a6a77yM5L2g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iR5bey5ZCs5Yiw77yM5L2g5omA6KaB55qE57uT5bGA5oiR5Lmf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L2g5LiN5pS+5byD44CC5oul5pyJ6L+Z5LiA5YiH5aSa5LmI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q+B5o6J5aW55Y205b6I5a655piT44CCPC9wPjxwPjxlbT43MC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4pue7meaIkeW4jOacm++8jOiAjOaIkeW4jOacm+W4pue7m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llpzmrKLmiZPmuLjmiI/miJHpmarkvaDmiZP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miJHpmarkvaDnnIvvvIzkvaDllpzmrKLmiZPnkIPmiJHnnIvkvaBkY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mCo+S5iOWkmu+8jOS9oOWWnOasouaIkeS4gOS4i+S8muatu+WV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47ku4rlpKnotbfkuI3lho3lkLjng5/mlLnlkLjkvaDnmoTlj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kbPpgZPoiJLmnI3lpJrkuobvvJvku47ku4rlpKnotbfkuI3lho3llp3phZLmlLn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nmoTosYbmtYbvvIzov5nmhJ/op4nmmpblkozlpJrkuobvvJvku47ku4rlpKn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lLXlvbHmlLnnnIvkvaDnmoTlvq7nrJHvvIzov5nmhJ/op4nmt5jphon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Liq5Y2V57qv55qE5ZC777yM5bCx5piv5LiA5Lu9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Lu95Y2V57qv55qE54ix5oOF5q+U5LiA5Lu95aSN5p2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bm456aP5ZKM5b+r5LmQ77yM5rKh5pyJ54Om5oG85ZKM5Y6L5Yqb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oGL54ix5q+P5LiA5aSp77yM5Lqy5ZC76IqC5oSJ5b+r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aIkeWPmOW+l+WFhea7oea0u+WKm+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ueWPmOS6hueUn+a0u+aWueW8j++8m+WboOS4uuacieS9oO+8jOaIke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+8geS4jeaVouaDs+ixoeayoeacieS9oOS4lueVjOS8muWPmO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UuPC9lbT7mg7PkvaDmmK/kuIDnp43nl4XvvIzmiJHlt7Lnu4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o/ogpPml6Doja/lj6/ljLvvvJvmg7PkvaDmmK/kuIDmna/phZLvvIzmiJHlt7Lnu4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pZ7ov7fkuI3mgJ3nprvljrvvvJvmg7PkvaDmmK/kuIDkuKrmoqbvvIzmiJHlt7Lnu4/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qbmg7PprYLnibXmoqbns7vjgII1MzDmiJHmg7PkvaDvvIzmg7PkvaDku4rnlJ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c2LjwvZW0+5oiR5pyJ55y8552b77yM5Y205LiN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6Lqr5b2x77yb5oiR5pyJ5Y+M5omL77yM5Y205LiN6IO96ZqP5pe2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b5L2G5oiR5pyJ5LiA6aKX5b+D77yM5Y+v5Lul6ZqP5pe25oO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y48L2VtPuWmguaenOaIkeWTquWkqeengOaBqeeIs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gOWumuaYr+S4lueVjOS4iuacgOWlveeahOOAguecn+ato+eahOeIse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WKqOS6huW/g++8jOS9oOiuqeaIkeWuieS6huW/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kJvpspzoirHmvKvpvLvpppnvvIzoo4Hliarlj7bnk6Pnu4flvanoo7P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bPkuL3mhIHmuIXnmKbvvIzmv4Dmg4Xpmr7ku6XnkIbnuqLlpobvvIzniLHlpoLml6f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irnlnKjvvIzpnZLmmKXkvp3ml6fkvLTlpJXpmLPjgILmg7PkvaDvvIzlpJznu5nmi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iJHlsLHmnInkvIHnm7zmmajlhYnnmoTluIzmnJv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ya5pyJ5b6I5aSa5LiN5aaC5oSP77yM5pyJ5pe25YCZ5L2g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5Y6754ix6Ieq5bex77yM5rKh5YWz57O777yM5pyJ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Co+S4gOS4luWJqeS4i+eahOaXtumXtO+8jOazqOWu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tuaDs+S9oOeahOaXtumXtO+8jOeUqOecvOelnuect+aBi+eahOaYr+S9oOWHoe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eUqOW/g+i3s+etieW+heeahOaYr+S9oOatpOeUn+atpOS4l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tieS9oO+8jOawuOi/nOawuOi/n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ubjnpo/mmK/miJHku4rnlJ/mnIDlpKfnmoTov73msYLvvIzkvaD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lpKfnmoTmu6HotrPvvIzkvaDnmoTmu6HmhI/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LbojrfvvIzkurLniLHnmoTvvIzlq4Hnu5nmiJHlpb3lkJfvvIzlm6DkuLrlq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lpKfnmoTnpo/msJTjgII8L3A+PHA+PGVtPjgy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q5bCP56eY5a+G5L2g5oOz5LiN5oOz55+l6YGT77yf6K6p6aOO5oKE5oK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ac5qyi5L2g77yM55yf55qE5aW95Zac5qyi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lveS5heS4jeingeaXtu+8jOaIkeS7rOmDveefpemBk+ivpeaDs+W/teS6hu+8m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zm+a7peaXtu+8jOaIkeS7rOmDveefpemBk+ivpeiBlOezu+S6hu+8m+W9k+iBlOez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aXtu+8jOaIkeS7rOmDveefpemBk+ivpeelneemj+S6hu+8m+W9k+elneemj+eci+Wu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mDveefpemBk+ivpeWbnuS/oeS6huOAgjwvcD48cD48ZW0+ODQ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7jmgJ3mpIXvvIzmiYvmj6Hnm7jmgJ3nrJTvvIzmnJvnnYDnm7jmgJ3mnIjvvIzmg7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kvaDvvIzlhpnnnYDnm7jmgJ3kv6HvvIzlj6Xlj6Xnm7jmgJ3or63vvIz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vvIzlhajpg6jnm7jmgJ3kvaDvvIzlpKnmmK/ok53nmoTmtbfmmK/mt7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mK/nnJ/nmoT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0N202bTdhdm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dDdtNm03YX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8958CF5884FE33880A9931D193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