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9EE5738CA98A17B7B3FE7E0B55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9EE5738CA98A17B7B3FE7E0B55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t5bm05oS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ueEtuecn+eQhuWSjOWdmui0nuWdh+WRiuW+k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eIseaDheOAgeeXm+iLpuWSjOeQhuaZuueahOWKm+mHj+mDveS4jeiDveWwhu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+8jOmCo+S5iOWwseiuqeamnOagt+S9nOS4uuWEhuaIku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+iOefre+8jOWkqea2r+W+iOi/nO+8jOWkn+S4jeWIsOeahOS6uu+8jO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Ji++8jOaEn+WPl+S4jeWIsOeahOW/g+i3s+WSjOS9k+a4qe+8jOmDve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jeS8muWGjeebuOmBh+eahOa1t++8jOWkp+a1t+eahOa9ruaxkOmAgO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5n+aIkOS6huawuOi/nOa2iOWkseeahOmjjuaZ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S4gOWIh+edoeinieWQp++8jOmXreS4iuecvOedm+S5i+WJjeWOn+iwhe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8gOW/g+eahOS6uuWSjOS6i++8jOW4puedgOWlveW/g+aDheWFpeedo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Yr+e+juS4veeahOS4gOWkqeOAgjwvcD48cD48ZW0+NC48L2VtPuS4jeaYr+ayo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yoeacieWQiOmAgueahO+8m+S4jeaYr+ecvOWFiemrmO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eahOOAguS4jeaDs+maj+maj+S+v+S+v+eahOeIseS6huOAguWboOS4u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WPqyZsZHF1bzvlroHnvLrli7/mu6UmcmRxdW8777yM5pyJ5LiA56eN5Y2V6Lq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b6F5p+Q5Lq644CCPC9wPjxwPjxlbT41LjwvZW0+5b2T5L2g5Lyk5Lq6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6M5Y+I5Yig5Y6777yM6aqC5Lq655qE6K+d5Yiw5Zi05be05Y+I5ZK95LiL77yM5om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z5aS05oyl6LW35Y+I6JC95LiL77yM5L2g5bCx55yf55qE6ZW/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Z2S5pil5bCx5YOP5LiA5oqK5Yip5YiD77yM5LiA5YiA5LiA5YiA5Yi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5LiK55qE5bm856ia44CB6I695pKe44CB5oSa6aG977yM55Sa6Iez5piv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75oOz77yM6ICM5ZCO5oiR5Lus5Y+Y5b6X5oiQ54af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6YOo5aSn55m+56eR5YWo5Lmm77yM5YyF572X5LiH6LGh77yb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Wt5bym55C077yM5by55aWP5Ye65aSa6YeN576O5aaZ55qE5peL5b6L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aOe6ams54mM5aSn6ZKf77yM5LiK57Sn5Y+R5p2h77yM5L6/5Lya5L2/5Lq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T57yp55qE55Sf5ZG944CCPC9wPjxwPjxlbT44LjwvZW0+5a2m5Lya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iR5Lus5bmz5reh5Zyw55yL5b6F6Jma5rWu55qE5ZCN5Yip77yM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J6I6r5ZCN55qE54Om5oG877yM5ben5aaZ55qE6Kej6Zmk5b+D54G155qE576B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K6k6K+G55Sf5rS777yM5oSf5oKf6Z2S5pil77yM5Y20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55qE6L2o6L+577yM6L+Z5bCG5piv5LiA56eN5oCO5LmI5qC3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+q5oCV6K6p5Lq65peg6K+t77yM55yL5b+D5Lmx6LW35p2l77yM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5peg5o6q44CC5aSa5oOz5LiA5Liq6L2s5Y+Y77yM5oyl5o6J6L+Z5oyH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aSa5oOz5LiA5Liq556s6Ze077yM5a6a5qC86L+Z57ua54OC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ZpOaOieedoeecoO+8jOS6uueahOS4gOi+iOWtk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kmuWkqeOAguS6uuS4juS6uueahOS4jeWQjOWcqOS6ju+8muS9oOaYr+ecn+eahO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h+WkmuWkqe+8jOi/mOaYr+S7heS7heeUn+a0u+S6huS4gOWkqe+8jOWNtOmHje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h+WkmuasoeOAgjwvcD48cD48ZW0+MTEuPC9lbT7lgZrkurrvvIzopoHlv4PlrZj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v4PlrZjlloTlv7XvvIzmiJborrjkvJrlj5fliLDkvKTlrrPvvIzmiJborrjkvJ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IrlpKnlv4XkvZHkuYvvvIHkurrov5nkuIDnlJ/vvIzlvpfppbbkurrlpITkuJT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kuIDkupvnkIbop6PvvIzlpJrkuIDkupvnnJ/or5rvvIzlpJrkuIDkupv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ov5nkuKrkuJbnlYzlhYXmu6HpmLPlhYn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b6I5aSa5YaN5bmz5bi45LiN6L+H55qE5LqL5oOF5Lit5YW25a6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5CG77yM5Y+q5piv55ay5LqO5aWU5rOi55qE5LyX55Sf5pep5bey5Lin5aSx5LqG5Lq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SE5o6i56m256uf55qE5YW06Laj5ZKM6IO95Yqb44CC5oOz6KaB5Zad5Yiw6Iqz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76O6YWS5bCx5b6X5pS+5LiL5omL5Lit55qE5ZKW5ZWh77yM5oOz6KaB6aKG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eA576O6aOO5YWJ5bCx6KaB56a75byA5Zan5Zqj54Ot6Ze555qE6YO9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I635b6X5aaC6Ziz5YWJ6Iis5piO5aqa5byA5pyX55qE5b+D5oOF5bCx6KaB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4Om5oG855WZ5LiL55qE6Zi06Zy+44CCPC9wPjxwPjxlbT4xM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Ji++8jOaPoeS9j+WwseS4jei9u+aYk+aUvuW8gOOAguacieayoeacie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WPr+S7peS+nemdoOS4gOi+iOWtkOmDveacieWuieWFqOaEn+OAg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LpeaKse+8jOe0p+e0p+eahOiuqeS4pOS4quS6uuWGjeS5n+S4jeWIhuW8gOOAg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Ppeiqk+iogO+8jOWwseeul+S4pOmsk+aWkeeZve+8jOatpeWxpei5kui3m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aJi+WFseW6puOAguacieayoeacieS4gOenjee6puWumu+8jOebuOe6puavj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mDveimgeWSjOS9oOebuOmBh+OAguacieayoeacieS4gOS4quS6uu+8jOeUqOWw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Km+awlOi/mOiIjeS4jeW+l+WwhuS7lumBl+W/m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sqHmnInkurrnnJ/mraPlj6/ku6Xlr7n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nl5vmhJ/lkIzouqvlj5fjgILkvaDkuIfnrq3nqb/lv4PvvIzkvaDnl5vkuI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ku4Xku4XmmK/kvaDkuIDkuKrkurrnmoTkuovvvIzliKvkurrkuZ/orrjk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orrjkvJrll5/lj7nvvIzkvYbmsLjov5zkuI3kvJrmuIXmpZrkvaDkvKTlj6P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uoPng4LliLDkvZXnp43looPlnLDjgII8L3A+PHA+PGVtPjE1LjwvZW0+5q+P5Liq5Lq6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6L+Z5qC36L+H552A5LiA55Sf77yM5bm06L2755qE5pe25YCZ54qv6ZSZ5Y2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bm055qE5pe25YCZ6L+36Iyr5Y205a6J56iz77yb6ICB5bm055qE5pe25YCZ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B5pON5b+D5a2p5a2Q77yM6ICM5a2p5a2Q5Y205LiN55+l6YGT6ZW/6L6I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qih5qC344CCPC9wPjxwPjxlbT4xNi48L2VtPueUn+a0u+S4r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uWKm+WtpuS5oO+8jOS9oOWPr+S7peS4jeWKquWKm+W3peS9nO+8jOmCo+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KquWKm+WcsOaJv+WPl+WIq+S6uueahOWGt+ecvO+8jOi/mOimgeaXoOept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ei3jueOsOWunuOAgjwvcD48cD48ZW0+MTcuPC9lbT7kuIDkuKrkurrnmoTkurrnl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nlLHlpKflpKflsI/lsI/nmoTpgInmi6nnu4TmiJDnmoTjgIL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onlkozliaXlpLrkvaDpgInmi6nnmoTmnYPliKnvvIzlm6DkuLrov5nmmK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jgII8L3A+PHA+PGVtPjE4LjwvZW0+6KaB5o+Q6YaS6Ieq5be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ir5aSq5b2T55yf77yM5a+55pa55pyJ6K+055qE5p2D5Yip77yM5oiR5Lmf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2D5Yip44CC55yf5q2j55qE5bmz562J77yM5piv5Lik5Liq5Lq66YO9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a+55pa544CCPC9wPjxwPjxlbT4xOS48L2VtPuS6uueUn++8jOWwseimgem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i3r+adpe+8geS4uuS6huS6i+S4mu+8jOS4uuS6huWli+aWl+eahO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kseWOu+iuuOWkmu+8jOS9huacieWkseW/heacieW+l++8geiAjOW+l+WIsO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vlOWkseWOu+eahOabtOmHjeimge+8jOWug+aYr+S6uueUn+eahOS7t+WAvOS4j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AuPC9lbT7kurrnlJ/vvIzmsqHmnInmsLjov5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nmoTniLHmg4XvvIzmgLvopoHnu5PmnZ/vvJvkuI3og73mi6X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v5jorrDjgILkurrnlJ/vvIzmsqHmnInmsLjov5znmoTkvKTnl5vvvIzlho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kvKTlj6PmgLvkvJrnl4rmhIjjgILkurrnlJ/vvIz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vaDkuI3lj6/lnZDlnKjlnY7ovrnnrYnlroPmtojlpLHvvIzkvaDlj6rog73mg7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qb/ov4flroPjgII8L3A+PHA+PGVtPjIxLjwvZW0+5YuH5pWi55qE5aWz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em5byx55qE5aWz5Lq6576O5Li944CC5aaC5p6c77yM5L2g55qE54ix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d5L2g6L+Y5piv5YuH5pWi54K55YiG56a777yM5aW96L+H77yM5oem5byx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yMi48L2VtPuW9k+S9oOiDveWkn+aAgOaKseS4gOmil+i/ve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neW/g++8jOaAgOaKseS4gOmil+S/ruihjOiAheeahOivmuW/g++8jOS9oOS7rO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GjeS5n+S4jeS8muacieesrOS4ieiAh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I3mmK/ova/lvLHmm7TkuI3mmK/pgIDorqnvvIzogIzmmK/ku47kuI3kuLvliq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kuI3kvJrnuqDnvKDkuI3kvJHvvIzmh4LlvpfpgILlj6/ogIzmraL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Jbku6Xor5rnm7jlvoXvvIzkuI3mrLrpqpfvvIzkuI3mkpLosI7jgILku6Xor5r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ljrvpnaLlr7nmiYDmnInnmoTkurrjgII8L3A+PHA+PGVtPjI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CG5Lya5Lq65a626IOM5ZCO5oCO5LmI6K+05L2g77yM5Zug5Li66YKj5Lqb5q+U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C55pys5oeS5b6X5o+Q6LW35L2g44CC6K+L5q+B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w5pyb44CCPC9wPjxwPjxlbT4yNS48L2VtPuW9k+S9oOi1sOWujOS4gOauteS5i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+8jOS9oOS8muWPkeeOsO+8jOmCo+S6m+ecn+ato+iDveiiq+iusOW+l+eahO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yoeacieWkmuWwke+8jOecn+ato+aXoOazleW/mOiusOeahOS6u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to+aciei2o+eahOaXpeWtkOS4jei/h+aYr+mCo+S5iOS4gOS6m++8jOiA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Wus+aAleeahOS5n+aYr+WvpeWvpeaXoOWHo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poHor7TlvpflpKrmu6HvvIznnLzlhYnkuZ/kuI3opoHlpKrnn63mtYX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pvlrp7lipvkuoblsLHlj6/ku6Xnm67nqbrkuIDliIfvvIzlhbblrp7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kuJzopb/miY3mmK/mnIDlj6/mgJXnmoTjgII8L3A+PHA+PGVtPjI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2T5Lit77yM5q+P5Liq5Lq66YO95LiN5bqU6K+l6L+H5bqm5Zyw54m654m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LiN5bm456aP77yM5Y+q5pyJ6Ieq5bex6K+05LqG5omN566X44CC57uT5am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bm456aP55qE5ZSv5LiA6YGT6Lev44CC5rKh5pyJ5Lq65Y+v5Lul6YC8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5qE55Sf5rS744CC5Lq655Sf5piv5L2g6Ieq5bex55qE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44CC5Y2z5L6/5piv5LiA5Liq5Lq677yM5Lmf5piv5Y+v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C48L2VtPuayoeaciei/h+S4jeWOu+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/g+aDheOAguS4jeWSjOeOsOWunui/h+S4jeWOu++8jOS4je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jeWOu++8jOS4jeWSjOiHquW3sei/h+S4jeWOu++8jOS4gOWIh+mDveS8mui/h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kuPC9lbT7liLbog5zkuI3lh63kvZPlipvpnaDmmbrlip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pnaDlpYfov7npnaDovajov7njgILmiJDlip/kuI3lnKjkuo7mmK/lkKbmi7/liL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hbPplK7lnKjkuo7og73lkKblsIbmiYvkuK3nmoTlnY/niYzmiZPlpb3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vvIznn6XpgZPoh6rlt7Hljrvlk6rph4z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U5ruU57qi5bCY5Zyo6Lqr6L655rWB6L+H77yM5oiR5Lus5Y+q5piv5oul5oy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mL5Lit5LiA57KS57uG5b6u55qE57KJ5bCY77yM5piv5pe25YWJ6ZW/5rKz6Ye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5rWq6Iqx44CCPC9wPjxwPjxlbT4zMS48L2VtPueUn+WRveS5i+S4re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djuWdt++8jOS6uueUn+eahOi3r+S4iu+8jOacieS4gOS7ve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s+S6uu+8jOaHguW+l+eIseiHquW3se+8jOWwseS4jeaeie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lpb3kuLrkuobku7vkvZXkurrku7vkvZXkuovmipjno6joh6r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3lkIPppa3lk63ms6Poh6rpl63mipHpg4HvvIzov5nkupvpg73mmK/lgrvnk5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LlvZPnhLbvvIzlgbblsJTlgrvkuIDkuIvmnInlv4XopoHvvIz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7bml7bogarmmI7jgII8L3A+PHA+PGVtPjMzLjwvZW0+5a+55q+P5Liq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5yf5q2j55qE6LSj5Lu777ya5om+5Yiw6Ieq5bex77yM54S25ZC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Sn57Sn5oqT5L2P6Ieq5bex55qE55Sf5ZG977yM5YWo5b+D5YWo5oSP77yM5Li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omA5pyJ55qE6YGT6Lev6YO95piv5LiN5a6M5pW055qE77yM5LiA56eN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LiA56eN5oem5byx5Zyw5Zue5b2S5aSn5LyX55CG5oOz77yM5LiA56e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LiA56eN5YaF5b+D55qE5oGQ5oOn44CCPC9wPjxwPjxlbT4zNC48L2VtPuWlue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iHquW3seeahOeJuemVv+S4jueIseWlve+8jOeUqOS7peWcqOa8q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ZquS8tOiHquW3se+8jOS6uuacgOe7iOaYr+WtpOeLrOeahO+8jOi/meagt+Wlu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+8jOS4jeS8muWboOS4uuWvguWvnuiAjOmAkOa4kOiQj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opoHnlLHkuo7plJnov4fnmoTkuovlhL/ogIzogL/ogL/kuo7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lLHkuo7ov4fplJnogIzpg4Hpg4Hlr6HmrKLvvIzkurrnlJ/ljp/mnKz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miorml7bpl7TmtarotLnlnKjov4fljrvnmoTkuovlhL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iM5pyb5oiR55qE55+t5L+h77yM5aaC5pil5aSp55qE5pqW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omA5pyJ54Om5b+n77yb5YOP5aSP5aSp55qE5pqW6Ziz77yM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5pyL5Y+L77yM5aSp5YeJ5LqG6K6w5b6X5re76KGj5Yqg6KKr77yM6K6w5b6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zNy48L2VtPuS6uueUn+S4jei/h+WmguatpO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+8jOiHquW3seawuOi/nOaYr+iHquW3seeahOS4u+inku+8jOS4jeimg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+S6uueahOaIj+WJp+mbhuWFheW9k+mFjeink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mjYLkuIroh6rlt7HnmoTogLPmnLXvvIzkuI3ljrvlkKzpgqPkupv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lo7Dpn7PvvJvov5nkuKrkuJbnlYzkuIrmsqHmnInkuI3oi6bpgLz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73msrvmhIjoh6rlt7HnmoTvvIzlj6rmnInkvaDoh6rlt7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576O5Li95piv5Zyo6KGo6L6+5a+555Sf5rS755qE5oya54ix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55qE5qC35a2Q5ZKM5pyJ6IWU6LCD55qE5ae/5oCB77yM5bCx5piv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YWs5pyA5YW36Z+n5oCn55qE5oqX5LqJ44CCPC9wPjxwPjxlbT40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6uua0u+W+l+e0r++8jOS4gOWwj+WNiua6kOS6jueUn+WtmO+8jOS4gOWkp+WN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UgOavlOOAgueci+edgOWIq+S6uuWNh+iBjOWKoOiWquW/g+mHjOedgOaAp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i9puWtkOaIv+WtkOW/g+mHjOe+oeaFleOAguS9huaNouS4quinkuW6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csOS5kOedgO+8jOW5s+WuieWcsOa0u+edgO+8jOecn+ivmuWcsOeIseed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aYr+WvjOacieS6huOAguiwg+aVtOWlveW/g+aAge+8jOaMieedgO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W+gOWJjei1sO+8jOivpeadpeeahOi3keS4jeS6h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hazlubPvvIzmg7PopoHmnIDlpb3vvIzlsLHkuIDlrprkvJrpgYfliLDmnI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pl6/ov4fljrvvvIzlsLHmmK/otaLlrrbvvJvpl6/kuI3ov4fljrvvvIzlsL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pgIDlm57ljrvlgZrkuIDkuKrmma7pgJrnmoTkurrjgILmiYDosJPmiJDlip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oh6rlt7HmnInlpJrogarmmI7vvIzkuZ/kuI3mmK/pnIDopoHlh7rljZ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oh6rlt7Hog73lkKbnrJHnnYDmuKHov4fkuIDkupvpmr7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6L6c6LSf6Ieq5bex77yM6I6r6ZSZ6L+H5rWB5YWJ77yM5Y6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6LaB6Ziz5YWJ5q2j5aW977yM6LaB5b6u6aOO5LiN54el44C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2V5b+F5oWM5byg44CCPC9wPjxwPjxlbT40My48L2VtPuWls+WtqeWt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4u+WKqO+8jOS8mumUmei/h+eahOmDveaYr+S4jemHjeimgeeahO+8jO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9oOS4jeS4u+WKqOS5n+S8muWvueS9oOWlveeahO+8jOS4ieWIhu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wiuS4peOAgjwvcD48cD48ZW0+NDQuPC9lbT7mnKzkuovkuI3lpKfvvIzohL7msJ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pKfvvIzlkKbliJnkvaDkvJrlvojpurvng6bjgILog73lipvkuI3lpKfvvI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kuI3opoHlpKrlpKfvvIzlkKbliJnkvaDkvJrlvojnl5voi6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6ZSZ6K+v5piv5auB57uZ5LiA5Liq6Ieq5bex5LiN54ix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S35Lq655qE6ZSZ6K+v5bCx5piv5ai25Yiw5LiA5Liq6Ieq5bex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7uT5ama77yM5bm25LiN5piv5Y2V5pa56Z2i55qE54ix5oOF6IO95aSf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ZyA6KaB5Lik5Liq5Lq65rex54ix77yM5bm25LiU6IO95aSf55u45LqS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7u05oyB55qE44CCPC9wPjxwPjxlbT40Ni48L2VtPuS4jeimgeWOu+WPjeWk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QjOS4gOS4qumXrumimO+8jOS4jeimgeaKiuaJgOacieeahOaEn+aDhemDve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S4iu+8jOS9oOi/mOacieeItuavje+8jOaci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b3lpb3lloTlvoXoh6rlt7HvvIzov4fljrvnmoTog73lv5jliJnlv5j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g73kuI3orqHovoPlsLHkuI3orqHovoPvvIzlrabkvJrmlL7lvIDoh6rlt7H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opoHmg7PlvpflpKrlpJrjgILmsonmt4Dlv4Pmg4XvvIzljrvpmaTmta7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lvpfoh6rlnKjjgII8L3A+PHA+PGVtPjQ4LjwvZW0+5LiN6KaB5Zyo5oSP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CO5LmI55yL5L2g6K+05L2g77yM5Zug5Li66L+Z5Lqb6KiA6K+t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Y205Y+v6IO95pCF5Lmx5L2g55qE5b+D44CC5b+D5aaC5p6c5Lmx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6YO95Lmx5LqG44CC55CG6Kej5L2g55qE5Lq677yM5LiN6ZyA6KaB6Kej6YeK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55qE5Lq677yM5LiN6YWN5L2g6Kej6YeK44CC6K+355u45L+h77yM55yf5q2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7ud5LiN5Lya5Zug5Li66YKj5Lqb5pyJ55qE44CB5rKh5pyJ55qE6IC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44CCPC9wPjxwPjxlbT40OS48L2VtPuaHkuaDsOS4jeiDveiuqeS9oOS4gOS4i+Wt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S9huS8muWcqOaChOaXoOWjsOaBr+S4reWHj+WwkeS9oOeahOaUtuiOt++8m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iDveiuqeS9oOS4gOWknOaIkOWKn++8jOS9huS8muWcqOaChOaXoOWjsOaB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9oOeahOaIkOaenOOAguS6uueUn+mcgOimgeaMkeaImO+8jOabtOmcgOimge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+8gTwvcD48cD48ZW0+NTAuPC9lbT7kuIDmrKHmrKHnmoTlv43orqnkuI7ov4H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iKvkurrnu6fnu63kvKTlrrPkvaDnmoTnkIbnlLHvvIzor6Xlh7rmiYvml7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miYvvvIznrJHohLjnu5nlpJrkuobmg6/nmoTlhajmmK/nl4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+05ZCO5oKU55qE5LqL5piv5LuA5LmI77yM5bCx5piv5rKh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6Ieq5bex55qE55y8552b77yM54ix6Ieq5bex55qE54mZ6b2/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77yM54ix6Ieq5bex55qE6Lqr5p2Q44CCPC9wPjxwPjxlbT41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e7meiHquW3seS5sOS4gOS4quWlveeahOmdoumcnOWSjOeyvuWNju+8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eoi+S4reS9nOeUqOW+iOWkp+OAgumavumBk+S9oOi/mOWCu+S5juS5jueah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WuneWQl++8n+S9oOiHquW3semDveS4jeiHquaVke+8jOiAgeS6huiwgeadpeaV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nzwvcD48cD48ZW0+NTMuPC9lbT7kuIDkuKrkurrnmoToh6rmhIjnmoTog73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3otormnInlj6/og73mjqXov5Hlubjnpo/jgILlgZrkuIDkuKrlr6HoqI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IDniYfmtbfnmoTkurrvvIzkuI3kvKTkurrlrrPlt7HvvIzkuo7mt6Hms4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oh6rlnKjjgII8L3A+PHA+PGVtPjU0LjwvZW0+5peg5rOV5pS55Y+Y5LiW55W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KeC5b+177yb5peg5rOV5pS55Y+Y5LqL5oOF77yM5Y+v5Lul5pS55Y+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rOV5pS55Y+Y5Yil5Lq655qE55yL5rOV77yM5Y+v5Lul5pS55Y+Y6Ieq5bey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BPC9wPjxwPjxlbT41NS48L2VtPuWmguaenOS9oOimgeaDs+aIkOS4uuS4gOS4q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OAgeaciemtheWKm+eahOiBquaYjuWls+S6uu+8jOWwseivt+S7jueIs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p++8jOWPquacieecn+W/g+WcsOeIseiHquW3se+8jOaJjeiDveeUqOS4gOmil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WOu+abtOWlveWcsOeIseWIq+S6uu+8jOS5n+aJjeiDveW+l+WIsOabtO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pOWFtuaYr+adpeiHquS9oOaJgOa3seeIseeahOeUt+S6uu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kurrluK7kvaDvvIzmmK/kvaDnmoTlubjov5DvvJvml6D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mraPnmoTlkb3ov5DjgILmsqHmnInkurror6XkuLrkvaDlgZrku4Dku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mmK/kvaDoh6rlt7HnmoTvvIzkvaDlvpfkuLroh6rlt7HotJ/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C75pyJ5LiA5aSp77yM5L2g5LiN5YaN6ZyA6KaB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L2g5oOz6KaB55qE5Y+q5piv5LiA5Liq5LiN5Lya56a75byA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7uZ5L2g5LiA5Liq5oul5oqx77yM5Ya35LqG57uZ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N5piv5pW05aSp6K+05oiR54ix5L2g77yM6ICM5piv5a6e5Zyo55qE5LiA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1OC48L2VtPumDveivtCZsZHF1bzvotaLlnKjlkoz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ohL7msJQmcmRxdW8744CC5rKh6ZSZ77yM6IS+5rCU6L+Z5Lic6KW/5piv5LiN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C5Zyo6IS45LiK77yM5L2G6KaB6JeP5b6X5aSq5rex77yM5Lmf5bCx5rKh5Lq6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5YS/77yB5LiA5Liq5LuO5LiN5Lya57+76IS455qE5Lq677yM5Yir5Lq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by75a2Q5LiK6IS477yBPC9wPjxwPjxlbT41OS48L2VtPuWNg+S4h+S4jeW/heWOu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+l+W+iOWlve+8jOWFtuWunuagueacrOayoeWkmuWwkeS6uuWcqOS5juOAguW+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+8jOS7u+S9leS4gOenjei0n+mdoueahOeUn+a0u+mDveiDveS6p+eUn+W+i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Fq+ezn+eahOe7huiKgu+8jOS9v+Wug+WPmOW+l+ibruaciei2o+eahO+8m+S6u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aciei2o+S4reayieaypuS4i+WOu++8jOS7juagueacrOS4iuW/mOiusOS6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mcgOimgeaUuei/m+OAgjwvcD48cD48ZW0+NjAuPC9lbT7kvaDlj6/ku6X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kuI3og73lv5jmjonmlZnorq3vvJvkvaDlj6/ku6Xlv5jmjon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v5jorrDljoblj7LvvJvkvaDlj6/ku6Xlv5jmjonoi6bpmr7vvIzkvY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oibDovpvvvJvkvaDlj6/ku6Xlv5jmjonkvKTnlqTvvIzkvYbkuI3og73lv5jljbT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YxLjwvZW0+5pyA6Zq+6L+H55qE6I6r6L+H5LqO5b2T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Lq677yM5Y205piO55m95rC46L+c5LiN5Y+v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f5oiW5pep77yM5L2g6YO95LiN5b6X5LiN5pS+5by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HoOWkqeiAgeinieW+l+iHquW3seeJueWIq+WtpOeLrO+8jOWNtOWbnuWktOS4g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5tOe6quS6hui/mOacieS7gOS5iOi1hOagvOWkmuaEgeWWhOaEn++8jOiAgeS6h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Ygui0teeahOW6iu+8jOS4ouS4jei1t+eahOiHquWwiu+8jOS9meeUn+i/mO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WQp++8gTwvcD48cD48ZW0+NjMuPC9lbT7nlJ/lkb3ph4zmnIDlpKfnmo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YvkuIDvvIzlsLHmmK/kuI3lho3kuLrliKvkurrnmoTnnIvms5XogIzmi4Xlv6f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nJ/nmoTog73oh6rnlLHlnLDljrvlgZrorqTkuLrlr7noh6rlt7HmnIDlpb3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nKjkuI3pnIDopoHlpJbmnaXnmoTotZ7orrjml7bvvIzmiY3kvJrlj5jlv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Y0LjwvZW0+5omA6LCT5oiQ54af5bCx5piv5Y6f5pys5L2g6K+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e577yM5L2g6YCJ5oup5LqG5LiN6KiA5LiN6K+t5b6u5b6u5LiA56yR77yM5LiN5Ya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Kr55CG6Kej5ZKM5oeC5b6X77yM55+l5ZG95LiN5oOn77yM5pel5pel6Ieq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S6m+Wls+Wtqeecn+eahOW+iOWlve+8jOWlueS7rOWvu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btuimgeaxgu+8jOS4jeimgemSseS4jeimgeaIv+S4jeimgeS6i+S4muOAgueEt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WhOiJr+eahOWls+Wtqe+8jOWwseecn+eahOS7gOS5iOmDveW+l+S4jeWIs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lueVjO+8jOWwseaYr+S8muWTreeahOWtqeWtkOacieWltuWWn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wseayoeS6uueQhuS9oOOAguaJgOS7pe+8jOWNg+S4h+S4jeimgeWboOS4u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imgeaxguS7gOS5iO+8jOWwseecn+eahOS7peS4uuWlueS7rOS7gOS5iO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luiuuOWlueS7rOWcqOS5jueahO+8jOWPquaYr+eIs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JbnlYzkuIrmnInkuKTkuKror43vvJrkuIDkuKrlj6vnlKjlv4P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afnnYDjgILnlKjlv4PnmoTkurrmlLnlj5joh6rlt7HvvIzmiafnnYDnmoTkurr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lj6ropoHlnZrmjIHlnKjot6/kuIrotbDvvIzlsLHmsqHmnInliLD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Y3LjwvZW0+5aaC5p6c5LuK5aSp5LiN5Yqq5Yqb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qq5Yqb77yM6YKj5LmI5L2g55qE5Lq655Sf5Y+q5piv5Zyo6YeN5aSN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2m5LiA5qC35pys5LqL77yM5bCx5bCR6K+05LiA5Y+l5rGC5Lq6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6LWE5qC85LiN5Yqq5Yqb77yf5oS/5L2g5Yqq5Yqb6K6p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44CCPC9wPjxwPjxlbT42OC48L2VtPuayoeacieS6u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/hemhu+mAj+i/h+i/nuS9oOiHquW3semDveavq+S4jeWcqOaEj+eahOmCi+mBo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PkeeOsOS9oOS8mOengOeahOWGheWcqOOAguS9oOW/hemhu+eyvuiHtOOAgui/m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wiuS4peOAgjwvcD48cD48ZW0+NjkuPC9lbT7mnInkuIDljYPlnZfpkrHls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nZfpkrHnmoTml6XlrZDvvIzmnInkuIDnmb7lnZfpkrHlsLHov4fkuIDnmb7lnZf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73msYLkuI3lkIzvvIzlkITmnInmtLvms5XvvIzml6XlrZDlm77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uI/lrp7lkozlronnqLPjgII8L3A+PHA+PGVtPjcwLjwvZW0+5LiJ5Y+l6K+d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e255qE6Ieq5bex77ya5LiA5Y+lJmxkcXVvO+eul+S6huWQpyZyZHF1bzv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6HkuovliqrlipvkvYbkuI3lj6/miafnnYDvvJvkuIDlj6UmbGRxdW87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JnJkcXVvO++8jOWRiuivieiHquW3se+8jOWHoeS6i+WKquWKm+S6huWwseaXoOaAq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SZsZHF1bzvkvJrov4fljrsmcmRxdW8777yM5ZGK6K+J6Ieq5bex77yM5piO5aq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Zyo6aOO6Zuo5ZCO44CCPC9wPjxwPjxlbT43MS48L2VtPuinieW+l+Wls+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3peS9nOW/mei/mOaYr+WBmueUn+aEj+W/me+8jOWutumHjOeahOWOqOaIv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veeCueaXtumXtOaUtuaLvuW5suWHgOaIluiAhembh+S6uuaUtuaLvu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iLpei0pOaDoO+8jOeIseW5suWHgO+8jOWlueWutumHjOeahOWOqOaIv+Wws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heaLrOWNq+eUn+mXtOeUmuiHs+WFtuWug+WcsOaWue+8jOWls+S6uuimgeeIs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abtOimgeeIseW5suWHgOOAgjwvcD48cD48ZW0+NzIuPC9lbT7lpbP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oirHkuIDmoLfvvIzkuI3nrqHmnInmsqHmnInkurrop4LotY/vvIzkvYbmmK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73mlL7vvIzkuI3mmK/kuLrliKvkurrvvIzogIzmmK/kuLroh6rlt7Hnu73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iKvkurrnmoTotY/nianvvIzlj6rlgZrmnIDngqvkuL3nmoToh6rlt7Hjg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7lhbvnmoTlpbPkurrvvIzljbPkvb/lsoHmnIjlh4vmrovkuobnuqLpopzvvIz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vo7kuL3kvp3ml6fvvIzprYXlipvpnZ7lh6HjgILml7bpl7Tlj6/ku6Xlh4vmro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lrrnpopzvvIzljbTkuI3og73miavljrvlpbPkurrnu4/ov4f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ogIzmiJDlsLHnmoTkv67lhbvvvIzkv67lhbvvvIzmmK/lpbPkurrmsLjmgZL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pDjgII8L3A+PHA+PGVtPjczLjwvZW0+54ix5oOF5bCx5YOP5ZKW5ZWh77yM6Ium5r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aZ6YaH77yb54ix5oOF5bCx5YOP6bij5puy77yM5puy5oqY6ICM5Y+I5Yqo5Lq6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6YW45qKF77yM6Z2S6Imy6ICM5Y+I55SY55Sc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+iOWkmuS6uuivtO+8jOWktOWPkeS5seS6hu+8jOWPr+S7peaVtOeQhu+8jOiho+ac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Pr+S7peS5sOWll+aWsOeahO+8jOearuiCpOS4jeWlveWPr+S7peaNouWQl++8n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WlveWlveeahOaKpOiCpOWQp++8gTwvcD48cD48ZW0+NzU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pgYfop4HkvaDvvIzlpoLmnpzmiJHku47msqHniLHkuIrkvaDvvIzlpoLmnp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sqHlnZrkv6HvvIzkuZ/orrjmiJHlsLHkuI3kvJrmmK/njrDlnKjnmoTov5n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2LjwvZW0+5LiW5LqL5aaC5qOL5bGA77yM5LiN5omn552A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L77yb5Lq655Sf5Ly855Om55uG77yM5omT56C05LqG5omN5piv55yf56m6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77yM5bm456aP5rKh5pyJ5ruh5YiG77yM5b2T5omn552A5oiQ5Li66LS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5bCx5piv6Kej6ISx44CCPC9wPjxwPjxlbT43Ny48L2VtPueIseaDheS5i+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aIkOWIhuS4jeS6muS6jua4qeaflOeahOaIkOWIhu+8jOS9v+S6uuWQk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eS6muS6juS9v+S6uuiQjumdoeeahOWKm+mHj++8jOacieaXtui/mOiDvea/g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+juW+t+OAgjwvcD48cD48ZW0+NzguPC9lbT7op4Llr5/vvIzmgJ3nu7TkvLj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5LvvJvmgJ3nu7TvvIzlkITnp43kv6Hmga/lnKjlpLTohJHph4zlj5HphbXvvJvngb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lbLlh7vlv4PmiYnnmoTlo7Dpn7PvvJvliJvmlrDvvIzph4/nmoTpo57ot4P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pzjgII8L3A+PHA+PGVtPjc5LjwvZW0+5oOF5oSf6YeM5pyA6Zq+54as55qE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qaC5bCx5piv77yM5L2g5oiR55qG6Imv5Lq677yM5oiR5LiN5pu+5YGa6L+H5Ly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CG55qE5LqL77yM5L2g5Lmf5LiN5pu+6Leo6LaK6bi/5rKf5YGa5a+55LiN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iv57yY5YiG6L+Z5Lic6KW/5YGP5oiQ5YWo5LiN5LqG5L2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i6q+WkhOmhuuWig++8jOWNg+S4h+S4jeimgeW8oOaJ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7oeWxseeahOadnOm5g+iKseS4gOi1t+e7veaUvuOAguWmguaenOi6q+WkhO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aUvuW8g++8jOimgeWDj+W8gOi0peeahOeZveeOieWFsO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S4quaYpeWkqeWGjeWQkeS4lueVjOaLm+aJi+OAguWmguaenOi6q+WkhOe7n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ayruS4p++8jOimgeWDj+S4h+S4iOWkqeWdkeW6lemDqOeahOS4gOaj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uW3tOiNie+8jOiZveeEtuatu+aXoOWHuui3r++8jOS9huS5n+imgeaYgui1t+avm+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tOmihe+8jOWQkeedgOWkqumYs+eBv+eDguWcsOW+ruesk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gLvkvJrlnKjkvaDliqrlipvnmoTml7blgJnlkYror4n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pLlirPvvIzkvYbkvaDlj6rmmK/lnKjlgZrkvaDmg7PlgZrnmoTkuovmg4X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DkuYjkuovjgII8L3A+PHA+PGVtPjgyLjwvZW0+5oiR55u45L+h77yM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YGT6Lev5aSa5LmI5Z2O5Z2377yM5Y+q6KaB5oqT5L2P5LuK5aSp77yM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paX5Lit5bCd5Yiw5Lq655Sf55qE55SY55Sc44CC5oqT5L2P5Lq655Sf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77yM6IOc6L+H6Jma5bqm5Lit55qE5LiA5pyI5LiA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WwseaYr+i/meS4quagt+WtkO+8jOaIkeS7rOaXoOmhu+ies+iHguaM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W8gOS6m+eci+a3oeS6m++8jOaDheWcqOW/g+S4re+8jOW/g+WcqOS4lu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S8mueugOWNleW+l+WkmuOAgjwvcD48cD48ZW0+ODQuPC9lbT7niLHmg4X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qZrlp7vorqnkurrpurvmnKjjgILnu4/ljobkuIDlnLrmgYvniLHlsLHlg4/lkIP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lsLHnrpfkvaDkuI3nlKjku5jlt6flhYvlipvnmoTpkrHvvIzkuZ/lvpfku5j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pkrHjgII8L3A+PHA+PGVtPjg1LjwvZW0+5oiR5Lus5omA6KaB5YGa55qE5Lq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A5oOz5Yiw5bCx5YGa77yb55Sx5LqO5Lq655qE5oOz5rOV5piv5Lya5Y+Y5Yy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IiM5aS077yM5aSa5bCR5omL77yM5aSa5bCR5oSP5aSW77yM5L6/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q56LGr77yM5aSa5bCR6L+f5bu244CCPC9wPjxwPjxlbT44Ni48L2VtPueUu+WujOec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+8jOeUqOecvOW9seWIt+aIluajieiKseajkuayvuS4gOeCueWQjOiJsueahOec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+8jOi9u+i9u+eCueWcqOeUu+WlveeahOecvOe6v+S4iuOAguecvOW9seeyieS8mu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+ebuOeymOi/nu+8jOS7juiAjOWKoOW8uuecvOe6v+eahOminOiJsu+8jOW5tuiuq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aMgeS5heOAgjwvcD48cD48ZW0+ODcuPC9lbT7lubPmt6HogIzkuI3lubPlur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og73lubPpnZnvvIzlnKjnprvnvqTntKLlsYXvvIzml6DkvLTni6zlpITkuK3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iJvpgKDvvIzpq5jnnrvov5znnqnvvIzmtJ7lub3ng5v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rS755qE5LiN5b+r5LmQ55qE5Y6f5Zug5Y+q5pyJ5LiA5Liq77yM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N5Y+X55uu5YmN55qE54q25Ya177yM5rKh6IO95Yqb5pS55Y+Y6L+Z5LiA5Yi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LiA5Liq57uP5rWO54us56uL55qE5aWz5Lq6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i/h+WcsOeLseiIrOeahOejqOe7g++8jOaJjeiDveeCvOWHuuWIm+mA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+mHj+OAguWPquaciea1gei/h+ihgOeahOaJi+aMh++8jOaJjeiDveW8ueWl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7neWUseOAgjwvcD48cD48ZW0+OTAuPC9lbT7oh6rkv6HnmoTlpbP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6XmnInoh6rlt7HnmoTkuovkuJrjgILkvYbmi6XmnInkuovkuJrnmoTlpbn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lnKjkuovkuJrkuIrmjKXmtJLoh6rlpoLvvIzorqnkuIrnuqfvvIzkuIv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ovvvIzlr7nmiYvpg73lv4Pmgqbor5rmnI3nmoTkvanmnI3lpbnlt6XkvZz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nKjlt6XkvZzkuIrnmoTlpbnku6zvvIzkuL7ph43oi6XovbvvvIzmgKXlpKflsY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KXvvIzlgZrkuovnqLPlpqXnu4boh7TjgILmi6XmnInoh6rkv6HlpbPkurr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6XmnInkuobkuIDku73oh6rkv6HnmoTmmI7lpKn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2g55u45L+h5LuA5LmI5bCx6IO95oiQ5Li65LuA5LmI44CC5Zug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5Lik5Liq6K+N77yM5LiA5Liq5Y+r5omn552A77yM5LiA5Liq5Y+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5qE5Lq65pS55Y+Y6Ieq5bex77yM5omn552A55qE5Lq65pS55Y+Y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56qB5aaC5YW25p2l55qE5aW96L+Q77yM5Y+q5biM5pyb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Zue5oql44CCPC9wPjxwPjxlbT45Mi48L2VtPui1t+WIne+8jOaIkeS7rOaPo+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ijheaYjueZve+8m+WQjuadpe+8jOaIkeS7rOaPo+edgOaYjueZveijheeziua2g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aEv+aEj+a0u+W+l+S4jeaYjuS4jeeZve+8jOWPquaYr++8jO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eUqOWKm++8jOWwseS8muaLhuepv++8jOS4gOaLhuepv++8jO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OS6uueahOS4lueVjO+8jOaAu+aYr+i/meS5iOiEhuW8s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b3nmoTmmK/ovrnotbDovrnpoobmgp/jgILmjKT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opoHnoazmjKTvvIzpmr7kuLrkuobliKvkurrvvIzkvZzotLHkuob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naXnmoTkuovmg4XvvIzkuI3opoHnoazlgZrvvIzmjaLnp43mgJ3ot6/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vljYrlip/lgI3vvJvmi7/kuI3mnaXnmoTkuJzopb/vvIzkuI3opoHnoazmi7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oLml7blvpfliLDvvIzkuZ/kvJrlpLHljrvvvIE8L3A+PHA+PGVtPjk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mW77yM5LiN5oOz5YGa55qE5LqL5Y+v5Lul5ouS57ud77yM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5YuJ5by677yM5LiN5Zac5qyi55qE6K+d5YGH6KOF5rKh5ZCs6Ke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5So5p2l6K6o5aW95Yir5Lq677yM6ICM5piv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7iuWkqeaVouS6juWBmuWIq+S6uuS4jeaVouWBmu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jeWPr+S7peaLpeacieWIq+S6uuS4jeiDveaLpeacieeahOi0ouWvjO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6q+i+ueeahOmXsuiogOeijuivre+8jOWboOS4uuacquadpeaYr+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veS4jeiDveOAgeiAjOaYr+imgeS4jeimgee7meiHquW3se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+8jOS4uuiHquW3seiAjOWKquWKm++8ge+8gei2iuWKquWKm+i2iuW5uOi/kO+8g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mXrumimO+8jOWBmu+8muaJjeaYr+etlOahiO+8gei+k+WcqOeKueixq++8jO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+8gTwvcD48cD48ZW0+OTYuPC9lbT7kurrnmoTkuIDnlJ/mnInlpJrlsJHkur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sLHmnInlpJrlsJHkurrnprvlvIDjgILlj6/mmK/osIHkuLrosIHnmoTnnJ/lv4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vvIzmiJborrjlj6rmmK/pmYzot6/ml4XpgJTkuLrkuobkuIvkuIDnq5nnmoTova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nlZnvvIzpgqPmiYDosJPnmoTniLHmg4XvvIzkvaDkvZXmm77nnJ/lv4PnmoT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ov4fjgILml7bpl7TkvJrlgZznlZnlkJfvvJ/niLHmg4XkvJrlgZznlZnlkJfvv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gZznlZnlkJfvvJ/lpoLmnpzlj6/ku6XmiJHkvJrkuI3mg5zkuIDliIfku6Pku7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jgIHniLHmg4XjgIHlubjnpo/jgIHpg73lgZznlZnlnKjov5nkuIDli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5yL5Ly86L+95rGC54mp6LSo6LSi5a+M77yM5a6e5YiZ6L+9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6LWw6L+H5LiA5q616Lev5ZCO77yM5omN5Y+R546w77yM5b2T5YaF5b+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u5YW744CB54ix5b+D6Laz5aSf5pe277yM5oyj6ZKx5Y+q5piv6aG65bi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Lq655qE5oiQ54af5q+U5oiQ5Yqf5pu06YeN6KaB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6uui0quWpqu+8jOaAu+aDs+Wvu+aJvuS4pOWFqO+8jOS9hui/meS4l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7gOS5iOS4pOWFqOS5i+etluOAguS6uueUn+eZvuW5tO+8jOS4jei/h+aYr+aVm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luiIjeOAgjwvcD48cD48ZW0+OTkuPC9lbT7miJHku6zpg73ov5nmoLfnprvml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o47ph4zvvIzlm57ov4flpLTljrvvvIzljbTnnIvkuI3liLDmm77nu4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l5Xov7nvvIzlsL3nrqHvvIzmm77nu4/pgqPkuYjnlKjlv4PvvIzpgqPkuY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imgeWJquWPkeeahOaYr+S9oO+8jOaKiuecvOedm+WT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S9oO+8jOaKiuWXk+WtkOWWiuegtOeahOaYr+S9oO+8jOaKiui6q+S9k+WWnei3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+8jOS7luWPquaYr+aKiuS9oOeahOW/g+i3tei4j+S6hu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aAquS7luOAgjwvcD48cD48ZW0+MTAxLjwvZW0+5LyY6ZuF5piv5LiA56eN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6ZuF55qE5Lq65piv6Ieq54S255qE44CB5Liq5oCn55qE44CB566A5rSB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KM55qE44CB55+l5oCn55qE77yM6L+Y5piv5a695a6555qE77yM57ud5a+55LiN5Y2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5qE576O5Li977yM6ICM5piv6aG65bqU55Sf5rS755qE5LiN5ZCM54q25Ya15om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p2l55qE5LiA56eN5YaF5b+D5pm65oWn44CC5LyY6ZuF5LiN5piv5Yi75oSP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ICM5piv5LiA56eN6Ieq54S255qE5oOF5oSf6KGo6Zyy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anlrZDmjonnnLzms6rlpJrlm6DkuLrlvpfkuI3liLDvvIzlpKfkurr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Jrlm6DkuLrlpLHljrvkuobvvJvlpoLmnpzlsI/lranlrZDlvpfkuI3liL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or7TmmI7plb/lpKfkuobvvIzlpoLmnpzlpKfkurrlpLHljrvkuob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or7TmmI7miJDnhp/kuobjgII8L3A+PHA+PGVtPjEwMy48L2VtPuWls+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Co+S4quW5tOm+hOautemDveimgea0u+eahOa8guS6ru+8jOS4jeimgeWcqOS4re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Wwj+S4ie+8jOWcqOiAgeW5tOi+k+e7meS6suWutu+8jOWlveWlveS/neWFu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eyvuiHtOeahOWls+S6uuOAgjwvcD48cD48ZW0+MTA0LjwvZW0+5L2g5biu5Lq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2T5pyJ5LiA5aSp5L2g5Y+q6IKv5biuODDkuobvvIzku5bkvr/kvJrmuIXnqb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anvvIzlroHmhL/pgInmi6nlj6rluK7ku5Y3MOWIhueahOS6uu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exs+WFu+aBqeS6uu+8jOS4gOefs+exs+WFu+S7h+S6uu+8jOiAgeS6u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mUmeOAguS4jeimgeWKqOS4jeWKqOWwseWAvuWFtuaJgOacie+8jOeVmeS4gOS6m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/g+eWvOe7meiHquW3se+8jOiusOW+l+S6hu+8jOacieaXtuWAme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MTA1LjwvZW0+5a625piv5LiA6Ze05Y+v5Lul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oi/5a2Q77yM5LiA55uP5rC46L+c5Li65L2g5a6I5YCZ55qE54Gv5YW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Of54Gr5rCU5oGv55qE5Y6o5oi/77yM5LiA5byg5pGG5ruh5a625Lq65Lqy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5qE6aSQ5q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MHhldWdheTd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B4ZXVnYXk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9EE5738CA98A17B7B3FE7E0B55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