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7C0D603941A7162E904CC0CEE8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7C0D603941A7162E904CC0CEE8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K+N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ngeWIsOS9oOW+iOW8gOW/g++8jOaYn+epuumHjOS4h+mil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mil+aYr+aIkeW/g++8jOaDs+aIkeaXtueci+aYn+aYn++8jOWkseecoOaXtu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iuuOaEv+aXtuetiea1geaYn++8jOWlveaci+WPi+WkqeWkqeimg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ahOW5uOemj+S8muWxleW8gOWni+WVpu+8gei0ouWvjOS4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s+eQhea7oeebru+8jOW5uOi/kOaMh+mSiOS7juS4jeivr+eCue+8jOaDheeIseiKseWN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/nemynO+8jOWBpeW6t+S/nemZqeeZvee6uOm7keWtl++8jOW/q+S5kOezu+aVsOmA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ZkO+8jOS9oOeahOS6i+S4muS5i+iIueabtOaYr+S4gOW4humjju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j+aYr+S4gOaUr+atjO+8jOibmeWPq+iZq+m4o+aYr+WPmOWlj++8m+Wk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ivl++8jOmbqOaJk+iKreiVieaYr+mFo+eVhe+8m+Wkj+aYr+S4gOW5heeU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iNt+WhmOaYr+aEj+Wig+OAguaUtuiOt+Wkj+Wkqeavj+S4gOenjeW/q+S5k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j+Wkqei/h+W+l+eyvuW9qe+8gTwvcD48cD48ZW0+NC48L2VtPuWcqOeUnOicnOm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+8jOWcqOa4qeaflOmHjOmGieedgO+8jOWcqOe+juaipuS4reeskeedgO+8jOWcq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mhuuedgO+8jOWcqOWFs+eIsemHjOa6uuedgO+8jOWcqOi0ouWvjOmHjOWPkeed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Ej+S4rei/h+edgO+8jOWcqOmXruWAmemHjOaDpuedgO+8jOaEv+S9oOW5uOem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edgO+8jOWkqeWkqeW/q+S5kO+8gTwvcD48cD48ZW0+NS48L2VtPuW3peS9nOS4gO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OWkqe+8jOWRqOacq+e7iOS6juWPiOadpeWIsO+8jOW8gOW8gOW/g+W/g+S6q+a4h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AneW/teWFqOmAgeWIsOOAguW/q+S5kOe7meS9oOaPieaPieiCqe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UpOmUpOiFv++8jOWBpeW6t+mZquS9oOWWneadr+iMtu+8jOW5s+WuieawuOi/n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gTwvcD48cD48ZW0+Ni48L2VtPuS4jeWboOaNouWto+iAjOS4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i3r+i/nOiAjOS4jeeci+S9oO+8jOS4jeWboOW/meeijOiAjOeWj+i/n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XtumXtOiAjOa3oeW/mOS9oO+8jOWcqOi/meeni+aEj+ato+a1k+S5i+mZhe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elneemj+mAgee7meS9oOOAgjwvcD48cD48ZW0+Ny48L2VtPuetvu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uouWNle+8jOWvu+S4gOaWueWugemdmeeahOa4r+a5vu+8jOmcsuS4gOW8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skeiEuO+8jOS6q+S4gOS4quWNgei2s+eahOedoeecoO+8jOikquS4gOS7tu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hq++8jOmYu+eDpuaBvOeahOS+teeKr+OAguWRqOacq+S6hu+8jOiLpeS9oOiDhu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aIkeimgee7meS9oOWlveeci++8gTwvcD48cD48ZW0+OC48L2VtPuS7p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dr++8jOebm+a7oeW/q+S5kO+8jOWcqOWygeaciOeahOa7i+a2puS4remFv+aIk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Fku+8jOaVo+WPkeWlvei/kOiKrOiKs++8jOW8pea8q+WPi+aDheW/g+mmme+8jOma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mAgeWIsOS9oOaJi+S4iuOAguivt+eVhemlruWQp+aci+WPi++8jOS8muW4pu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5uOemj+WSjOW5s+WuieOAgjwvcD48cD48ZW0+OS48L2VtPuWRqOacq+WIs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kuinie+8jOWPo+awtOaoqua1geiOq+imgeeske+8m+aJk+WRteasoO+8jOS8uO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4gOiEmue7mei4ueaOie+8m+mFkuS4gOerr++8jOW/g+aUvuWuve+8jOeUn+a0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WcqOS6keerr++8m+aDs+i1sOi1sO+8jOaDs+S5kOS5kO+8jOS4jee+oeelnuS7mee+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OAguWRqOacq+W/q+S5kO+8gTwvcD48cD48ZW0+MTAuPC9lbT7lnKjov5nph4z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kuLrmnIvlj4vvvIzmmK/miJHku6znm7jogZrlnKjmuKnppqjnmoTlrrblm63vvIz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rrpl7TnnJ/mg4XvvIznnJ/or5rnmoTmnIvlj4vvvIzmmK/kurrnlJ/ot6/kuIrnmoT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mK/lv4PkuI7lv4PnmoTlhbHpuKPjgII8L3A+PHA+PGVtPjExLjwvZW0+5Yas5pe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qW5pqW55qE77yb5Yqp6ICB5pC65bm877yM5pqW5pqW55qE77yb5aWJ54yu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55qE77yb54m15oyC5pyL5Y+L77yM5pqW5pqW55qE77yb5rip6aao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77yb55yf5oya56Wd56aP77yM5pqW5pqW55qE77yb56Wd5oS/5L2g77ya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qW5pqW55qE44CCPC9wPjxwPjxlbT4xMi48L2VtPuS4gOW5tOWbm+Wto+mjjuWF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pemjjuaLgumdouacgOWunOS6uu+8jOi6q+S9k+WBpeW6t+azqOaEj+Wlv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dpeWlveW/g+aDhe+8geWkmuWQg+iwt+exu+ihpeibi+eZve+8jOeZvueXheS4jeS+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W8uu+8m+WkmuWQg+iUrOiPnOWkmuWWneawtO+8jOe7tOeUn+e0oOiDveW4ruWkp+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S9oOWkqeWkqeacieemj+awlO+8jOavj+WkqeW8gOW/g+W5uOemj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DlnZrlvLrnmoTkurrkuZ/mnInlroPohIblvLHnmoTlnLDmlrn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pqoznmoTkurrkuZ/mnInlh7rplJnnmoTml7blgJnvvIzopoHmg7PlgZrliLD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u4XpnaDoh6rlt7HmmK/kuI3ooYznmoTjgILlj6rmnInkuI3mlq3lnLDlj5bplb/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iY3kvJrkuI3mlq3lnLDov5vmraXjgII8L3A+PHA+PGVtPjE0LjwvZW0+5oCd5b+1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M5L2g5Ye6546w5Zyo5oiR55qE5qKm6YeM77yM5oiR5Lus55qE5Y+L6LCK5Zy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it5Zue5b+G77yM5rKh5pyJ5bmz5reh5Lmf5LiN5YaN54Ot54OI77yM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+q5oOz5L2g6L+H5b6X5byA5b+D5aaC5oSP44CC5Y+R5Ye655qE5L+h5oG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+Q6YaS5L2g77yM54Wn6aG+5aW96Ieq5bex44CC5biM5pyb5L2g5LuN54S26K6w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5pyJ5oiR55qE5Zue5b+G44CCPC9wPjxwPjxlbT4xNS48L2VtP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WPkemFte+8jOWygeaciOWwhuaDheiwiuWNh+a4qe+8jOi3neemu+WwhueJtea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+8jOaWh+Wtl+Wwhuelneemj+S8oOmAku+8jOaEv+aIkeeahOaci+WPi+S9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lveW/g+aDhe+8jOS4gOWIh+eahumhuu+8jOW4uOiBlOezu+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o47otbfkuobvvIzmhL/lroPluKbotbDlpKflnLDnmoTng6bmgbzvvJ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vvIzmhL/lroPmtJfljrvlpKnnqbrnmoTlv6fpg4HvvJvlkajmnKv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IvkuIDlkajnmoTnlrLmg6vjgILkuqvlj5fnlJ/mtLvvvIz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a36aOO77yM5ZC55LiN6LWw55qE5piv5YWz5oCA77yb6ZmN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N5o6J55qE5piv5YWz5b+D77yb5Yaw5Ya777yM5Ya75LiN5L2P5b+r5LmQ77yb5a+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LiN6LWw56Wd56aP77yb5rex5rex55qE6Zeu5YCZ6LWb6L+H5Ya36aOO44CB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S5oSP77yM5Yaw5Ya754Om5oG877yM5rip5pqW5L2g5pW05Liq5Yas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jjuWEv+i9u+i9u+WQuemAge+8jOaLguWOu+S4gOi6q+eahO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mbqOewjOewjOa0kuiQve+8jOmjmOaVo+edgOS4gOaKueaCoOmXsu+8m+WkmuWkmu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puW/te+8jOWcqOi/jumjjuiIkuWxle+8m+i3s+i3g+eahOmXruWAme+8jOaKiu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5uOemj+aXoOi+ueOAguelneemj+aci+WPi++8jOawuOi/nOW/q+S5kO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4DkuYjmmK/mnIvlj4vvvJ/mnIvlj4vlsLHmmK/kuI3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pg73kvJrooqvmg7PotbfvvJvkuI3orrrkvaDov4flvpflpb3lnY/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npZ3npo/vvJvkuI3orrrkvaDogZTkuI3ogZTns7vvvIzmgLvkvJrmiorkvaD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lsLHmmK/mnIvlj4vvvIE8L3A+PHA+PGVtPjIwLjwvZW0+5aaC5p6c5Y+v5Lul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5bu65LiA5bqn576O5Li955qE5bCP5bGL77yM5Zyw5Z+65piv55S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77yM5aKZ5piv55So5bmz5a6J56CM55qE77yM5bGL6aG25piv55So5b+r5LmQ55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piv55So5bm46L+Q5YGa55qE77yM6ZSB5piv55So5bm456aP5Yi255qE77yM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qK5L2g6ZSB5L2P77yBPC9wPjxwPjxlbT4yMS48L2VtPueCjueCjuWkj+aX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cn+ivmueahOmXruWAme+8jOaEv+Wug+WMluWBmuaZqOa6quS4juacnemcsu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OaEj+a7i+a2puW/g+WktO+8m+WQueWTjeelneemj+eahOmjjuesm++8jOS4uuS9oOaK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W8ueWlj+OAguelneWRqOacq+aEieW/q++8gTwvcD48cD48ZW0+MjIuPC9lbT7lvI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t7LlhbPnhafvvIzlpKfnpLzmr4/kurrkuIDlpZfvvJrkuIDmrrXlubjnpo/orrr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lpzluobmm7LosIPvvIzkuIDmiornkIbotKLph5HpkqXvvIzkuIDniYfnpaXkupH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IDova7mtKrnpo/pq5jnhafjgILnpZ3kvaDkuIDlubTlvIDmgIDlpKf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+Q5Lqb5LqL77yM5b6X5LmL5LiN5b6X77yM5L6/5Y+q6IO9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+Q5Lqb5Zue5b+G77yM5YWz5LqO5bm456aP5oiW5Lyk55eb77yM5Y+q6IO95Z+L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p+Q5Liq5Lq677yM6Jm95bey6L+c5Y6777yM5L2G5LiA55u05pyq5pu+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4KO54Ot77yM5L+d6YeN6Lqr5L2T77yBPC9wPjxwPjxlbT4yNC48L2VtPuWcq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En+WPl+mYs+WFiea4qeW6pu+8jOWcqOaLvOaQj+S4reaEn+WPl+aAneaDs+a3s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puaDs+S4reaEn+WPl+W/g+eBteW5v+W6pu+8jOWcqOWygeaciOS4reaEn+WP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6pu+8jOWcqOelneemj+S4reaEn+WPl+aDheiwiuWOmuW6puOAguaEv+S6uueUn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q+S5kOW5uOemj++8gTwvcD48cD48ZW0+MjUuPC9lbT7kurLniLHnmoTvvIz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vvIzljrvkvaDmg7PljrvnmoTlnLDmlrnvvIzniLHkvaDmg7P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kvaDmg7Pov73msYLnmoTmoqbmg7PvvIzmi6XmirHnvo7lpb3nmoT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vo7lpb3nmoTml7blhYnjgILmhL/kvaDlubjnpo/kuIDnlJ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bm05LmL5YmN5oiR5piv5L2g5by55pat55qE6YKj5qC55bym77yM56m/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iR5bim552A5L2g5omL5oyH55qE5L2Z5rip6L2s5LiW5LiO5L2g55u46YG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4mH5q615Y+q5rGC5bmz5Yeh5rip5pqW77yM5Zyo5rWB6YCd55qE5bm05Y2O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us55qE5Y+L5oOF5q+U5rC46L+c5aSa5LiA5aS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eijOS4reWIq+W/mOS6hue7meW/g+eBteS4gOeCuei9u+advu+8jOiuq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mdmeiHqueEtua7i+mVv++8jOmaj+aXtue7meeUn+WRveadpeS4qua3seWRvOWQu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e+juWlveaXoOWkhOS4jeWcqO+8jOW/q+S5kOmaj+aJi+WPr+W+l++8geeln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Wkqe+8gTwvcD48cD48ZW0+MjguPC9lbT7po47po57miazvvIzokL3lj7bpu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h4nlh4nlh4nvvJvlt6XkvZzntK/vvIzlv4PnlrLmg6vvvIzml6XlrZDlv5nlv5n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mg4XvvIzpgaXnm7jlr4TvvIzmgJ3lv7Xplb/plb/plb/jgILlpKnlh4nliq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ouqvkvZPlpJrkv53lhbvvvIzlv4Pmg4XopoHlvIDmnJfvvIzmhL/kvaDlubjnpo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LrjgII8L3A+PHA+PGVtPjI5LjwvZW0+5rKh6ZKx55qE5pe25YCZ5pyJ6LSi56We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6aW/55qE5pe25YCZ5pyJ54G256We5Zyo77yM5oCA5a2V55qE5pe25YCZ5pyJ6IO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a626YeM5rKh5Lq655qE5pe25YCZ5pyJ6Zeo56We5Zyo77yM5LiK5Y6V5om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6IyF56We5Zyo77yM5b+D5oOF5LiN5aW955qE5pe25YCZ5pyJ5oiR5Zyo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L2g5aW96L+Q5bi45Zyo44CCPC9wPjxwPjxlbT4zMC48L2VtPuWcqOi/meeni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eahOWto+iKgu+8jOaAu+aYr+mCo+agt+eahOaDs+S9oOOAguS4gOevrua7oea7o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aYr+aIkeaXoOmZkOeahOelneemj++8jOS9huaEv+i/mea3oea3oeeahOeni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KiuaIkeaJgOacieeahOelneemj+mDveW4pue7meS9oO+8muaEv+S9oOeni+aX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MzEuPC9lbT7kurrkuYvmiYDku6Xlv6vkuZ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pJrvvIzogIzmmK/orqHovoPnmoTlsJHvvJvotKLlr4zkuI3mmK/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Ivlj4vljbTmmK/kuIDovojlrZDnmoTotKLlr4zjgILlpKnlt7Lphbfng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nIDpmLLmmpHvvIE8L3A+PHA+PGVtPjMyLjwvZW0+5Y2B5YWo5Y2B576O5a6M576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a6M576O55qE5Lq655Sf77yM5oul5pyJ5a6M576O55qE54ix5oOF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76O55qE5oOF5Lq677yM5oul5pyJ5a6M576O55qE5LqL5Lia77yM5oul5pyJ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ul5pyJ5a6M576O55qE5b+r5LmQ44CC5rGH6ZuG5a6M576O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6L+Q5LiN5pat77yM6YeR6ZKx55So5LiN5a6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9oOeOsOWcqOi/mOWlveWQl++8n+aYr+S4jeaYr+S5n+WSjOS4gOagt+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WmguaenOS9oOato+S6q+WPl+W5uOemj++8jOivt+S9oOS4jeimge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to+aJv+WPl+S4jeW5uO+8jOivt+S9oOWRiuiv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o47po47pm6jpm6jmiY3mmK/kurrnlJ/vvIzphbjnlJzoi6bovqPmiY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v6vkuZDnmoTml7blgJnnrJHkuIDnrJHvvIznlrLmg6vnmoTml7blgJnlgZzkuID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4PkuK3lrZjmnInluIzmnJvvvIzpo47pm6jov4flkI7lv4XmmK/lvanomb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vIDlv4PjgIHpobrlv4PjgIHoiJLlv4P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uI5b2S5pyJ5aSq5aSa55qE5peg5aWI77yM5oeC5b6X5a695oGV77yM5oeC5b6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oeC5b6X55yL5byA77yM566A566A5Y2V5Y2V5bCx5aW944CC5Lq655Sf5peg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q5aSa77yM6aG65YW26Ieq54S25bCx6IO95a6J5LmQ77yM5oS/5L2g5b+D5oOF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G5aW977yBPC9wPjxwPjxlbT4zNi48L2VtPuWRqOacq+WIsO+8jOWlve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8gOW/g+i3ke+8m+WRqOacq+aXqe+8jOW/q+S5kOW/g+aDheS4jeiDveWwke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e+8jOS8kemXsuWoseS5kOWFtOiHtOmrmO+8m+WRqOacq+Wmme+8jOaXpeWtkOiIkuWd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aXoOeDpuaXoOaBvOS5kOmAjemBpeOAgu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mtLvlvojlv5nnoozvvIzluKbotbDnmoTlj6rmmK/mnInpmZ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4PngbXlvojnnJ/or5rvvIznlZnkuIvnmoTmmK/lr7nmnIvlj4vml6DlsL3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gbblsJTkuIDlo7DovbvovbvnmoTpl67lgJnvvIzluKbljrvmiJHmnID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M4LjwvZW0+5oiR55qE56Wd56aP5a+E5a+E55qE6L+c77yM5aS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yX6L2s552A5Lyg44CC5pyL5Y+L5oSf5YaS6KaB5o+Q6Ziy77yM5oO55LiK55Sy5rW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k44CC6JSs6I+c5rC05p6c5Yqg57KX57Ku77yM5q+P5aSp6YO95Lya5Zac5rSL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LiN5aSa5b+D5oSP5aSa77yM6K6w5b6X5Li65oiR5ouU5qC55q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lueVjOWkquaLpeaMpO+8jOW/g+mHjOWkquepuuiZmuOAguWfjuW4g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+8jOWni+e7iOS4jeWxnuS6juiHquW3seOAguaDs+WIsOS9oO+8jOW/g+mHjOWws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OAguaEv+aIkeacgOWlveeahOaci+WPi+W5uOemj+W5s+Wuie+8j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AuPC9lbT7lpb3mnIvlj4vlv6vkuZDlkIzliIbkuqvvvIz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IzoiJ/lhbHnm7jmtY7vvIzlpb3mnIvlj4vkuI3pnIDlpJroqIDor63vvIzlpb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gLvnm7jlpZHvvIzlpb3mnIvlj4vml7bml7bmnaXmg6blv7XjgILovbvmnb7pmo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hL/kurLniLHnmoTmnIvlj4vlv4Pmg4XmhInlv6vvvIzkuIf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m456aP5piv5rKh5pyJ5aOw6Z+z55qE77yM5piv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iv5LiA5Lid5oOm5b+177yM5piv5LiA5aOw6Zeu5YCZ77yM5piv5LiA56eN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piv56qc5YWl5L2g5b+D5oi/55qE5Yeg5Y+l55+l5b+D6K+d77ya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i/meS4quaXpeWtkOeJueauiuWPiOa4qeaalu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8pea8q+mGieS6uueahOmmmeeUnO+8jOS4gOmmlueUn+aXpeatjOWUseWHuu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lneaEv+OAguS9oOWkqeWkqeW8gOW/g++8jOWwseaYr+aIkeacgOWkp+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lneemj+S9oOeUn+aXpeW/q+S5kOOAgeW8gOW/g+awuOi/n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k53lpKnljZrlpKfvvIzmnInnmb3kupHmgqDpl7LvvJvmsqHmnIn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ppnvvIzmnInph47oirHmt7PmnLTvvJvmsqHmnInmsZ/msrPlpZTohb7vvIzmnInlsI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JvmiJHku6zopoHosaHnmb3kupHjgIHph47oirHjgIHlsI/muqrkuIDmoLflgZrnv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Ivlj4vvvIzkvaDkuI3nlKjlgZrkuZ/lvojnvo7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piv5LiA5oqK6Zuo5Lye5LiL55qE5Lik5Liq5b+D5b2x77yM5piv5LiA5byg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5qE5Lik5a+55piO55y477yM5Y+L6LCK77yM5a6D5piv5oCd5oOz5Zyf5aOk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15bCP6Iqx77yM5bm25LiN5LuF5LuF5piv5Zyo5LiN5bm45Lit5omN6ZyA6Ka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m456aP55qE5Lq65Lmf6KaB5pyL5Y+L5p2l5YWx5Lqr6Ieq5be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4qeW3nuWKqOi9pui/veWwvu+8jOeqgeWPkeeBvu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W4jOacm+S6i+aVheaVkeaPtOmhuuWIqeWujOaIkO+8jOS8pOiAheW/mOWNtO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tu+iAheWNh+WFpeWkqeWbve+8geaci+WPi+S7rO+8jOS4gOi1t+eliOemj+WQp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neiAheWuieaBr++8jOeliOWbsOiAheiEsemZqe+8jOebvOeUn+iAheWdmu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mnIDlpKfnmoTlubjnpo/kuI3mmK/otbDlubPlnab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lnY7lnbfnmoTot6/kuIrmnInkvY3mgqPpmr7kuI7lhbHnmoTmnIvlj4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6vkuZDkuI3mmK/msqHmnInnnLzms6rnmoTnlJ/mtLvvvIzogIzmmK/mn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6bnnLzms6rnmoTnn6Xlt7HjgILmiJHkurLniLHnmoTmnIvlj4vvvIzmhL/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lkozlv6vkuZDvvIE8L3A+PHA+PGVtPjQ3LjwvZW0+5pyJ56eN5oSf5oOF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aP5reh77yM5Y205b6I55SY55Sc77yM5pyJ56eN6Zeu5YCZ77yM55yL5Ly85bmz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rip5pqW77yM5pyJ56eN5L+h5Lu777yM55yL5Ly85peg6KiA77yM5Y205pyA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eN5Y+L6LCK77yM55yL5Ly85riF5r6I77yM5Y205pyA6ZW/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xseazie+8jOWDj+S4gOagueeQtOW8pu+8jOaXpeaXpeWknOWknOW8ueWl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5oeeahOWxseatjO+8jOW4puedgOaIkeeahOmXruWAme+8jOmjnuWHuuWxseiwt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axn+a1t++8jOWvu+inheedgOS9oOeahOi4quW9s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l6XlrZDph4zvvIzmiJHkvJrmm7TliqDljrvnj43mg5zvvJvmsqHmnIn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aDopoHkv53ph43kvaDoh6rlt7HvvJvmsqHmnInniLH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7fkvaDlkozmiJHlnKjkuIDotbfvvIE8L3A+PHA+PGVtPjUwLjwvZW0+5pep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m456aP5p2l5pWy6Zeo77yM5pep5pep55qE5biM5pyb6Zeo5Y+j56uZ552A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pep5pep55qE5biM5pyb5oOF6LCK5rC45LiN5YiG77yM5pep5pep55qE5biM5p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H5LqL6aG644CC5Lqy77yM5b+r5pep5pep6LW377yM56Wd5L2g576O5oS/5pep5pe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pep5a6J77yBPC9wPjxwPjxlbT41MS48L2VtPuaDs+W/teaYr+a2qea2q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vhOS4gOS7veW/g+aDhee7meS9oO+8jOaNjuWOu+aIkeeahOaDpuius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luWlveWlveeIseaDnOiHquW3se+8jOS4jeeuoei3neemu+Wkmui/nO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teS4jeWPmO+8jOS4gOWIh+mhuuaEj+W5s+Wui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pl67lgJnnmoTnm7jmgJ3vvIzpl67lgJnmmK/muKnppqjnmoTmg4XmgID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mK/lubjnpo/nmoTmkYfnr67vvIzlubjnpo/mmK/lv6vkuZDnmoTliY3mj5D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gbXnmoTlkbzllKTvvIzlv4PngbXlkYrnmb3vvIzlj5Hoh6rlhoXlv4P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IDlvIDlv4Plv4Pmr4/kuIDlpKnvvIzmvYfmvYfmtJLmtJLmr4/kuIDli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O96K+05rWB5pif5Y+v5Lul5pyJ5rGC5b+F5bqU77yM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oS/5oSP5Zyo5aSc56m65LiL562J5b6F77yM562J5Yiw5LiA6aKX5pif5pif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i65oiR5YiS6L+H5pif56m65bim5oiR55qE56Wd56aP6JC95Zyo5L2g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Sf5pel5b+r5LmQ77yBPC9wPjxwPjxlbT41NC48L2VtPuWmguaen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eWsuWApu+8jOWPquimgeS4gOi9rOi6q+aIkeeahOelneemj+Wws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euoeemu+Wkmui/nOS4jeeuoeWkmuWwkeW5tO+8jOi/meelneemj+WMluS4uui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+8jOmXquWcqOaZqOabpu+8jOmXquWcqOaXpeaaru+8jOmXquWcqOS9oOeUn+WR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OepuumXtO+8gTwvcD48cD48ZW0+NTUuPC9lbT7lvq7nrJHnmoTml7blgJnor7f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ohJrouI/lrp7lnLDvvJvmtYHms6rnmoTml7blgJnor7fmiqzlpL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pHmt6Hpo47ovbvvvJvlr4Llr57nmoTml7blgJnor7fmkYflpLTvvIzorqnml6Dl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t6blj7PogIzoqIDku5bjgILlubjnpo/vvIzorqnlpLTohJHpk63or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aOO5YS/5LuO5a656LWw6L+H77yM5rKJ5reA56eL55qE5oCd57Si44CC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Yeg5L2V77yM5oOF5oSP5bCG5b+D5rex6ZSB44CC57q15pyJ57uG6Zuo5rS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byA5b+r5LmQ6Iqx5py144CC6Zeu5YCZ5LiN5YiG5pe26IqC77yM5Y+q6KaB5pu+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7Sv57Sv56GV5p6c6YeR6buE77yM5oS/5L2g5pS26I635pu0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+WPi+aYr+eUnOe+jueahOaipu+8jOedoeS5n+aAneW/te+8jOmGku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m+aci+WPi+aYr+i/nue7teeahOe8mO+8jOWJjeS4luebuOinge+8jOS7iuS4lu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ci+WPi+aYr+awuOi/nOeahOemj++8jOaEv+aIkeeahOaci+WPi+W/q+S5k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jOWQieelpeaXoOi+ue+8gTwvcD48cD48ZW0+NTguPC9lbT7nqb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4jkuIDkuKrnmoTlubTova7vvIznu4/ljobkuIDkuKrlj4jkuIDkuKrnmoT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mnJvkuIDniYflj4jkuIDniYfnmoTpm6rlnLDvvIzop4Hor4HkuIDlnLrlj4j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IzmiJHnmoTniLHlnKjmr4/kuIDlubTmr4/kuIDkuKrlhqzlraPnmoTpm6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ZHmjaLmiJDnu5nkvaDnmoTmuKnmmpbjgII8L3A+PHA+PGVtPjU5LjwvZW0+55u45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I5Lya5YyW6Zuo77yM55u45L+h5pil5Y2O5oC75Lya56eL5a6e77yM55u45L+h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Zue5oql77yM55u45L+h5pil56eN56eL5pS25LiH6aKX57G977yM55u45L+h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b6X5Yiw77yM55u45L+h5LiA5bm05pu05q+U5LiA5bm05aW977yM55u45L+h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77yM5oS/5b+r5LmQ5a6J5aW977yBPC9wPjxwPjxlbT42MC48L2VtPueUn+a0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5s+a3oeWmguawtO+8jOS9oOWKoOeCueebkO+8jOWwseaYr+WSuOeahO+8m+WKoO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WwseaYr+iLpueahO+8m+WKoOeCueiMtuWPtu+8jOWwseaYr+mmmeeahO+8m+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luWwseaYr+eUnOeahOOAgueUn+a0u+eahOa7i+WRs+S7u+S9oO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vlj4vnmoTmgrLkvKTlsLHmmK/miJHnmoTmgrLkvKTvvIzmnIvlj4v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sLHmmK/miJHnmoTng6bmgbzvvIzmnIvlj4vnmoTlv6fmhIHlsLHmmK/miJHnmoT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nIvlj4vvvIzor7fkuIDlrprlubjnpo/lv6vkuZDlvIDlv4PkuID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O5L2g55u46IGa5pe277yM5b+r5LmQ55qE5oyH5pWw5pyA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qk6LCI5pe277yM5byA5b+D55qE6aKR546H5pyA6ZW/77yb5LiO5L2g5YiG5Y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25pe25oOz5L2g5ZGi77yM5oS/5L2g5aSp5aSp6YO95pyJ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aluaalueahOelneemj+mAgee7meS9oO+8jOaUtuWIsOWQj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UnOeahOeskeWuueaMguiEuOS4iu+8jOaaluaalueahOaDheiwiumAgee7meS9o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QjuaEv+S9oOe+jue+jueahOaDhee7qumpu+W/g+S4iu+8jOaaluaalueahOW/g+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UtuWIsOWQjuaEv+S9oOi2s+i2s+eahOWlvei/kOe7lei6q+S4iu+8j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ku+8jOmAgeS9oOaaluaalueahOmXruWAme+8jOWkmua3u+iho++8jOmYsuaEn+WGkuWT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mLPlhYnmmI7lqprnmoTlpKnmsJTvvIzliKvkuLrpo4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hKbomZHvvIzkuJTmiorlvanombnlv4PlpLTns7vjgILkuJbnlYzmsJTosaHml6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sJTosaHkuIfljYPvvIzmnIvlj4vmg4XmhI/kuI3lj5jvvIzmhL/kvaD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bjnpo/liLDmsLjov5zvvIE8L3A+PHA+PGVtPjY1LjwvZW0+5aSp5aSp6YO95py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K6p6JC95Y+255qE6aOO5ZC56LWw5L2g5aSP5pel55qE54Om6LqB5ZKM55ay5o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bCx5piv5LiA57yV5p+U6aOO77yM5Ly05L2g5aaC5qKm77yM57uZ5L2g6L275p2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56Wd5L2g5aSP5aSp5b+r5LmQ77yBPC9wPjxwPjxlbT42Ni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meeijOiAjOWGt+a3oeS6huW/q+S5kO+8jOS4jeimgeWboOS4uuW/meeijOiAjO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6q+WPl++8jOS4jeimgeWboOS4uuW/meeijOiAjOa3oeW/mOS6huaMmuWPi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6lOWkqeeahOW/meeijOaNouadpeS4pOWkqeeahOi9u+advu+8j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S6q+WPl++8gTwvcD48cD48ZW0+NjcuPC9lbT7kurrlm6DnnJ/or5rog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g4Xlm6DnnJ/lrp7ogIznvo7lpb3jgILkurrlm6DmjKvmipjkv4PmiJDplb/vvI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vLrmhr7mm7TmmL7nvo7jgILnlJ/mtLvkuI3mgJXlgZrplJnkuovvvIzlj6ropoH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vvIzlsL3lv4PlsL3lipvvvIzkurrnlJ/otrPnn6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mB55qE6YGT6Lev5LiK77yM6Iqx5byA6Iqx6JC95Yeg5pil6aOO77yM5aSn6LW35aS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6Zuo44CC5pyJ55yf5oya55qE5b+D5Zyo77yM5bCx5pyJ5oiQ5Yqf55qE5pa55Z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Y675LiA5Lu956Wd56aP77yM5Lyg6YCS5LiA57yV6Zeu5YCZ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44CCPC9wPjxwPjxlbT42OS48L2VtPuWcqOe9kee7nOeahOS4lueVjOmHjO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fuuehgO+8jOecn+ivmuaYr+adoeS7tu+8jOWuveWuueWSjOeQhuino+aYr+WJj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9kee7nOiuqeaIkeS7rOebuOiBmu+8jOaYr+epuumXtOiuqeaIkeS7rOS6pOa1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eahOmXruWAmeiuqeaIkeaEn+WKqOOAgjwvcD48cD48ZW0+NzAuPC9lbT7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vvIznu4bpm6jpo5jokL3vvIzmiY3lj5Hop4nlr5LlhrfnmoTlhqzlpKnlt7LmgoT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Jvov5nkuIDliLvkuZ/orrjku4DkuYjpg73kvJrlv5jorrDvvIzllK/ni6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mK/lkJHov5zlnKjku5bkuaHnmoTkvaDovbvovbvor7Tlo7DvvJrlpKnlhr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vvIE8L3A+PHA+PGVtPjcxLjwvZW0+5Lqy54ix55qE5pyL5Y+L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bey5piv5rex56eL5LqG77yM56Wd5oKo5Zyo6L+Z5Liq6YeR6Imy56eL5a2j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YeM77yM5b+D5oOF5aaC56eL5aSp55qE5rCU5YCZ6Iis5oOs5oSP44CB6IiS54i9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aaC56eL5aSp55qE6Ziz5YWJ6JK46JK45pel5LiK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emYs+aLiemVv+S6huaIkeeahOiDjOW9seS5n+aLiemVv+S6hu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e6r+a0geS6huS4lueVjOS5n+e6r+a0geS6huaIkeeahOWFs+aAgO+8jOmmqOmm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S6huWkqeepuuS5n+iKrOiKs+S6huaIkeeahOeJteaMgu+8jOeni+WFieeDreeDi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5n+eDreeDiOS6huaIkeeahOelneemj++8jOaEv+S9oOaLpeedgOe+juS4ve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/neaMgeW/g+aDheeahOiKrOiKs++8m+aykOa1tOaflOe+jueahOaciOWFie+8jO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OicnOeahOivl+ihjO+8m+S6q+WPl+aBrOa3oeeahOmmqOmmme+8jOiUk+W7t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NzMuPC9lbT7lkIPlvpfng63kuIDngrnvvIznqb/lvpf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naHlvpfml6nkuIDngrnvvIzplLvngrzlpJrkuIDngrnvvIzlt6XkvZzli6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lJ/mtLvnvo7kuIDngrnjgILnpZ3npo/lpb3mnIvlj4vvvIzlhqzml6Xouqvlv4P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lpJrngb/ng4LvvIzlubjnpo/kuI3mraLkuIDngrnngr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ru05rC05Luj6KGo5LiN5LqG5oCd5b+177yM5omA5Lul5oiR6KaB6YCB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5LiA6aKX5pif5Luj6KGo5LiN5LqG56Wd56aP77yM5omA5Lul5oiR6KaB6YCB5L2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LiA5p2h55+t5L+h5Luj6KGo5LiN5LqG5ZKx5L+p55qE5Y+L6LCK77yM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BPC9wPjxwPjxlbT43NS48L2VtPuWkj+iHs+WFu+eUn+WkmuWQg+eTn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a4heeDreWPiOWIqeWwv++8jOm7hOeTnOe+jueZveaKl+ihsOiAge+8jOiLpueTn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dkOWlve+8jOWGrOeTnOWBpeiDg+aKiuaakea2iO+8jOmmmeeTnOiQpeWFu+WBpeW6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j+iHs+WQg+eTnOW/g+aDheWlve+8jOeCjueCjuWkj+aXpe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lJ/lkb3lnKjkuo7ov5DliqjvvIzotYTph5HlnKjkuo7mtYH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Kjkuo7otbDliqjvvIzlj4vosIrlnKjkuo7kupLliqjvvIznnJ/mg4Xku6T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ubPml7bkuI3opoHmh5LlvpfkuI3liqjjgILnpZ3npo/kvaDvvJrlv6vkuZDliq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bjnpo/kuZDlvIDmgIDvvIE8L3A+PHA+PGVtPjc3LjwvZW0+6Zeu5YCZ5pi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4Of77yM5oiR5oS/5Li65L2g54W96aOO54K554Gr77yb5oOF6LCK5piv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piv6Zu377yM5oiR5oS/5Li65L2g5aSp5omT6Zu35YqI77yb5Y+L5oOF5piv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piv6Laz77yM5oiR5oS/5Li65L2g5omL6Iie6Laz6LmI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i1t+S8uOaHkuiFsO+8jOmdouWvuemVnOWtkOeske+8jOWBmuS4qu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iwg+aVtOWlve+8jOeDpuaBvOWFqOaKm+aOie+8jOWHuumXqOW4puW+rues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HqueEtuWIsOOAgueugOWNlemXruWAmeWIsO+8jOW/q+S5kOWlveW/g+aDh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+8gTwvcD48cD48ZW0+NzkuPC9lbT7lj4vosIrkuI3lv4Xpq5jotLXnmoTpkrvnn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6rng4HvvIzkuI3lv4XljY7kuL3nmoTooaPnnYDpgqPkuYjor7HkurrvvIzlr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popflubPlh6HnmoTkuI3og73lnKjlubPlh6HnmoTmspnnspL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mspnnspLvvIzmsqHmnInpkrvnn7PomZrlgYfvvIzlroPmi6XmnInnmoTmmK/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Dor5rnmoTvvIznvo7lpb3nmoTlj4vosIrjgII8L3A+PHA+PGVtPjgwLjwvZW0+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77yM5oSf5Y+X5aSc55qE576O5aaZ77yM5Lu75pe25YWJ6YCN6YGl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Zeq6ICA77yM55So55yf6K+a55qE5b6u56yR77yM5o2i5bm456aP55qE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2h5Liq5aW96KeJ77yM5pma5a6J44CCPC9wPjxwPjxlbT44MS48L2VtPuWkqumY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WqmuWQieelpee7meS9oO+8jOaciOS6ruaKiua4qeaflOWco+a0gee7meS9oO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a3semCg+WkmuaDhee7meS9oO+8jOWkp+WcsOaKiua4qeaaluaZuuaFp+e7meS9o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KiumbhOS8n+WBpeW6t+e7meS9oO+8jOaIkeaKiuS4luS4iuS4gOWIh+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+8gTwvcD48cD48ZW0+ODIuPC9lbT7ku4rlpKnkuIvpm6jvvIznpZ3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6jmsLTmu7TnrZTvvIzml7bml7bnibXmjILvvIzlpKfpm6jmmrTpm6j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vvIzouqvkvZPph43opoHvvIzlv4Pmg4XopoHlpb3vvIzmhL/kvaDlvIDlv4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jq/nu5XvvIzlubjnpo/lronlurfvvIzkuIfkuovlkInnp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jZDhsOTA3ej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Y2Q4bDkwN3o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7C0D603941A7162E904CC0CEE8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