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ADCC69678F9D80120D93037D2E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ADCC69678F9D80120D93037D2E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OF5L6j5ZSv576O55+t5Y+l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k+iogOWMheijueedgOWwj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uivuuiogOWMheijueedgOWwj+aDheiwgzwvcD48cD48ZW0+Mi48L2VtPui/meagt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+iOWtkOKAlui/meagt+S4gOi+iOWtkOiiq+S9oOaKs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S4jeWkmu+8jOWPquacieS9oOOAguKAluaIkeacieeahOS4jeWkmu+8jO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C48L2VtPuWGjeWlvee7iOeptuS7luaYr+eUt+S6uuKAluWG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ptuWlueaYr+Wls+S6ujwvcD48cD48ZW0+NS48L2VtPuaYr+aIkeW/g+S4r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KAluaYr+S9oOW/g+S4reWUr+S4gOeahOS6ujwvcD48cD48ZW0+Ni48L2VtPuiqr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6L6I5a2QeTHotbfigJboqqzlpb3kuoZ5Mei+iOWtkOS4jeWIh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WcqOi6q+i+ueaJjeaYr+aLpeacieOAguKAlueIseWIsOS5oOaDr+aJjeS8mu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ahOWQu+azqOWumueVmee7meS9oOKAluazqOWum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9oOeahOWQuzwvcD48cD48ZW0+OS48L2VtPuWQm+iqk+S4juWmvuS4ieeUn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uWmvuiqk+maj+WQm+S4ieS4luS4jeemu+OAgj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XkuYXnlJ/mg4XigJbmiJHmmK/kvaDnmoTlpKnplb/lnLDkuYU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2z5Lq677yM5YWI55Sf5LiO5oiR44CC4oCW5L2z5Lq65omN5a2Q77yM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O5oiR44CCPC9wPjxwPjxlbT4xMi48L2VtPuaXoOaVjOmXuemXueaXs+Wwj+aAquWF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aAquWFveaXs+aXoOaVjOmXuemXuTwvcD48cD48ZW0+MTM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Y7mmK/kvaDjgILigJblvoDlkI7kvZnnlJ/vvIzlhqzpm6r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5Sf5LiW5LiW5oiR5rC45LiN56a74oCW55Sf55Sf5LiW5LiW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PC9wPjxwPjxlbT4xNS48L2VtPuivtOS4juS4jeivtOmDveaYr+S8pOWus+KAl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mDveS8muemu+W8gDwvcD48cD48ZW0+MTYuPC9lbT7kuIDkuKrmj4/ov7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igJbkuIDkuKrnkKLno6jkuI3pgI/lpbPkuro8L3A+PHA+PGVtPjE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54+N5oOc6YCZ5Lu95oSb4oCW55S35Lq66KuL54+N5oOc6YCZ5Lu95oO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eUn+S4luS4luS4jeWBnOWcsOeIseKAluWcsOS5heWkqemVv+S4jeato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kuPC9lbT7ov6nkuI3mh4LmiJHlr7nov6nml7PniLHigJbmiJHkvJr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r7nmiJHml7PniLE8L3A+PHA+PGVtPjIwLjwvZW0+5pif5YWJ54G/54OC77yM5pyq5b+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4oCW5pel5YWJ5YC+5Z+O77yM5pyq5b+F5rip5pq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eWBmuWzqeS7iueUn+aXs+Wls+S6uuKAlui/qeWBmuWzqeS7iuS4luaXs+eUt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7PnlKjlsL3kuIDnlJ/mnaXniLHkvaDigJbkvJrkuI3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miJE8L3A+PHA+PGVtPjIzLjwvZW0+5L2g5LiN5oeC5oiR55qE5bCP5b+D5oOF4oC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2g55qE5bCP5oOF57uqPC9wPjxwPjxlbT4yNC48L2VtPuWlveecoOWPquWbo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KAluaipuS4reacieS9oOS4gOWknOWlveecoDwvcD48cD48ZW0+MjUuPC9lbT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nmsonphonnmoTniLHmg4XigJbkuozlsJ3kuInov7fphonnmoTmg4X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+D55a86YKj5oiQ54af55qE55S35a2Q4oCW5rq654ix6YKj5ZaE6Imv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yNy48L2VtPuaYr+S4gOS4quiHquaBi+eahOWls+S6uuKAl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CsueahOeUt+S6ujwvcD48cD48ZW0+MjguPC9lbT7msZ/lsbHkuLrkvaDoopbmiY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bnuYHljY7pmarkvaDmtarov7nlpKnmtq88L3A+PHA+PGVtPjI5LjwvZW0+5bGx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J55Sf5pyJ5bm444CC4oCW5L2g5LiO5pif5pyI77yM55qG5Y+v54+N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q+aLheW/g++8jOaIkeS8muS4gOebtOWcqOOAguKAlu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8muS4gOeUn+eIseOAgjwvcD48cD48ZW0+MzEuPC9lbT7kvaDmmK/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igJbmnIDniLHkvaDnmoTlpbPkurror7TmiJ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bCP5pif5pif4oCW5L2g5oOz5YGa5oiR55qE5bCP5pif5p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Co+e+juWls+S9oOWlvemdk+WrgeaIkeKAlumCo+W4heWTpeS9oOWlveW4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npv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eS5odG1sIj5odHRwczovL2R1YW5qdXppa3UuY29tL2R1YW5qdXppLzJ6b2I5ZnpnN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ADCC69678F9D80120D93037D2E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