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EF6E26C8F9434F27E118EE09EA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EF6E26C8F9434F27E118EE09EA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2g5aW9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OaYr+W4jOacm+iHquW3s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4gOeCue+8jOWQhOaWuemdouS4jeWGjeacn+acm+WWhOW+he+8jOiAjOaYr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iuqeS4gOWIh+WPmOabtOWlveOAguWbm+aciOWGjeinge+8jO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oeacieS6uuS8muS4gOebtOmhuuWIqe+8jOaEv+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+8jOeEtuWQjuacieS4gOWkqe+8jOS9oOWPr+S7peeskeedgOiusui/s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S9oOWTreeahOeerOmXtO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quS4lueVjOS4iuagueacrOayoeacieato+ehr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S4jei/h+aYr+imgeWKquWKm+Wli+aWl++8jOS9v+W9k+WIneeahO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to+ehruOAguWRiuWIq+Wbm+aciO+8jOS6lOaciOS9oO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eahOmdkuaYpeacgOe+juS4ve+8jOebuOS/oeS7iuWkqeeahOmdkuaY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li+aWl+eahO+8jOaYjuWkqeeahOmdkuaYpeaYr+eUqOadpeWbnuW/hueahO+8g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+8gTwvcD48cD48ZW0+NS48L2VtPuWGjeing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geWGjeingeS6hu+8jOaYpemjjuaLgumdoueahOa4qeaflO+8jOWGjeing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TrOWLg+eahOeUn+acuu+8jOWGjeingeS6hu+8jOacgOe+ju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ciOWGjeinge+8jOS6lOaciOS9oOWlve+8gTwvcD48cD48ZW0+N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1qu+8jOS+v+aYr+ayoeacieWLh+aVoueahOW8hOa9ruWEv++8m+ayoeaciemCo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yoeacieS4jeWxiOeahOW8gOaLk+iAhe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h+WOu+eahOWbm+aciOS7ve+8jOS9oOS7mOWHuuS6huaxl+awtO+8jO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e+juWlveOAguaEv+S9oOi/h+WOu+aJgOWPl+eahOiLpumDveiDveaIkOS4u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Jjei/m+eahOi3r++8geWRiuWIq+Wbm+aciO+8jOWxleacm+S6lOaciO+8jOaQ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kOmjnu+8gTwvcD48cD48ZW0+OC48L2VtPueBvumavuWPkeeUn+WJje+8jOS6uuS7rO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aYr+i0ouWvjOOAgeWNjuWxi+S4jue+jumjn++8m+eBvumavuWPkeeUn+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i/veWvu+eahOaYr+S6suaDheOAgeWPi+aDheS4juWFs+aAgO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TwvcD48cD48ZW0+OS48L2VtPuWIq+aAleWFieiKkuWk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aYr+S9oOS4juW5s+W6uOeahOWMuuWIq+OAguWcqOW/g+mHjOWfi+S4i+eBq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mjjuS5n+iDveeHg+eDp+OAguWlveWlh+W/g++8jOavlOmbhOW/g+i1sOW+l+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oOWGm++8jOaYr+S8muiuqeS6uuS4iueYvueahO+8ge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j6nmj5DmnKzml6DmoJHvvIzmmI7plZzkuqbpnZ7lj7DjgILmnKzmn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nvvIzkvZXlpITmg7nlsJjln4PjgILkupTmnIjkvaDlpb3vvIzlm5vmnIjlho3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bCx5YOP6aqR6Ieq6KGM6L2m77yM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omN6IO95L+d5oyB5bmz6KGh44CC5LqU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vOWyuOeBr+eBq++8jOW/g+S5i+aJgOWQke+8jOmCo+S4gOWIu++8jO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iKseaAkuaUvu+8jOW8gOS4gOWNg+W5tO+8jOiQveS4gOWNg+W5tO+8jOiKseWP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uOingeOAguS6lOaciOS9oOWlve+8gTwvcD48cD48ZW0+MTMuPC9lbT7kupT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or7flr7nmiJHlpb3ngrnjgILmiJHkuI3opoHlho3kuLrliKvkurrogIz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lho3kuLrnkJDkuovogIzng6bmgbzoh6rlt7HvvIzmiJHopo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pg4Hpl7flsJHkuIDngrnvvIE8L3A+PHA+PGVtPjE0LjwvZW0+5LqU5pyI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qU6K+l5pS+5aOw6auY5q2M5LiA5Zy677yM56uZ5Zyo5bGx5bKz5LmL5beF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Z5q2M5aOw6L+e5o6l56We5LiO5Lq677yM5aSp5LiO5Zyw44CC54S25ZC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F5LiO6Jyc6JyC5LiA6LW355WF5oOz5Zyo55m+6Iqx5LmL5Lit77yM5YWx5ZOB6Iqx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Kg5oms44CCPC9wPjxwPjxlbT4xNS48L2VtPuS6lOaciOaXqeWuie+8geS6uueUn+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S4gOasoeaegemZkO+8jOWujOaIkOS4gOasoeS4jeWPr+iDve+8jOWWnOaso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a/gOeahOeUn+a0u++8jOWwseaYr+WGjei+m+iLpu+8jOmDveWPr+S7peaSk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e7meaIkeacuuS8mu+8jOWwseayoeacieS4jeaVouWOu+WwneivleeahOOAg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h+mjjumDveaYr+S4gOS4quagvOiwg++8jOW+iOWuueaYk+aVtOeQhuaIkOev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Yr+aLvOaQj+WSjOeWvOeXm+S6pOe7h++8jOW+iOmavuaWn+mFjOWTquS6m+au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Kteatu+e6oOe8oOOAgjwvcD48cD48ZW0+MTYuPC9lbT7kupTmnIjkvaD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miJHlpb3kuIDngrnvvIzorqnmiJHog73ml6nngrnkubDkuIDpg6j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jgII8L3A+PHA+PGVtPjE3LjwvZW0+5oiQ54af5piv5oiQ6ZW/77yM6ICM5LiN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oiQ5Lq65pyA5Y+v5oKy55qE5LiA5Lu25LqL5oOF5Zyo5LqO77yM5L2g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6Ieq5bex5pu+57uP5pyA55yL5LiN6LW355qE6YKj56eN5Lq677yM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2a5oyB5Z2a5a6I77yM5Yu/5b+Y5Yid5b+D44CC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OC48L2VtPuWJjeaciemYu+eije+8jOWli+WKm+aKiuWu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+8jOi/kOeUqOeCmeeDreeahOa/gOaDhe+8jOi9rOWKqOW/g+S4reeahOacn+W+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+jua5g++8jOWQg+iLpua1geaxl+eul+S7gOS5iO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5jorrDlm5vmnIjmiYDmnInnmoTkuI3lv6vkuZDvvIzlvIDlkK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pTmnIjlpb3ov5DnqIvvvIHnnLzkuK3mnInnvo7vvIzlv4PkuK3mnInniL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o7lpb3vvIzov47mnaXmmI7lpKnvvIzmr4/kuIDlpKnpg73mmK/mmKXmmpboirHlv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vo7lpb3nmoTkupTmnIjjgII8L3A+PHA+PGVtPjIwLjwvZW0+6L+H5LqG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pil5YWJ5LiA5rO75Y2D6YeM44CC5LqU5pyI77yM5bCx6L+Z5qC35riF5Li9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raJ5rC06ICM5p2l44CC5Zub5pyI5YaN6KeB77yM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lOaciOaYr+a1qua8q+eahO+8jOa1qua8q+eahOS6lOaciOaAu+i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Huue7muS4veWkmuWnv+eahOiJsuW9qe+8jOaAu+iDveWnv+aEj+WHuua3oembh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heaEq+OAguiZveS4jeaYr+a4qeaDheS4i+eahOe8oOe7teaCseaBu+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i2heiEseWHuuaApuWKqOeahOa/gOaDhe+8jOS6uuWboOS6lOaciOeahOS8oOWlh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mjjuaDhea1hea3oeaBrOmdmeOAgjwvcD48cD48ZW0+MjIuPC9lbT7kurrnl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bDnmoTot6/vvIzmsqHmnInov4fkuI3ljrvnmoTlnY7lhL/vvIznvo7lpb3mmK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/ns5XmmK/nu4/ljobvvIzku4XmraTogIzlt7L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zLjwvZW0+5Lq66L+Y5piv6KaB5pyJ5qKm5oOz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6bG877yM5Lmf6KaB5YGa5pyA5ZK455qE6YKj5p2h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NC48L2VtPuS6lOaciO+8jOmdkuibmeeahOWPq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o+S5iOWFpeiAs++8jOmBjeWcsOeahOiKseW8gOS4jeWGjeiuqeS6uua1gei/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knOaZmu+8jOWQrOedgOibmeWjsO+8jOS5n+WPquaYr+WMhuWMhui1sOi/h++8j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mmme+8jOWNtOayoeacieaUvuaFouiEmuatpe+8jOS6uuS7rOS8vOS5juaXqeW3s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eUn+WRveWbnuW9kueahOWbm+aciO+8jOWvueS6juW7tue7reeUn+WRveWOhueo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WwveeuoeeUn+WRvei/mOWcqOW7tue7reeyvuW9qe+8jOS6uuS7rOWbnuW6l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WPquacieW/veinhuOAgjwvcD48cD48ZW0+MjUuPC9lbT7lv5jorr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kuI3lho3mg7PotbfvvJvogIzmmK/lgbblsJTmg7PotbfvvIzlv4PkuK3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ms6LmvpzjgILkupTmnIjkvaDlpb3vvIE8L3A+PHA+PGVtPjI2LjwvZW0+5Zyo5p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5Sf5rS76YeM77yM6LCm5Y2R5ZKM5Yqq5Yqb44CC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yA5Lqu55qE5Zyw5pa577yM5rS75oiQ6Ieq5bex5pu+57uP5ri05py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5qE5Yqq5Yqb5bCG5oiQ5Li65piO5aSp5pu05aSa55qE5pS26I63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K6p5a6D5rC46L+c55qE6ZSZ6L+H44CC6KaB54+N5oOc55y85YmN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5qE5Lq655Sf77yM5Li66Ieq5bex55qE5Lq655Sf5Yqg5rK577y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Ny48L2VtPuW5uOemj+WwseaYr++8mumbqOWkq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i1t+S4gOaKiuWwj+S8nu+8m+W5uOemj+WwseaYr++8mueJteS9oOeahOWwj+aJi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WklemYs++8m+W5uOemj+WwseaYr++8muS9oOawuOi/nOW8gOW/g+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jguPC9lbT7kuInmnIjnmoTlpKnvvIzmmKXlr5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laXluKbpmLTpnL7vvIzlm5vmnIjnmoTpm6jvvIznvKDnu7XogIzkuI3lpLHlh4Tlq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o47vvIzlg4/mnoHkuoblqbTlhL/nmoTmiYvvvIzmuKnmtqbmn5Tova/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IDliIfpg73mmK/mgbDliLDlpb3lpITvvIzmt4vmvJPogIzkuI3lpLHmn5T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ogIzkuI3lpLHlqYnnuqbjgII8L3A+PHA+PGVtPjI5LjwvZW0+5oiR5Zac5qyi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5LqU5pyI55qE6Zuo77yM5ZKM6Ziz5YWJ55qE5L2g77yB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44CCPC9wPjxwPjxlbT4zMC48L2VtPuS4gOaEj+eahOWKquWK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i0ue+8jOiupOiupOecn+ecn+eahOeUn+a0u++8jOaAu+iDvemXr+WHu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OAguWbm+aciOWGjeinge+8jOS6lOaciOS9oO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vvIzmiJHkvJrlg4/mnZ/lhYnkuIDmoLfvvIzlhrLlvIDmoY7mo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sZ7kuo7oh6rlt7HnmoTlhYnoipLvvIznhafkuq7liY3ooYznmoTot6/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m5vmnIjlho3op4HvvIE8L3A+PHA+PGVtPjMyLjwvZW0+5oiR5ryr5q2l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5Lit77yM5Luw5pyb552A5aSp56m677yM5oan5oas552A5aSP5aSp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57ua5Li977yM5Yas5aSp55qE5Yed6Ye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WGjeinge+8jOS6lOaciOS9oOWlve+8jOaEv+S9oOi/h+W+l+WkmuW9qeiAjO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vOS4reaciee+ju+8jOW/g+S4reacieeIse+8jOmBh+ingee+juWlve+8jOaSnui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QuPC9lbT7lnKjkupTmnIjvvIznu5noh6rlt7H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orqTnnJ/mtJfohLjvvIzlpJror7vkuabvvIzmjInml7b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5/lpJrppJDvvIzng63niLHlvZPliY3jgILorqnov4fljrvov4fljrvvvIzorq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lsoHmnIjlv4XkuI3kvJrovpzotJ/or5rmgbPnmoTmr4/kuIDlpKnjgIL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DvvIzlsbHmsLTpnZnlgJnjgILkuI7kuJbnlYzkuqTmiYvnmoTlpb3lpJrlub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Ynlvankvp3ml6fvvIzlhbToh7Tnm47nhLbvvJ/kvaDlkKw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diem4o+eahOWkj+WkqeOAguS6lOaciOS9oOWlve+8jOWbm+aci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IvnmoTnmq7lm4rljYPnr4fkuIDlvovvvIzmnInotqPnmoT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jJHkuIDnlJ/kuK3lkozoh6rlt7Hnm7jlpITnmoTml7bpl7TmmK/mnIDplb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lsL3ph4/orqnoh6rlt7Hlj5jlvpfmm7TmnInotqPkuIDngrnjgIL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pTmnIjkvaDlpb3jgII8L3A+PHA+PGVtPjM2LjwvZW0+5LqU5pyI6aOO77yM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6IS477yM54G/54OC552A5q+P5LiA5py16Iqx5YS/77yM55So5biM5pyb55qE5omL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5rKJ552h55qE5aSp56m677yM5ZC55pWj5LqG57Oc54OC77yM5ZC56LWw5LqG6IWQ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riF5pmw44CCPC9wPjxwPjxlbT4zNy48L2VtPuS6lOaciOS9oOWlv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KquWKm+Wli+aWl+mDveaYr+S4uuS6huWutuS6uuS4uuS6huiHquW3s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WmguaenOS4jeaDs+i/h+i/nuiHquW3semDveeci+S4jei1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WwseaLv+WHuuS9oOeahOWGs+W/g++8jOWOu+WKquWKm+S4gOaKi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iqzlpLTkuI3mmK/pq5jlgrLvvIzmmK/kuLrkuobku7D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aXov5zlpKnnqbrvvIzkvY7lpLTkuI3mmK/oh6rljZHvvIzmmK/kuLrkuobnnIvmuIX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jgILkupTmnIjkvaDlpb3vvIE8L3A+PHA+PGVtPjM5LjwvZW0+5LqU5pyI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bif5YS/55qE57695q+b5ZC56ZW/77yM5bCG5qCR5Y+25ZC557u/77yM5bCG6Iqx5YS/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K6p55Sf5ZG955qE5oOF5oSf5b6X5Yiw5r+A5oOF54eD54On77yM5b+D54G1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aOO5Lit5Y+Y5b6X57qv5YeA44CCPC9wPjxwPjxlbT40MC48L2VtPu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u+S9leS6uuaJk+S5seiHqueahOiEmuatpe+8jOWboOS4uuayoeacieiwgeS8mu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4healmuWSjOWcqOS5juiHquW3seaipuaDs+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i6blv4PkurrlpKnkuI3otJ/vvIzljafolqrlsJ3og4bvvIzkuInljY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6/lkJ7lkLTjgILmnInlv5fogIXkuovnq57miJDvvIznoLTph5zmsonoiJ/vvIznmb7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t53nu4jlsZ7mpZrjgILlho3op4Hlm5vmnIjvvIzkvaDlpb3kupT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P5aSp5aSa5LiA5Lqb55qE5Yqq5Yqb77yM5LiN5Li65Yir55qE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ZCO6IO95aSf5aSa5LiA5Lqb6YCJ5oup77yM6YCJ5oup5LqR5Y235LqR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CJ5oup6Ieq5bex6K+05LqG566X55qE55Sf5rS777yM6YCJ5oup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5Zub5pyI5YaN6KeB77yM5LqU5pyI5L2g5aW9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S4jeWGjeWbnuWktO+8jOS7iuWQjuS4jeW/heWwhuWwseOAguWKquWK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+aIkOmVv++8jOWKquWKm+WBmuiHquW3seOAgueUqOacgOS5kOing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gOenr+aegeeahOW/g+aDheivtOS4gOWPpe+8m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DQuPC9lbT7kuI3opoHlj6rlm6DkuIDmrKHmjKvotK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ljp/lhYjlhrPlrprmg7Povr7liLDnmoTov5zmlrn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Q1LjwvZW0+6aG35Yi76Ze077yM6K6w5b+G5aa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4+N54+g77yM5pWj6JC95LqG5LiA5Zyw44CC5omA5pyJ55qE6K6w5b+G77yM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LiA5qC35ZyG5ram77yM6L+45Ye65LqG55Sf5ZG955qE572F6ZqZ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i48L2VtPuS6lOaciOeahOesrOS4gOWkqeWIsOS6h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eWRiuWIq+S6uuaXtu+8jOiLpeS4jemhvuWPiuWIq+S6uueahOiHquWwiuW/g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WlveeahOiogOivremDveayoeacieeUqOeahOOAgjwvcD48cD48ZW0+NDc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HmlrDnmoTkupTmnIjvvIzmhL/kvaDpmLPlhY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vvIzpo47pm6jph4zmmK/kuKrlpKfkurrjgILmhL/kvaDmi6XmnIn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ZrlvIjnmoTog73lipvlkozog4bph4/vvIzmhL/kvaDnj43mg5zpmarkvaDotbD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ia/luIjnm4rlj4vjgILmhL/kvaDmg7PopoHnmoTmmI7lpKnvvIzpg73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Q4LjwvZW0+5LqU5pyI77yM5L2g5aW944CC5aSp56m65rK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qyj54S277yM5rip5ZKM6ICM5LiN55aP5reh77yM54Ot54OI6ICM5LiN5ouY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5WP5oOn5a2R54S254us56uL77yM54ix5oOF5bCx5YOP5aSP5aSp6K+05LiL5bC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pyf5b6F5bey5LmF77yM6K+05p2l5bCx5p2l44CC5oS/5L2g5ZKM5L2g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5qCW5bGF5Zyo5pe25YWJ5rip5p+U55qE5o6M5b+D77yM6IGK5pi85aS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rqc6KCi6JCM55qE54yr54uX44CC5ZCs5LqU5pyI55qE5reF5rKl77yM5oSf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I5LiA54K555qE5bCP5qyi5Zac44CCPC9wPjxwPjxlbT40OS48L2VtPu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/g+aAge+8jOWwseacieS7gOS5iOagt+eahOS6uueUn++8jOWtpuS8m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+8jOaDs+W8gO+8jOaYjuWkqeS+neaXp+mYs+WFieeBv+eDgu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AuPC9lbT7kupTmnIjvvIzkvaDlpb3vvIHkupTmnIj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ph43mlrDlvIDlp4vjgILkurrnlJ/kuI3ov4fmmK/kuIDlnLrnm7jpgKLvvIz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nIDnu4jmiJHku6zpg73kvJrmiJDkuLrlsoHmnIjkuK3op6bmkbj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kuI3opoHmgLvlnKjov4fljrvnmoTlm57lv4bph4znvKDnu7XvvIzmmKj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mZLkuI3lubLku4rlpKnnmoTooaPoo7PvvIE8L3A+PHA+PGVtPjUxLjwvZW0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x5YOP5by557Cn77yM5L2g6KaB6L2v5a6D5bCx5by677yM6byT6Laz5YWo6Lqr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YWF5ruh6aG95by677yM5Zuw6Zq+6KeB5L2g5LiN5oeI5oq15oqX77yM5a6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6ICM5oWM5byg77yM5LiA6byT5L2c5rCU5bCG5a6D6K+L5q+B77yM5L2g55qE55y85Ym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F5ruh5YWJ5Lqu77yB5LqU5pyI5L2g5aW977yBPC9wPjxwPjxlbT41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eZvuaAge+8jOW5suWYm+S4jeaBo+aEj+a9h+a0ku+8jOW8oOWYtOWkp+eske+8j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aciOWli+aWl+WdmuaMgeeahOiHquW3se+8jOacn+W+heS6lOaciOayiea3gO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HquW3seOAgui/juaOpeaOpeS4i+adpeabtOajku+8jOavj+S4gOS4q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+8jOWbm+aciOWGjeinge+8jOS6lOaciOS9oOWlv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uI3mibDvvIzlsbHmsLTpnZnlgJnjgILlm5vmnIjlho3op4H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0LjwvZW0+5Lu75L2V5LiA5Lu25LqL5oOF77yM5Y+q6KaB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oC75piv6IO95aSf5Y+Y5b6X566A5Y2V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jue7neacm+S4reWvu+aJvuW4jOacm++8jOS6uueUn+e7iOWwh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bm+aciOWGjeinge+8jOS6lOaciOS9oOWlveOAgjwvcD48cD48ZW0+NTY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47vvIzovbvovbvlnLDku47ogLPovrnlkLnov4fvvIzmn5Tmn5TnmoTvvIzova/ova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kuIDmnLXkupHlvanovbvmi4LnnYDmiJHnmoTohLjjgILlpbnmmK/ku47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K3otbDmnaXvvIzku47lpKflsbHmt7HlpITnqb/otorogIzmnaXvvIzluKbnnY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muIXpppnvvIzluKbnnYDmlL7po57nmoTmoqbmg7PvvIzkuIDot6/mrKLmrYz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grnnvIDlvpflpoLor5flpoLnlLvjgII8L3A+PHA+PGVtPjU3LjwvZW0+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5Lq655Sf5oC75piv6KaB55yL5LiN5ZCM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ZCM55qE6Lev77yM5omN6IO96YGH6KeB5pu05aW955qE6Ieq5bex77yM5a6I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B6Z2Z55qE5b+D77yM5LiN5p+T5oKy5Lyk77yM5oSf5Y+X5bKB5pyI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Lya6LWw77yM6K+l5p2l55qE5Lya5p2l77yM5ZCs77yB5aSP5aSp55qE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5ZC55p2l5LqG44CCPC9wPjxwPjxlbT41OC48L2VtPuaEv+S9oO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+8muS4jeS4uumavuiHquW3se+8jOS4jei+nOi0n+WygeaciOOAguaXtuWF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oeebuOWunO+8m+S6uuW/g++8jOi/nOi/keebuOWuie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pTmnIjmp5DoirHlvIDvvIHpo47lkLnnnYDpmLXpmLX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iZHpnaLogIzmnaXvvIzml7bogIzov5jkvJrmnInlh6DniYflsI/lsI/nmoTolYr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nLDmjonokL3jgILpo47kuK3po5jkuIvnmoTmp5DoirHvvIzohIblvLHogIznmK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jonliLDkuobmiJHnmoTouqvkuIrvvIzorqnmiJHmnInkuobkuIDkuJ3ooqv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nmoTlv6vkuZDjgII8L3A+PHA+PGVtPjYwLjwvZW0+5bm46L+Q5LmL56We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Y+q5piv5Zug5Li65L2g5aSa55yL5LqG5LiA55y877yM5aSa5oOz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Ww5LqG5LiA5q2l44CC5Zub5pyI5YaN6KeB77yM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GjeiLpuWGjee0r++8jOWPquimgeWdmuaMgeW+gOWJjei1s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jjuaZr+e7iOS8muWHuueOsO+8m+WPquimgeaYr+iHquW3semAieaLq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XoOaAqOaXoOaClO+8m+S/neaMgeWWhOiJr++8jOWBmuWIsOecn+ivmu+8jOWuve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4peS6juW+i+W3se+8jOW+l+S4juWkse+8jOaIkOWSjOi0pe+8jOiBmuaIl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uueUn+eahOS4gOenjeaIkOmVv+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m57lvZLnlJ/mtLvnmoTnu4boioLvvIzkuI3nrqHpmYXpgYflkozlv4Pmg4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ku6zmnInotKPku7vlhYjlkIPlpb3kuIDpob/ppa3vvIznnaHlpb3kuIDkuKr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grnoh6rlt7HvvIzmlLbmi77oh6rlt7HjgILmtLvlpb3mr4/kuIDlpKn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nKjnlJ/mtLvnmoTnu4boioLph4zjgILmr4/lpKnlr7nnnYDplZzlrZD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q7nrJHkuInmrKHvvIznnaHliY3mhJ/osKLoh6rlt7Hku4rlpKnnmoTkuIDliIf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HnlJ/ku4DkuYjvvIzlhYjlloTlvoXoh6rlt7HjgILkupTmnIjkvaDlpb3vvIz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+PGVtPjYzLjwvZW0+5LqU5pyI77yM5L2g5aW977yB5LqU5py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Yir5Lq65Zyo5Yqq5Yqb5pe277yM5L2g5Lmf5Zyo5Yqq5Yqb77yM6L+Z5Y+q5Y+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Yir5Lq65Zyo5LyR5oGv5pe277yM5L2g6L+Y5Zyo5Yqq5Yqb77yM6L+Z5omN5Y+r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aw55qE5LiA5aSp77yM5a+56Ieq5bex6K+06K+l5aWL5pa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eUn+ayoeacieWBnOmdoOerme+8jOeOsOWunuawuOi/nOaYr+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OAguaXoOiuuuS9leaXtuS9leWcsO+8jOS4jeiDveaUvuW8g++8jOWPquaci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eahOWnv+aAge+8jOaJjeiDveivgeaYjueUn+WRveeahOWtmOWcqO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jUuPC9lbT7lsoHmnIjmmK/kuIDlnLrmnInljrvml6D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pb3nmoTlnY/nmoTvvIzpg73mmK/po47mma/jgILmraTliLvvvIzmiJHku6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nmoTlsL7lt7TkuIrjgILlm57pppbov4fljrvvvIzmjKXmjKXmiYvvvIz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obvvJvlsZXmnJvmnKrmnaXvvIzlvq7lvq7nrJHvvIzkupTmnIj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gII8L3A+PHA+PGVtPjY2LjwvZW0+5ZGK5Yir5LqG54OC5ryr55qE5pil5YWJ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Ze05Zub5pyI5aSp77yM5Zyo5LiA54mH6I2J5pyo57mB55ub5Lit77yM6L+O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44CC5pS25ou+5b+D5oOF77yM6YeN5paw5Ye65Y+R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b+D5oOF77yM5a+56Ieq5bex6K+05LiA5Y+l77ya5Zub5pyI77yM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L2g5aW977yBPC9wPjxwPjxlbT42Ny48L2VtPuWugeaEv+S4uuiHquW3s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QjuaClO+8jOS5n+S4jeaEv+S4uuiHquW3seayoeWBmueahOmBl+aGvuOAguWGjei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oOWlveS6lOaciO+8gTwvcD48cD48ZW0+NjguPC9lbT7kupTmnIj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Poj7LmrYfljrvvvIzlpI/mnKjojLXojLXjgILpmLPlhYnlvIDlp4vlj5jlvpfmnI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mbTlpJrpm6jlsJHnmoTmnIjku73vvIzpo47kuZ/mhqjmhqjnmoTjgILkubDljY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iLDmgbDliLDlpb3lpITnmoTopb/nk5zvvIzlkLnnnYDmuKnng63nmoTpo47vvIz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jrvnmoTlpKrpmLPvvIzmiorlpKnnqbrmuLLmn5PmiJDkuIDniYfmg4roibPnmoTnuq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hrrnhLblronpnZnvvIzlj6rliankuIvng63mtarph4znqoHlhYDomav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IOc5Yip5piv5LiN5Lya5ZCR5oiR5Lus6LWw5p2l55qE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bex6LWw5ZCR6IOc5Yip44CC5LqU5pyI5L2g5aW9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aYr+e5geebm+eahOaXtuiKguOAguiQveiLsee8pOe6t++8jOmmpemDg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l+acqOaIkOiNq++8jOe7v+aEj+ebjueEtuOAgjwvcD48cD48ZW0+NzE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lLDph47nnJ/nvo7llYrvvIHliLDlpITmmK/nu7/oibLvvIzlkITnp43olKzoj5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4fnnYDlubjnpo/nmoTnlJ/mtLvvvIzov5nlpKfniYflpKfniYfnmoTnlLDph4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mtL7nlJ/mnLrlk6rvvIE8L3A+PHA+PGVtPjcyLjwvZW0+5pil6aOO5ouC5p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bey57uP5Zyo5LiN57uP5oSP6Ze05oKE54S25rWB6YCd77yb5LqU5pyI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5+r5YGl55qE5q2l5LyQ77yM5LiA5q2l5q2l5ZCR5oiR5Lus6LWw5p2l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44CCPC9wPjxwPjxlbT43My48L2VtPuivu+S5p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+8m+e+juS4veWFuOmbhe+8jOiHquW8uueLrOeri++8jO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Un+WRvemHjOeahOWFrOS4u++8jOS9huS4gOWumuimgeaYr+iHquW3s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s+eOi+OAguS6lOaciOS9oOWlve+8gTwvcD48cD48ZW0+NzQuPC9lbT7kupT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pspzooYDmn5PnuqLnmoTmnIjku73vvJvmmK/kuIDkuKrooqvng63mg4Xngr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73vvJvmmK/kuIDkuKrooqvniLHmiYDmuLLmn5PnmoTmnIjku73jgILkupT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sLjov5zmmI7mmbDvvIzkupTmnIjnmoTlpKnnqbrvvIzmsLjov5znvKTn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W95aW95Yqq5Yqb77yM5pe25YWJ5qyg5L2g55qE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5oWi5oWi5b2S6L+Y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yoeacieS6uuS8muS4gOebtOmhuuWIqe+8jOaE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uuWkp++8jOeEtuWQju+8jOacieS4gOWkqe+8jOS9oOWPr+S7peeskeedgOiusui/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iuqeS9oOWTreeahOeerOmXtOOAguS6lOaciOS9oOWlv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moToirHvvIzlk4Hnp43nuYHlpJrvvIzlp7/mgIHnuYHlpJrjgILor7f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mKXlpKnlkKfvvIzov5nkuKrkupTmnIjoirHlpoLmtbfnmoTlraP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GK5Yir5Zub5pyI77yM6L+O5o6l5LqU5pyI77yB5Zyo6YCG5aKD5Lit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5qE576O77yM5Zyo5biM5pyb5Lit5Yir5b+Y6K6w5LiN5pat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hnuWklueahOaYpeWkqeaAu+aYr+i3mui3muadpei/n++8j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aciO+8jOW9k+S4h+eJqeWkjeiLj++8jOagkeacqOWQkOe7v++8jOiNieWOn+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ebruaer+m7hO+8jOWUr+eLrOmCo+S6m+i/n+i/n+S7juWcn+WjpOmHjOmSu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veWEv+e7mei/meeJh+Wcn+WcsOW4puadpeS6huebjueEtuaYp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oqbmg7PmmK/liY3ov5vnmoTliqjlipvvvIzliqrlipvmmK/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ml6nkuIrpgYfop4HmnIDnvo7nmoToh6rlt7HvvIzlsLHmmK/kuLrkuob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qrlipvlpYvmlpfnmoTkurrvvIHkupTmnIjkvaDlpb3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mL56eY6K+A77yM5Zyo5aeL57uI5LiN5Y+Y5YW255uu55qE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44CCPC9wPjxwPjxlbT44Mi48L2VtPuWRiuWIq+Wbm+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6lOaciO+8geimgeWGkuS4gOmZqe+8geaVtOS4queUn+WRveWwseaYr+S4gOWcuu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sOW+l+acgOi/nOeahOS6uuW4uOaYr+aEv+aEj+WOu+WBmuOAgeaEv+aEj+WOu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jwvcD48cD48ZW0+ODMuPC9lbT7miJDlip/mnIDph43opoHnmoT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nIvov5zmlrnmqKHns4rnmoTvvIzogIzopoHlgZrmiYvovrnmuIXmpZr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iNWI4MTk2OG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YjViODE5Nj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EF6E26C8F9434F27E118EE09EA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