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0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E3FF357AF8BD83434335E258DCC7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3FF357AF8BD83434335E258DCC7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LqU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0ouelnuiKguaXpemAgeS7gOS5iO+8jOaIkemAg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cteacte+8jOaEv+S9oOi0oui/kOe6oueBq+eBq++8m+aIkemAgeWSluWVoeS4gOad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Ev+S9oOWFpei0pueZvueZvuW8oO+8m+aIkemAgeW+ruS/oeS4gOadoeado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aLvumHkeadoe+8jOWPkeS6huaoqui0ouWIq+W/mOaIke+8jOi0ouelnuiKguaX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Wkmu+8gTwvcD48cD48ZW0+Mi48L2VtPui0ouelnuWIsO+8jOelneS9oO+8muS9juWk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S4gOS4pOS4h++8jOW3pei1hOW8gOS4quS4ieS6lOS4h++8jOm6u+Wwhui1ouS4quWN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h++8jOW9qeelqOS4reS4quS6lOeZvuS4h++8jOmTtuihjOWtmOWug+WNg+eZvuS4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IneS6lOi0ouelnumZjeS4h+Wutu+8jOWQieelpeWmguaEj+WQ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juOAguS6uumXtOeIhuerueWjsOWjsOWTje+8jOa7mua7mui0oua6kOa7oee7h+e6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7iuWkqeaYr+i0ouelnuaXpe+8jOeUqOmSnuelqCZsZHF1bzvnv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iq55Sc55Sc5ZyI77yM6LSi5rqQ5rua5rua5aaC5rKz5rC05rOb5rul77yb55S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JmxkcXVvO+WbtCZyZHF1bzvkuKrmr5TokKjppbzvvIzljYfogYzliqDolqrlpKnlpK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LotKLnpZ7ml6XvvIznpZ3kvaDotKLov5DkuqjpgJrvvIzkuIfkuovlpKflk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kupTot6/otKLnpZ7kv53kvZHkvaDvvJrmlofotKLnpZ7kv53k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brmhafotoXnvqTvvIzlvLnmjIfpl7TotKLmupDmu5rmu5rvvJvmrabotKLnpZ7kv53k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Dpq5jkuIDnrbnvvIzotZrpkrHoi6XmjqLlm4rlj5bnianvvJvmi5vlrp3kv53kvZ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TotoXml7rvvIzmlK/mjIHogIXliY3otbTlkI7nu6fvvJvnurPnj43npZ7kv53kvZ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vZPlgaXvvIzlpKnkuIvkuovlupTlr7noh6rlpoLvvJvmi5votKLnpZ7kv53kvZHkva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7rlsJHvvIzlpb3ml6XlrZDlpKnplb/lnLDkuYXvvIHmga3llpzmga3llp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kuIrmnInlkInnpaXkupHmnLXnvanvvIzkuIvouI/liY3nqIvmraXmraX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otKLnpZ7oioLvvIzotKLnpZ7liLDvvIHnpZ3lpKflrrb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vvIznpo/msJTov57ov57vvIE8L3A+PHA+PGVtPjguPC9lbT7otKLnpZ7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vY7lpLTmjaHkuKrkuIDkuKTkuIfvvIzlt6XotYTlvIDkuKrkuInkupTkuIfvvIzp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taLkuKrljYHmnaXkuIfvvIzlvannpajkuK3kuKrkupTnmb7kuIfvvIzpk7booYzlrZj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mb7kuIfvvIE8L3A+PHA+PGVtPjkuPC9lbT7liIbliIbpg73mnInpu4Tph5HliLD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LrkvaDmiorotKLmi5vjgII8L3A+PHA+PGVtPjEwLjwvZW0+5bem5pyJ5oub6LSi56u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5Y+z5pyJ5YGl5bq35a+/5pif6ICB44CCPC9wPjxwPjxlbT4xMS48L2VtPu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+8jOS4gOS4qumAgeelneemj+eahOWQieelpeWlveaXpeWtkO+8jOaIkeaKiuacgO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0ouawlOeahOS/oeaBr++8jOmAgee7meS6huS9oO+8jOS9oOS5n+i1tuW/q+aK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gee7meS9oOeahOS6suaci+WlveWPi++8jOiuqeWlvei/kOS8oOmAku+8jOiuqe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p+e7re+8gTwvcD48cD48ZW0+MTIuPC9lbT7otKLnpZ7liLDvvIzmga3llpzlj5HotKL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zvvIznpo/liLDov5DliLDotKLmsJTliLDvvIzotKLov5DkuqjpgJrku47mraT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v4fotKLnpZ7npo/mu6Hku5PvvIzllpzku47lpKnpmY3lpb3ov5DmnaX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ZDlvIDmgIDvvIzku4rlubTlrprkvJrlj5HlpKfotKL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Yiw77yM6L+Q5rCU5Yiw77yM5aW96L+Q6L+e6L+e6L+Q5Yq/5L+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to+aciOWIneS6lOi0ouelnumAgeWune+8muS4nOi3r+i0ouelnumAge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n+WQjeWIqeemhOWwkeS4jeS6hu+8m+ilv+i3r+i0ouelnumAgeW5s+Wui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W/g+WuieWuge+8m+WNl+i3r+i0ouelnumAgeWlvei/kO+8jOWQieelpeWmgu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aKse+8m+WMl+i3r+i0ouelnumAgeasouS5kO+8jOW/q+S5kOW8gOW/g+aXo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i3r+i0ouelnumAgeWmguaEj++8jOW5uOemj+eUnOicnOabtOmAjemBpe+8ge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i0ouelnuaXpe+8jOaci+WPi+elneemj+aUvuW/g+S4iu+8jOelneS9oO+8mu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jOeJm+W5tOWQieelpe+8gTwvcD48cD48ZW0+MTUuPC9lbT7nuqLngavmraP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sIboh7PvvIznibnmraTov47mjqXvvIzlubPlronkuLrmr6/vvIznpZ3npo/kuLrl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hI/kuLrogZTvvIzpnq3ngq7kuKTovrnvvIzlgaXlurfnga/nrLzvvIzlkInnpaXnh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npZ3lpKflrrboioLml6Xlv6vkuZDvvIzotKLmupDkuqjpgJr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byg5aSn5Zac77yM5byg54Gv57uT5b2p6L+O6LSi56We77yM56aP56aE5a+/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Yiw77yM5LiN6KaB5L2g6K+05LiA5Y+l6K+d77yM56aP5rCU6LSi5Zac5Yiw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77yM5byg5byA6LSi5a+M5aSn572R77yM572R6L+b5aSp5LiL6LSi5a+M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qi54Gr5Y+R5Y+R5Y+R77yM5pWw6ZKx5pWw5Yiw5LmQ5byA6Iq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nOi3r+aLm+i0ou+8jOi0oua6kOa7mua7mui/m+adpe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nIjliJ3kupTotKLnpZ7liLDvvIzpnq3ngq7mnaXmiorotKLov5Dpl7nvvIz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iqDolqrkuI3kvJrlsJHvvIzpnInov5Dlk4bll6bmgoTmgoTot5HvvIzph5Hpk7bnj6D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naXkuobjgILotKLnpZ7ml6XvvIzmga3npZ3lj5HotKLvvIzlr4zotLXkuI7lpKnpv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6LSi56We6IqC77yM5aSn5a625p2l5o6l6LSi56We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CU5bm/6IGa77yM6LSi5rqQ5bm/6L+b44CCPC9wPjxwPjxlbT4yMC48L2VtPui0ouel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adpe+8jOelneemj+S8oOmAkuS9oO+8jOaEv+S9oO+8muS6uuWlvei6q+Wlveeyvu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jOS6i+WlveS4muWlveW/g+aDheWlveWlve+8jOi0ouWlveemj+Wlvei/kOawl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DheWlvee8mOWlveS6i+S6i+mDveWlveOAguaPkOWJjeelneS9oOi0oueln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0oua6kOa7mua7mu+8gTwvcD48cD48ZW0+MjEuPC9lbT7pg4Hph5Hpppn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LmnYPjgII8L3A+PHA+PGVtPjIyLjwvZW0+6LSi56We5pel5Yiw77yM5oGt5Zac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s5aS06KeB5Zac77yM5oub6LSi6L+b5a6d44CC5Zac5LuO5aSp6ZmN77yM55Sf6LS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Zac5rCU5Li06Zeo77yM6LSi6L+Q5Lqo6YCa44CC5Zac56yR6aKc5byA77yM6LS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7KX44CC5qyi5aSp5Zac5Zyw77yM5Y+R6LSi6Ie05a+M44CC55qG5aSn5qyi5Zac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Sf6LSi44CC56Wd5L2g5a+M6LS177yM5a626LSi5LiH6LSv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uelnuiKgu+8jOi/jui0ouelnu+8jOi0ouelnuS4gOaXqei/m+WutumXqOOAgu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j++8jOWPiOi/m+i0ou+8jOWPiOS/neW5s+atpeS4iumdkuS6k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LkupHnrLznvanvvIzlpKnlpKnmrKLnrJHvvIE8L3A+PHA+PGVtPjI1LjwvZW0+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l77yM6L+O6LSi56We77yM5a625a6255u85pyb5Lqk6LSi6L+Q77yb6K6y5LmQ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Yuk77yM6LSi5a6d5omN5Lya5rqc6L+b6Zeo77yb6KaB5Yqq5Yqb77yM6K6y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6We6Ieq54S26YCB6LSi6L+Q44CC56Wd6LSi56We5pel6LSi5rqQ5bm/6L+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to+aciOWIneS6lOi0ouelnuaXpe+8jOmAgeS9oOS4gOajte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keOAgjwvcD48cD48ZW0+MjcuPC9lbT7ov4flubTov47otKLnpZ7vvIzmraPmnIjliJ3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LnpZ7nmoTnlJ/ml6XvvIzmiYDku6Xku4rlpKnpg73lh4blpIflpb3ov47mjqXotKL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6bvvIznpZ3lkITkvY3kupTot6/otKLnpZ7pvZDliLDlrrb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5LqU6LSi56We5pel77yM5pS+6Z6t54Ku5ouc6LSi56We77yM5L+d5L2g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PC9wPjxwPjxlbT4yOS48L2VtPui0ouelnuiKguWIsOS6hu+8jOWIq+S6uueln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OWPkei0ou+8jOaIkeWNtOelneS9oOWWnOeskeminOW8gOOAgumSseWkn+eUqOWwse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q+S5kOaYr+mSseS5sOS4jeWIsOeahO+8jOW5uOemj+aYr+mSseS5sOS4je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Yr+mSseS5sOS4jeWIsOeahOOAguaEv+S9oOW5uOemj+W5s+WuieW/q+S5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zAuPC9lbT7ml6notbfmiJHmnaXov47mjqXotKLnpZ7vvIz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otKLmupDlub/ov5vvvIzmi5votKLnurPnpo/vvIzkuIDot6/lj5Hlj5H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b3lpJrlpb3lpJrnmoTpkrHjgII8L3A+PHA+PGVtPjMxLjwvZW0+6LSi56We6YCa55+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077yM5a+75om+5b2T5LuK6IGq5piO5Yuk5aWL56ys5LiA5Lq677yM5oiR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5oql5LiK5Y675LqG77yM6LSi56We5aeU5ZGY5Lya5bey57uP56CU56m255uW56ug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2g6KaB6LW25b+r6KGM5Yqo5YGa5aW95YeG5aSH77yM5aSn5bm05Yid5LqU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YW06L+O6LSi56We44CCPC9wPjxwPjxlbT4zMi48L2VtPui0ouelnuWIsO+8jDIwMj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r7vmoqbmoqblsLHlnIbvvIzlgZrkuovkuovlsLHmiJDvvIzmg7PotKLotKLlsLH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6LSi56We5pel77yM56Wd56aP5L2g5aSn6LSi44CB5bCP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LSi44CB6ZO26LSi44CB5qiq6LSi44CB6aG66LSi44CB5oOK5Zac6LSi44CB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6LSi5rqQ5rua5rua77yM57u157u15LiN5pat77yM5LiA6LW35Y+R77yM5Y+R5Yi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M5ZyG5ZyG5ruh5ruh44CCPC9wPjxwPjxlbT4zNC48L2VtPui0oui/k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skeWuueeBv+eDguOAgjwvcD48cD48ZW0+MzUuPC9lbT7ljJfot6/otKLnpZ7pgIH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6vkuZDlvIDlv4Pml6Dng6bmgbzjgII8L3A+PHA+PGVtPjM2LjwvZW0+6LSi56W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6LSi56We77yB5oGt56Wd5ZCE5L2N6LSi6L+Q55WF6YCa77yM56aP56aE5Y+M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Jm+W5tOesrOS4gOS4qu+8jOWQieelpeWPkeWkp+i0o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vt+iuqeaIkemAgeS4iuaIkeacgOWvjOi0teeahOelneemj++8jOaUtuWIsOW+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0ouawlOS+v+a2jOi/m+S9oOWFnO+8jOmYheivu+W+ruS/oe+8jOi0oui/kOS+v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xi++8jOS/neWtmOW+ruS/oe+8jOi0oui3r+S+v+mAmuW+gOS9oOmXqO+8jOWbnuWk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+8jOi0oua6kOa7mua7muS4gOi3r+ihjO+8jOWPkeWPkeWPke+8jOaEv+S9oOS4gOi3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WPkeWPkeWPkeOAgjwvcD48cD48ZW0+MzguPC9lbT7mraPmnIjliJ3kupTotKLnpZ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q3ngq7pvZDpuKPlj5HlpKfotKLvvIzmsb3ovabmtIvmiL/kuI3og73lsJHvvIzpnIn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prvlvIDvvIzpu4Tph5Hoo4Xmu6HooovvvIzlr4zotLXkuI7lpKnpvZDvvIzkuIfkuo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nnInlvIDlj4jnnLznrJHvvIzlvpfmhI/kuZDlvIDmgID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pyI5Yid5LqU6LSi56We5pel77yM56Wd5L2g5Y+R5aSn6LS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i0ouelnuWIsOelneemj+WIsO+8jOaEv+S9oOmHkemTtua7oeectui0o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i0ouelnuWIsOW/q+S5kOWIsO+8jOW/q+S5kOeUn+a0u+ecn+e+juWmme+8m+i0ouel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OawlOWIsO+8jOWlvei/kOi/nui/nui/kOWKv+S/j+OAgui0ouelnuaXpe+8jOaBreWW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0M21zbi5odG1sIj5odHRwczovL2R1YW5qdXppa3UuY29tL2R1YW5qdXppL3B5c2dhNDNtc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E3FF357AF8BD83434335E258DCC7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