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0:33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8C10C0A96E6B10175015AA1E07A8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8C10C0A96E6B10175015AA1E07A8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oWw55S35pyL5Y+L55qE5pqW5b+D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tpuS8muS4gOeskee9ruS5i+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EtuW+heS5i++8jOaHguW+l+makOW/je+8jOaHguW+l+WOn+iwhe+8jOiuqeiHquW3se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ueS4reWjruWkp+OAgjwvcD48cD48ZW0+Mi48L2VtPuS9oOaYr+aIkea4qeaalueahOaJ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GsOWGt+eahOWVpOmFkuW4puedgOmYs+WFieWRs+mBk+eahOihrOihq++8jOaXpeWk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eahOaipuaDs+OAgjwvcD48cD48ZW0+My48L2VtPui/mOaciemCo+W/g+S4reeahO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inkueahOazqu+8jOayoeS6uuiDveaHgu+8jOaXoOS6uuiDveefpe+8jOWPquaciemd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FouaFoua2iOWMluaOieOAgjwvcD48cD48ZW0+NC48L2VtPuecn+ato+eahOeIseaD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muWtleiCsuedgOiLpumavu+8jOWPquacieWcqOiLpumavuS4reaJjeiDveaMluaOmOWHu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p+eahOWWnOaCpuOAguS9oOaYr+aIkeeahOWUr+S4gOOAgjwvcD48cD48ZW0+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+8jOi/meS5iOWkmuS6uu+8jOi/meS5iOWkp+eahOS4lueVjO+8jOaIkemBh+WIs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S5n+mBh+WIsOS6huaIke+8jOecn+WlveOAgjwvcD48cD48ZW0+Ni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qOS6lOWNgeW5tOS5i+WQjuaIkeS4gOWumui/mOaYr+WDj+eOsOWcqOS4gOagt+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imgeWSjOS9oOS4gOi1t+aFouaFouWPmOiAgeOAgjwvcD48cD48ZW0+N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+8jOeUn+WRveS4reS+v+acieS6huWPr+aDs+OAgeWPr+W/teOAgeWPr+etieOAge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6uu+8jOaJgOacieeahOS4g+aDheWFreassumDveWPmOW+l+WPr+eIsei1t+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IkeS4gOeci+ingeS9oO+8jOWwseaDs+aRh+WwvuW3tOOAg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kOWtmeS7rO+8jOS5n+aDs+aRh+edgOWwvuW3tOa4uOWQkeS9o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uS9oOebuOivhuaYr+S4gOenjee8mOS7ve+8jOiZveeEtuacieaXtuaBqOatu+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r+aIkeW/g+mHjOi/mOaYr+ecn+W/g+WcsOeIseS9o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pI/lpKnorrjkuobkuIDkuKrmhL/vvIzlpI/lpKnmiJHoh6rlt7Hov4flsLHlpb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qzlpKnkvaDkuIDlrpropoHmnaXllYrvvIznhLblkI7kvaDlsLHmnaX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5eb6KiA5rap6K+t77yM5LiA5bqn5Z+O5biC5YaN5Zan6Ze577yM5rK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5piv56m65Z+O44CC5LiA5Liq6KeS6JC95YaN6ZmM55Sf77yM5pyJ5L2g77yM5L6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6244CCPC9wPjxwPjxlbT4xMi48L2VtPuS7iuWkqeensOS6huS4gOS4i+S9k+mHj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eYpuS6huS6lOaWpO+8jOWOn+adpeaYr+WvueixoemAgeaIkeeahOmSu+aIkuW/mOW4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MuPC9lbT7liKvlkozlvoDkuovov4fkuI3ljrvvvIzlm6DkuLr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ov4fljrvvvJvliKvlkoznjrDlrp7ov4fkuI3ljrvvvIzlm6DkuLrkvaDov5jopoH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jgII8L3A+PHA+PGVtPjE0LjwvZW0+5oCA5b+15L2g5oOz5b+15L2g77yM5a2j6IqC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Zyw6LWw6L+H77yM5bKB5pyI5bim5p2l5LqG5Y+Y5YyW77yM5Y205Li65LuA5LmI5oC7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5a+55L2g55qE5oCd5b+144CCPC9wPjxwPjxlbT4xNS48L2VtPuS7iueUn++8jO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iAjOadpe+8jOaipue7lemtgueJte+8jOe6ouS4nee8see7u++8jOmjnuiInue6ouWw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S9leaWueOAgjwvcD48cD48ZW0+MTYuPC9lbT7kuJbnlYzkuIrnvo7lpb3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uI3lpKrlpJrvvIznq4vnp4vlgo3mmZrku47msrPlr7nlsrjlkLnmnaXnmoTpo47vvIz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jYHmnaXlsoHnrJHotbfmnaXopoHkurrlkb3nmoTkvaD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2g5LmL5YmN77yM5oiR5a+55pyq5p2l5pyJ5b6I5aSa6KaB5rGC77yM6YGH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77yM5oiR5Y+q6KaB5rGC5piv5L2g44CCPC9wPjxwPjxlbT4xOC48L2VtPumCo+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oOaIkeesrOS4gOasoeingemdou+8jOWkj+WkqeWImuWlvei/h+WujO+8jOS9oOmXu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jOWDj+S6uumXtOS4jeivpeacieeahOWto+iKgu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pg73mg7PlvpfliLDkvaDnmoTkurrvvIzmiJHkuI3kuIDmoLfvvIzmiJHkuI3kvYb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kvaDnmoTkurrvvIzov5jmg7PlvpfliLDkvaDnmoTpkrH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6Zeu5bm456aP5piv5LuA5LmI77yM6YKj5Y+q5piv5LiA56eN5oSf6KeJ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Zug5Li65ruh6Laz77yM5pyJ5pe255Sx5LqO54m15oyC77yM5pyJ5pe25piv5LiA5Liq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PC9wPjxwPjxlbT4yMS48L2VtPuaAu+aDs+aLpeacieS9oOeahOS4gOWIh++8jO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keaYr+S4uuS9oOiAjOS5n+eUn+OAguS5n+iuuOaIkeS5n+aYr+S4uuS6huS9oOiAjOat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ov5novojlrZDmnIDlubjnpo/nmoTkuovvvIzlsLHmmK/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obkvaDvvIzmnIDlpKfnmoTmhL/mnJvvvIzlsLHmmK/mnInkvaDpmarmiJHlubjnpo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jgII8L3A+PHA+PGVtPjIzLjwvZW0+5oiR5oOz5a+55L2g6K+077yM6K+35L2g6Ie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2g54ix6Ieq5bex77yM6K+35L2g5Z2a5by677yM6K+35L2g5LiA5YiH6aG65Yi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77yM5L2g5Lqm5aaC5piv44CCPC9wPjxwPjxlbT4yNC48L2VtPuS4k+S4gO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WPquWWnOasouS4gOS4quS6uu+8jOaYr+WWnOasouS4gOS4quS6uueahOaXtu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S4gOaEj+OAgjwvcD48cD48ZW0+MjUuPC9lbT7miJHlj6rmmK/opoHmnInkuKrkurr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Dnm7TkuIDnm7TpmarmiJHotbDkuIvljrvvvIzkuI3pnIDopoHlvojmhaLvvIzlj6r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ojplb/jgII8L3A+PHA+PGVtPjI2LjwvZW0+5Lqy54ix55qE77yM5oiR5oOz5L2g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rKh5pyJ5L2g5Zyo6Lqr6L655pe26Ze06L+H5b6X55yf5b+r77yM54m55Yir5oOz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Lqr6L6544CCPC9wPjxwPjxlbT4yNy48L2VtPuaIkeaDs+e7meS9oOWFqOmDqO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PiuWFieiKku+8jOWFjeS9oOW/p+S8pO+8jOi1kOS9oOS4gOiFlOWtpOWLh+mXr+WQ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OAgjwvcD48cD48ZW0+MjguPC9lbT7mnKzmnaXmg7PmlL7ojaHlvaLpqrjml6DnibXmj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ku4rljbTmg7PkvLTlkJvouqvkvqfvvIzmn7TnsbPmsrnnm5DphbHphovojL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pyJ5LiA5aSp5oiR5LiA5a6a5Lya6YGH5Yiw5oS/5Li65oiR5byv6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544CC5LiN6LCI6ZKx5LiN6LCI6Ieq5bCK77yM5Y+q6LCI5LiA6L6I5a2Q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44CCPC9wPjxwPjxlbT4zMC48L2VtPuS5n+iuuOS4gOS4quS6uuimgei1sOW+iO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e7j+WOhui/h+eUn+WRveS4reaXoOaVsOeqgeWmguWFtuadpeeahOe5geWNjuWS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ieaJjeS8muWPmOeahOaIkOeGn+OAgjwvcD48cD48ZW0+MzEuPC9lbT7kvaDnmoTkuIDli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mgKfmiJHpg73lj6/ku6XljIXlrrnvvIzllK/ni6zlq4Hkurrov5nku7bkuovopoHlkK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j6rog73lq4Hnu5nmiJHjgII8L3A+PHA+PGVtPjMyLjwvZW0+5LuK5aSp6aOO5pyJ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L2g5pyA5aW95bCP5b+D5LiA54K577yM5Yir5ZC56L+b5oiR5oCA6YeM77yM5ZC5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iR5bCx5LiN5pS+5byA5LqG44CCPC9wPjxwPjxlbT4zMy48L2VtPui6q+aXoOmVv+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acieWPr+eIsei/mOiDveensOWHuuWFq+S4pOe7meS9oO+8jOWJqeS4i+aIkeiHquW3s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eCueWQp++8gTwvcD48cD48ZW0+MzQuPC9lbT7mg7PkvaDvvIzmmK/kuIDmoKrlpK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IrnmoTnibXniZvoirHvvIzkuIDngrnkuIDngrnvvIzkuIDljpjkuIDljpjnmoTkuI3ml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lsZXjgII8L3A+PHA+PGVtPjM1LjwvZW0+6aOO6L+Z5LmI5aSn6YO95LiN5pWi5Ye6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V6KKr5ZC55Yiw5Yir5Lq65oCA6YeM77yM5oiR6L+Z5LmI5Y+v54ix77yM5Yir5Lq6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iN5Lya6L+Y55qE44CCPC9wPjxwPjxlbT4zNi48L2VtPuS7gOS5iOWPq+WBmiZsZHF1b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iLEmcmRxdW8777yf5bCx5piv6L+e6Ieq5bex6YO95LiN6IO95a6557qz55qE57y6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2g5a6557qz5LqG44CCPC9wPjxwPjxlbT4zNy48L2VtPuS7luS7rOS9j+WcqOmrmOal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3jOWcqOa0qua1ge+8jOS4jeS4uuaXpeWtkOeaseecieWktO+8jOetlOW6l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4uuWQu+S9oOaJjeS9juWktOOAgjwvcD48cD48ZW0+MzguPC9lbT7mmK/miJHpmpTp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mnpzlpKrlpb3vvIzlkKbliJnvvIzkvaDkuIDlrprog73lkKzliLDmiJHnoLDnoLDlv4Pot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mpTnnYDkuInljYPpopfmoJHvvIzlha3nmb7mnaHmsrP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o2u5L2g6Lqr5b+D55qE5piv5oiR55yf5b+D55yf5oSP44CB5peg5oCo5peg5oKU44CB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6ZOt5b+D44CB5aSp6ZW/5Zyw5LmF44CB5a6e5a6e5Zyo5Zyo55qE54i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aYqOaXpeaYn+i+sOaYqOWknOmjju+8jOWtpOiLpuWvguWvpeebuOaAne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aXoOW9qeWHpOWPjOmjnue/vO+8jOW/g+acieeBteeKgOS4gOeCuemAm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kvaDor7TkvaDkvJrniLHmiJHkuIDovojlrZDvvIzmiJHov5nlgrvvvIzls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v5jkuobpl67vvIzmmK/ov5novojlrZDov5jmmK/kuIvovojlrZD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L2g77yM5piv5LiA56eN5b+n5Lyk55qE576O5Li95ZKM55Sc6Jyc55qE5oOG5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6YeM6Z2i77yM5Y205piv5LiA6IKh5LuA5LmI5Lmf5Luj5pu/5LiN5LqG55qE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ivtOWlveeahOS4gOi+iOWtkO+8jOW3ruS4gOW5t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ciOOAgeS4gOWkqeOAgeS4gOS4quaXtui+sOOAgemDveS4jeeul+S4gOi+iO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kuIDkuKrpqpflrZDlr7nkuIDkuKrlgrvlrZDor7QmbGRxdW8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JnJkcXVvO+mql+WtkOivtOWujOemu+W8gOS6huWCu+WtkOebuOS/o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miJHllpzmrKLnu7TnurPmlq/vvIznuq/mtIHpq5jlsJrvvIz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5nlpbPvvIznvo7kuL3mmbrmhafjgILmiJHniLHkvaDkuqbmmK/lpoLmra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L2g5piv5oiR5LiA6L6I5a2Q6YO96K+05LiN5a6M55qE5oOF6K+d77y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5+t6K+077yM5oiR54ix5L2g77yM5L2Z55Sf6YO95piv5L2g77yB5Lqy54ix55qE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0Ny48L2VtPuS9oOaYr+aIkeaer+awtOW5tOe6qu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cuumbqO+8jOS9oOadpeeahOmFo+eVhea3i+a8k++8jOaIkea3i+eahOS4gOeXh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DguPC9lbT7lpoLmnpzkvaDntK/kuobvvIzlsLHpnaDlnKjmiJHog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JHmga/jgILlpoLmnpzkvaDmgJXkuobvvIzlsLHol4/ov5vmiJHmgIDph4zvvIzmiJH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kvaDjgII8L3A+PHA+PGVtPjQ5LjwvZW0+5pyA5bm456aP55qE5LqL5oOF5bCx5piv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ac5qyi5LiA5Liq5Lq65pe277yM5Y205Y+R546w5aW55Lmf5q2j5aW95Zac5qyi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WvueS6juS9oO+8jOaIkeaCo+W+l+aCo+Wkse+8jOaIkeaL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l+aAle+8jOaIkeWvnemjn+mavuWuieOAguaIkeeUmOS5i+Wmguml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mgLvmnInkuIDkuKrkurrkvJrmlLnlj5joh6rlt7HvvIzmlL7kuIvlupXnur/nu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vaDvvIzkuI3mmK/lpKnnlJ/lpb3ohL7msJTvvIzlj6rmmK/mgJXlpLHljrv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6ICB5aSp54i35oqK5L2g5ZKM5oiR5pS+5Zyo5LiA6LW35L6/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byl6KGl77yM5LmL5YmN55qE5a2k5Y2V5ZKM5oqY56Oo77yM5oiR6YO95LiN5oCq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1My48L2VtPuiLpeS9oOaYr+aIkeW/g+mHjOeahOWkqumYs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lueVjOS8muWPquacieS4gOacteWQkeedgOWkqumYs+eahOWkqumYs+iK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kvaDmmK/miJHmjKPmiY7ov4fmlL7lvIPov4flkI7mgpTov4fvvIzkv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LDnjrDlnKjov5jmmK/lvojniLHlvojniLHnmoTkurrjgII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o+j552A5LiA5Liq54ix5L2g55qE5b+D5Zyo5rua5rua5rWK5LiW5YmN6L+b77yM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b6I6ISG5byx5L2G5piv5a6D5LiN5Lya5q276Zi/44CCPC9wPjxwPjxlbT41Ni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WklemYs++8jOaKseedgOS9oOOAguWdkOWcqOaRh+akheS4iu+8jOWGjeeci+WkqumY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1t++8jOS4jeimgeaLheW/g+iAgeS5i+WwhuiHs++8jOaIkemZquS9oOS4gOi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ml6DorrrkvaDmiJDkuLrku4DkuYjmoLfnmoTkurrvvIzml6Dorr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lsIbljrvlvoDkvZXmlrnvvIzmiJHpg73niLHkvaDjgII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yR5LqG77yM5oiR55qE5aSp56m65pS+5pm077yb5L2g5oG85LqG77yM5oiR55qE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R77yb5L2g55qE5LiA5Li+5LiA5Yqo77yM5bem5Y+z5oiR55qE5oOF57u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WNgeW5tOeUn+atu+S4pOiMq+iMq++8jOS4jeaAnemHj++8jOiHquma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WNg+mHjOWtpOWdn++8jOaXoOWkhOivneWHhOWHieOAgjwvcD48cD48ZW0+Nj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vqHmhZXpgqPkupvlgJLlpLTlsLHnnaHnmoTkurrvvIzpgqPmoLflsLHkuI3nlKjlnKj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moTpu5Hmmpfph4zmib/lj5fmg7Plv7XnmoTnl5vjgII8L3A+PHA+PGVtPjYx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6Lef5oiR5Zyo5LiA6LW35ZCn77yM5LiN6KGM5oiR5bCx562J562J77yM5YaN5Li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M5oiR5bCx5oOz5oOz5Yir55qE5Yqe5rOV44CCPC9wPjxwPjxlbT42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S4gOeUn+acgOWlouS+iOeahOS6i++8jOWwseaYr+mAlOS4reS4juS9oOebuOmBh+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ebuOa/oeS7peayq++8jOWFsemXu+iKsemmmeOAgjwvcD48cD48ZW0+NjM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otbDov5vmiJHnmoTnlJ/lkb3vvIznjrDlnKjmiJHlt7Lnu4/lgZrlpb3kuoblko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uIDkuJbnmoTlh4blpIfjgII8L3A+PHA+PGVtPjY0LjwvZW0+5L2g6Zeu5oiR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77yM5oiR6K+05LiN5Ye65p2l77yM5L2G5oiR5b+D6YeM5piO55m977yM5oiR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Lef5L2g5ZC15p625Lmf5LiN5oS/5oSP5Y6754ix5Yir5Lq644CC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WQjuaClOeIsei/h+S9oO+8jOWPquaYr+aXoOazleeIseWIsOacgOWQju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S4juS9oOWFseiInuS4gOabsu+8jOaIkeecn+eahOaEn+WIsOmqhOWCsuWSjOiHquix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YuPC9lbT7miJHmmK/mnInngrnnrKjllabvvIzkuI3ov4fkvaDogar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vvIzku6XlkI7pg73lkKzkvaDnmoTvvIzogIHovojkurrpg73or7TvvIzlkKzogIHlqY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ml6XlrZDov4flvpfkuYXjgII8L3A+PHA+PGVtPjY3LjwvZW0+5L2g5piv6YCA5r2u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pyI5YWJ77yM5L2g5piv5pe26Ze05Y236LWw55qE5Lmm562+77yM5L2g5piv5rq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LW355qE5q+P5LiA6aG15piO5Lqu44CCPC9wPjxwPjxlbT42OC48L2VtPuaIkeefpemBk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9oOaYr+S4gOS4que+juS4veeahOmUmeivr++8jOS9huaIkeWugeaEv+awuOi/nOmU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+8jOebtOWIsOWkqemVv+WcsOS5heOAgjwvcD48cD48ZW0+NjkuPC9lbT7otbDot6/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nnYDmiJHlkYDvvIzlsI/ml7blgJnogIHluIjmsqHmnInot5/kvaDor7Tov4fotLXph4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poHpmo/ouqvmkLrluKblkJfvvIE8L3A+PHA+PGVtPjcwLjwvZW0+57q154S2JmxkcXVv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CZyZHF1bzvov5nkuInkuKrlrZflt7Lnu4/lpb3kuYXmsqHmnInlr7nkvaDor7T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lroPku6zmnKrmm77nprvlvIDov4fmiJHnmoTlv4Ppl7T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v55qE77yM5oiR5bCx5piv5Zac5qyi5L2g77yM5Zac5qyi5Yiw6YKj56eN5pe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qg55qE5Zyw5q2l44CC5oCO5LmI5LqG77yM5LiN5pyN5ZCX77yM6YKj5L2g5Lmf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n44CCPC9wPjxwPjxlbT43Mi48L2VtPuaIkeWwhui6r+Wjs+S6pOe7meS9oOaXt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OaAqOS6puaXoOaClO+8jOaIkeWcqOaDs++8jOS9oOeahOS6uueUn+S4gOWumuavlOaIk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+8gTwvcD48cD48ZW0+NzMuPC9lbT7lpoLmnpzkvaDopoHmiJHov5novojlrZDpg73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lgZrkuI3liLDvvIzmiJHlj6rog73nrZTlupTkvaDvvIzlj6ropoHov5jmnIn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5LvvIzmiJHpg73kvJrniLHnnYDkvaDvvIE8L3A+PHA+PGVtPjc0LjwvZW0+5L2g5py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6K+055qE5pe25YCZ77yM5oiR5p2l5LiN5Y+K5oCd6ICD77yM5L2G5oCd6ICD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6L+Z5qC36K+044CCPC9wPjxwPjxlbT43NS48L2VtPuaEv+S9oOS4ieWGrO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YpeS4jeWvku+8m+aEv+S9oOWkqem7keacieeBr++8jOS4i+mbqOacieS8nu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4gOi3r+S4iuacieiJr+S6uuebuOS8tOOAgjwvcD48cD48ZW0+NzYuPC9lbT7ng63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nmoTmlYXkuovvvIzljbTmg7PlkozkvaDlgZrkuIDlr7nlurjkv5fnmoTmg4Xkvq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nsbPmsrnnm5Dml6Xml6Xnm7jlr7njgII8L3A+PHA+PGVtPjc3LjwvZW0+5oiR54ix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Y2B6Zmk5Lul5LiJ5ZGA77yM5pWw5a2m5LiN5aW955yf5piv6Kej5LiN5Ye65p2l6L+Z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5b6q546v5ZWK44CCPC9wPjxwPjxlbT43OC48L2VtPuaIkemCgOaYjuaciOivieih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WnOaAnee6ouminOS5seS6huW/g+OAguasouatjOS5kOiInuWPjOmjnue/vO+8jO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n+WxseaIkeWBmuiOuuOAgjwvcD48cD48ZW0+NzkuPC9lbT7lsbHml6DpmbXvvIzmsZ/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q63jgILlhqzpm7fpnIfpnIfvvIzlpI/pm6jpm6rjgILlpKnlnLDlkIjvvIzkuYPmlaL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nu53jgII8L3A+PHA+PGVtPjgwLjwvZW0+6ZmM5LiK6Iqx5byA6J206J226aOe77yM5rGf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5Ly85piU5Lq66Z2e44CC6YGX5rCR5Yeg5bqm5Z6C5Z6C6ICB77yM5ri45aWz6ZW/5q2M5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5b2S44CCPC9wPjxwPjxlbT44MS48L2VtPuS4jeS8muivtOWKqOWQrOeahOaDheivn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aKiuS9oOeVmeWcqOi6q+i+ueOAguWIneasoeeIseS9oO+8jOivt+WkmuWFs+eF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mg7PmiJDkuLrkvaDnmoTkuIDpg6jliIbvvIzmiJHljp/mnK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kuYjmiZPnrpfnmoTvvIzkvYbmmK/ljbTlnKjkuI3nn6XkuI3op4npl7Tmg7P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hajpg6jjgII8L3A+PHA+PGVtPjgzLjwvZW0+57q154S255u45oCd5YWl6aqo77yM5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iH5Yqr5LiN5aSN77yM5oiR5Y+q5oS/5L2g55yJ55y85aaC5Yid77yM6aOO5Y2O5aaC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C48L2VtPuWmguaenOacieS4gOWkqeS9oOaAneW/tei1t+aIk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S4gOacm+WkqeS4iumCo+mXqueDgeeahOWwj+aYn+aYn++8jOacieaIkeWvu+inh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quWFieOAgjwvcD48cD48ZW0+ODUuPC9lbT7miJborrjmnInkuIDlpKnvvIzmiJHku6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obvvIzkvYbmmK/miJHov5jmmK/orrDlvpfvvIzlvZPliJ3kvaDorqnmiJHlv4Pli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jgII8L3A+PHA+PGVtPjg2LjwvZW0+5Yir562J54ix5L2g55qE5aeR5aiY56a75b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Zue5aS05Y675om+77yM5Yir562J5rWq5aSf5LqG5omN5Y+R546w5a625rKh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y48L2VtPuS4gOS4quS6uuWcqOetie+8jOaYr+S4gOenjeWuiOacm++8j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iOWAmeOAguS4gOS4quS6uuWcqOetie+8jOaYr+S4gOenjeWig+eVjO+8jOaYr+WPpu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OmbheOAgjwvcD48cD48ZW0+ODguPC9lbT7kvaDnmoTlkI3lrZflj6rmnInkuKTkuKrl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mb3mnoTkuI3miJDkuIDlj6Xor53vvIzkvYbmmK/lt7Loo4Xmu6HkuobmiJHnmoT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5LjwvZW0+5rKh6YGH6KeB5L2g5LmL5YmN77yM5oiR5rKh5oOz6L+H57uT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L44CC6YGH6KeB5L2g5LmL5ZCO77yM57uT5ama6L+Z5LqL5oiR5rKh5oOz6L+H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C48L2VtPumBh+ingeS9oOaYr+aIkeeahOW5uOi/kO+8jOeIse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i/mei+iOWtkOacgOW5uOemj+eahOS6i+aDheOAgumZquS9oOS4gOebtOi1sO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Yr+aIkeeahOW/g+WjsOOAgjwvcD48cD48ZW0+OTEuPC9lbT7miJHllpzmrKL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kuo7mmKjml6XvvIznlaXljK7mmI7mnJ3vvIzmiJHlpb3lg4/vvIzkuIDlpKnmr5TkuI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lpzmrKLkvaDkuobjgII8L3A+PHA+PGVtPjkyLjwvZW0+5L2g55qE55y8552b55yf5aW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M6Z2i5pyJ5pel5pyI5Yas5aSP5pm06Zuo5bGx5bed77yM5L2G6L+Y5piv5oiR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pu05aW955yL5Lqb77yM5Zug5Li66YeM6Z2i5pyJ5L2g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4dGR2b21nZmR0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eHRkdm9tZ2Zkd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8C10C0A96E6B10175015AA1E07A8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