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1D087BF1080D6CB85E4F906A02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1D087BF1080D6CB85E4F906A02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+Q5Lq65aSx5pyb5b+D5a+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aIkemdkuaYp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NtOaYr+aIkeeUn+WRveeahOi/h+WuouOAgjwvcD48cD48ZW0+M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kseacm++8jOeskeWuueS+neeEtuimgeeBv+eDgu+8gTwvcD48cD48ZW0+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peWJjeivtOedgOawuOS4jeWIhuemu+eahOS6uu+8jOaXqeW3sue7j+aVo+iQ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6huOAgjwvcD48cD48ZW0+NC48L2VtPuaDs+S4jeWTreWHuuadpeWFtuWunuaMu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srOS4gOatpe+8jOaKrOWktO+8jOesrOS6jOatpe+8jOmXreecvOOAgui/meagt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mDvea1gei/m+W/g+mHjOS6huOAgjwvcD48cD48ZW0+NS48L2VtPuS7luS4je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lveeahO+8jOWNtOaYr+aIkeeahOS4lueVjOmHjOW+l+S4jeWI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aYr+eIseaDheS4jeiCr+aUvui/h+S9oO+8jOS4jeaYr+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vui/h+S9oO+8jOS4jeaYr+Wuv+WRveS4jeiCr+aUvui/h+S9oO+8jOiAj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Cr+aUvui/h+iHquW3seOAgjwvcD48cD48ZW0+Ny48L2VtPu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iiq+S8pOWus+eahOasoeaVsOWkmuS6hu+8jOS5n+WwseS4jeS4u+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4jeeIseS6hu+8jOWPquaYr+W/g+e0r+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Dj+avj+asoemDveaYr+i/meagt++8jOayoeacieS+i+Wklu+8jOWcq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acieS4gOS4quS6uuWOu+S+nemdoOeahOaXtuWAme+8jOW+gOW+gOWIs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S4gOS4quS6uuaMuui/h+WOu++8jOaJgOS7peivtO+8jOW9k+iHquW3se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acieeahOiLpueahOaXtuWAme+8jOWwseS4jemCo+S5iOaDs+WSjOiwge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4gOS4quS6uuS5n+W+iOWlveOAgjwvcD48cD48ZW0+OS48L2VtPuWkp+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Xm+iLpu+8jOmDveaYr+S4jeiCr+emu+WcuueahOe7k+aenO+8jOayoeacieWRv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WPquacieatu+S4jeaUvuaJi+eahOaJp+ed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kurrni6zlrojov5nnqbrln47vvIzkuI3mh4LniLHmg4XjgILkuI3mnJ/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LHmnJvjgII8L3A+PHA+PGVtPjExLjwvZW0+5Li65L2g55u45L+h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L+Z5qC35ouN5ouN5bGB6IKh5bCx6LWw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kseacm+S6hu+8jOWkp+amguaYr+WGjeS5n+S4jeaDs+S4uuWWnOasou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egtOiEmuS6huOAgjwvcD48cD48ZW0+MTMuPC9lbT7njrDlnKjvvIzkvaDnu5nmiJH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kvaDotbDkvaDnmoTpmLPlhbPpgZPvvIzmiJHotbDmiJHnmoTni6zmnKj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pXmsLTkuI3niq/msrPmsLTvvIzkvaDlpKrorqnmiJHlpLHmnJvkuobvvIz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KjourLnnYDmiJHkuobvvIzlho3kuZ/kuI3nlKjpmpDouqvnmbvlvZX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r7nmiJHor7TnmoTor53ljYrlk43kuI3lm57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4G85qGD6Iqx5Y2B6YeM77yM5Y+W5LiA5py15pS+5Zyo5b+D5LiK77yM6Laz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Lkue7neS6huaJgOacieS6uueahOaap+aYp++8jOWPq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ehruWumueahOacquadpe+8jOaIkeeUqOS4gOeUn+eahOW5uOemj+WBmui1j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agt+iIjeW+l+iuqeaIkei+k+OAgjwvcD48cD48ZW0+MTYuPC9lbT7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nliIbpkp/ng63luqbnmoTmiJHvvIzljbTniLHkuobkvaDov5nkuYjkuYXvvIzlub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gaXlv5jkuKLkuInokL3lm5vnmoTmiJHvvIzljbTmiorkvaDorrDpgqPkuYjmu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2m552A5YGa5L2g6Ieq5bex77yM5bm25LyY6ZuF5Zyw5pS+5o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Ge5LqO5L2g55qE5Lic6KW/44CCPC9wPjxwPjxlbT4xOC48L2VtPuS7peWJj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IseS7sOacm+WkqeepuueahOS6uu+8jOiLjeiTneeahOWkqeepuuaAu+aYr+e7m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eahOWLh+awlO+8jOiAjOeOsOWcqOaIkeWWnOasoua3semCg+eahOWknOepuu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eahOm7keaal+WSjOmakOW/je+8jOeVmeS4i+ecvOazquS5n+ayoeS6uueci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KTlrrPkvaDnmoTkuI3mmK/lr7nmlrnnmoTnu5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v4PlrZjlubvmg7PnmoTlnZrmjIHjgILmhJ/mg4XmnIDmipjno6j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ogIzmmK/mhJ/liqjnmoTlm57lv4borqnkurrlvojlrrnmmJPnq5nlnKjljp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ov5jlm57lvpfljrvjgII8L3A+PHA+PGVtPjIwLjwvZW0+5oiR5YaN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6K+077yM6IO95LiN6IO96Zmq5oiR6LWw5Yiw5pyA5ZCO44CC5oiR5YaN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6K+077yM6IO95LiN6IO96Zmq5oiR5LiA6LW35ZOt56yR55qE5omb5LiL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p2h6Lev77yM6LWw55qE5Y+q5pyJ5oiR6Ieq5bex44CC6IO96Zmq5oiR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6Ieq5bex44CCPC9wPjxwPjxlbT4yMS48L2VtPuavj+WkqeeahOacn+W+h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louacm+OAgueEtuWQjuOAgeavj+WkqeeahOWkseac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nrJHmmK/lm6DkuLrpgYfop4HkvaDvvIznrKzkuIDmrKHlk6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nKjvvIznrKzkuIDmrKHnrJHnnYDmtYHms6rmmK/lm6DkuLrkuI3og7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pep5bCx5bqU6K+l55+l6YGT77yM5Y+q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k5oiR5Lus5ruh5oCA5biM5pyb5Y+I5aSx5pyb5b6X6YKj5LmI5b27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geeIseeahOivne+8jOS7geeIseeahOivuuiogO+8jO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adpeaYr+WuueaYk+eahO+8jOWPquacieWcqOaCo+mavueahOaXtuWAme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ci+WPi+eahOecn+W/g+OAgjwvcD48cD48ZW0+MjUuPC9lbT7lpoLmnpzmsqHmnInn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nJ/lvoXvvIzlsLHkuI3kvJrmnInlpLHmnJv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pyJ5Lq656qB54S26Ze05bCx5LiN6Lef5oiR6K6y6K+d5LqG77yM6L+Y5Li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f5Zug44CCPC9wPjxwPjxlbT4yNy48L2VtPuWmguaenOaIkeWcqOS9o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ieWPr+aXoO+8jOmCo+S5iOaIkeS8muaXoOaDheeahOmAg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LvmnInkuIDkuKrlkI3lrZfog73orqnkvaDlhYjlmLTop5LkuIrnv5j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IvmjonjgII8L3A+PHA+PGVtPjI5LjwvZW0+5L2g6IS45LiK55qE5LqR5reh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55+l6YGT5L2g55qE54mZ5ZKs5b6X5pyJ5aSa57Sn44CC5L2g56yR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5rKh5Lq655+l6YGT5L2g5ZOt6LW35p2l5Y+q6IO95peg5aOw6JC9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LpeaIkeaJgOacieeahOa3seaDheS9oOmDveaHg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i+nOi0n+OAgjwvcD48cD48ZW0+MzEuPC9lbT7lr7nliKvkurropoHmsYLmnb7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gLvlpLHmnJvvvJvlr7noh6rlt7HopoHmsYLkuKXkuIDngrn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msq7kuKfjgII8L3A+PHA+PGVtPjMyLjwvZW0+5L2g6Zeu5oiR5aSa5Zac5qyi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2l77yM5L2G5oiR5b+D6YeM5piO55m977yM5oiR5a6B5oS/5ZKM5L2g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oSP5Y6754ix5Yir5Lq644CCPC9wPjxwPjxlbT4zM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Cr+WumuacieS4gOS4quS6uu+8jOWcqOWKquWKm+WcsOi1sOWIsO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lpzmrKLkuIDkuKrkurrmsqHmnInplJnvvIzplJnlsLH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kuIDkuKrkuI3llpzmrKLoh6rlt7HnmoT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b+D5YeJ77yM5LiA5YiH55qE5LiA5YiH6YO95Y+q5piv5LiA5Zy6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juayoeacieaAqui/h+S9oO+8jOWPquaYr+acieaXtuWAm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cm+OAgjwvcD48cD48ZW0+MzcuPC9lbT7miJHku47mnaXpg73kuI3mlaLljrvlpaL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m6DkuLrmnJ/mnJvotorlpKflpLHmnJvkuZ/otorlpKfvvIzmiJH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mmK/kuI3mlaLjgII8L3A+PHA+PGVtPjM4LjwvZW0+5L2g5LiA55u06YO95Zyo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77yM5Y+v5piv5L2g5LuO5p2l5rKh5pyJ6Lef5oiR6Kej6YeK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gOWUr+e+jueahOeskeWuue+8jOWNtOaIkOS4uuacgOaCsuS8p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OAgjwvcD48cD48ZW0+NDAuPC9lbT7mi6XmnInkuoblj4jmg7Poh6rnlLHvvIz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mg7Pmi6XmnInjgII8L3A+PHA+PGVtPjQxLjwvZW0+5L2g5pys5p2l5b6I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piv77yM5b2T5omA5pyJ55qE5aSx5pyb57Sv56ev5Yiw5LqG5LiA5Liq5Li0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e54ix5Lmf5YaN5o+Q5LiN6LW35Yqy5LqG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4jeWkn+aIkOeGn++8jOayoeWKnuazleS4uuiHquW3semCo+mil+a1rui6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oua+nOS4jeaDiuWcsOaOjOiIteOAgjwvcD48cD48ZW0+NDMuPC9lbT7lvZPlpLHmnJ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j6bkuIDnp43nu53mnJvjgIHmt6HkuobmhJ/mg4XjgIHnl5vmnIDmuIXmm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LiK5LqG77yM5oiR5bCx5LiN5Lya56a75byA44CC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Lya5Zue5p2l44CCPC9wPjxwPjxlbT40NS48L2VtPueWsuS5j+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Dvei/nuecvOazqumDveW5sua2qe+8jOi/nuaDheivnemDveeXm+W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ho3lpJrnmoToqIDor63kuZ/or4nor7TkuI3lh7rlv4Pph4z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nmoTnrJHkuZ/mjqnppbDkuI3kuoblv4Pph4znmoTnlrzvvIzlho3lpJr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nu63lhpnkuI3lh7rkvaDnmoTlv4PvvIzlho3lpJrnmoTlpb3kuZ/mirXkuI3ov4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o6jmiJDnmoTkuaDmg6/jgII8L3A+PHA+PGVtPjQ3LjwvZW0+5Lu75L2V5LiA5Liq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6YO95bm26Z2e56qB54S25L2c55qE5Yaz5a6a44CC5Lq65b+D5piv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qCR5Y+25piv5riQ5riQ5Y+Y6buE77yM5pWF5LqL5piv57yT57yT5YaZ5Yiw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aAu+ivtOiHquW3seWtpOeLrO+8jOWPr+avj+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leWbvue/u+i2iuWbtOWimeaLpeaKseS9oOeahOaXtuWAme+8jOS9oOWNtOaAu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WcqOWbtOWimeS5i+S4iua3u+egluWKoOeTpu+8jOeLoOeLoOeahOaKiuS7luS7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OAgjwvcD48cD48ZW0+NDkuPC9lbT7lgZrku4DkuYjkuovmg4XlsL3oh6rlt7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LHlj6/ku6XkuobvvIzkuI3opoHorqnoh6rlt7HlpLHmnJvvvIzkuZ/kuI3opoHorq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nmoTkurrlpLHmnJvjgII8L3A+PHA+PGVtPjUwLjwvZW0+5oiR55qE5aOw6Z+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Z5ZOR77yM5ZSx5oKy5Lyk55qE5q2M77yM5pi+5b6X5aSq6IuN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PquaYr+WcqOWdmuaMge+8jOeEtuWQjueUqOiHquW3se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gOi6q+eWsuaDq+OAgjwvcD48cD48ZW0+NTIuPC9lbT7niLHkuIrkva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u5nkuobmiJHpnIDopoHnmoTkuJzopb/vvIzogIzmmK/lm6DkuLr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mnInov4fnmoTmhJ/op4njgII8L3A+PHA+PGVtPjUzLjwvZW0+6L+Z5LiA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rKh5LqG6Ziy5aSH44CB55y85rOq5LiN5q2i55qE5rWB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S4quS6uueGrOi/h+S6huaJgOacieeahOiLpumavu+8jOS5n+Wws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gOWumuimgeWSjOiwgeWcqOS4gOi1t+S6hu+8m+aIkeabvuivmuW/g+WKquWK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k+WxgOaIkeS4jeaDs+ivtOOAgjwvcD48cD48ZW0+NTUuPC9lbT7mmI7mmI7or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bHnmb3lpLTnmoTkurrvvIzljbTlnKjkuK3pgJTkuIDlo7DkuI3lkK3nmoT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m77ku6XkuLrnmoTmnaXml6Xmlrnplb/vvIzlj6/kuIDovazouqvkvr/mmK/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4njgILlvojlv4PphbjlkKfvvIzmm77nu4/pgqPkuYjllpzmrKLnmoTkurrljbT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6XmnInkuobjgII8L3A+PHA+PGVtPjU2LjwvZW0+5aSa6LCi5L2g55qE57ud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q275b+D44CCPC9wPjxwPjxlbT41Ny48L2VtPuaAu+acieS4gOWkqeaIk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6q+i+uem7mOm7mOWcsOi1sOW8gO+8jOS4jeW4puS7u+S9leWjsOWTjeOAguaIk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+iOWkmu+8jOaIkeaAu+aYr+S4gOS4quS6uumavui/h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iLHvvIzms6jlrprkuIDkuJbnvITpu5jvvIzmnInkupvkurrvvIzms6jlrp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jgII8L3A+PHA+PGVtPjU5LjwvZW0+5oiR5LiN6IO95YWB6K645Lu75L2V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Lu75L2V5Lq677yM5Lu75L2V5b2i5byP77yM5Lu75L2V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4puedgOS9oOeahOazqu+8jOS9oOeahOeske+8jOS9oOeahOiZmuS8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uadpeWbnuWTquWOu+OAgjwvcD48cD48ZW0+NjEuPC9lbT7nnJ/mraPnmoT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nKjkuIDotbflsLHmnInogYrkuI3lroznmoTor53popjvvIzogI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sLHnrpfkuI3or7Tor53kuZ/kuI3kvJrmhJ/liLDlsLTls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x5pyb5aW96L+H57ud5pyb77yM6Iez5bCR6L+Y5pyJ5py65Lya5LuO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y48L2VtPuacieS6m+aXtuWAme+8jOato+aYr+S4uuS6hu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hOaChOi6suW8gO+8jOi6suW8gOeahOaYr+i6q+W9se+8jOi6suS4jeW8gOeahOWNt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m7mOm7mOeahOaDheaAgOOAgjwvcD48cD48ZW0+NjQuPC9lbT7lpLHmnJvlj6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/og73vvJrpgInplJnkuobkurrvvIzmiJbmmK/mgIDmnInkuI3or6XmnInnmoT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oC76K+06KaB5pS+5LiL5LuW77yM5Y205oC7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Y+I5ou/6LW35p2l5Zue5ZGz44CC6LWw5LiN6YCa55qE6Lev5L2g5oCO5LmI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N54ix5L2g55qE5Lq65L2g5oCO5LmI6L+Y5LiN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nuW/huaAu+aYr+iuqeS6uuS4jeWBnOeahOmHjea4qeW5uOemj++8jO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aXtuWAmeS4jeWBnOaPreW8gOS8pOeWpO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lpzmrKLmmK/kuIDku7blvojkuobkuI3otbfnmoTkuovvvIzog73nv7vlsbHotorl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lhaXlnLDvvIzlkI7mnaXmiJHmiY3mmI7nmb3vvIzlhbblrp7kuI3mmK/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rqnkvaDlvIDlv4Ppg73lgZrkuI3liLDjgII8L3A+PHA+PGVtPjY4LjwvZW0+6K6w5b+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77yM5Lq65bCx5Lya56a75Y6744CC5omA5Lul5pyA5ZCO5piv5aSx5pyb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Q5bCx5LqG5YiG56a777yM5LiN77yM5YW25a6e77yM5LuO5LiA5byA5ae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2OS48L2VtPuacieayoeaciei/meS5iOS4gOS4quS6uu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ivtOeahOimgeaUvuW8g++8jOS9hue7iOeptui/mOaYr+iIje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vvIzlpoLmnpzmiJHku6zov5jmmK/ljp/mnaX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sIHpg73msqHmnInotbDmlaPvvIzpg73ov5jlronlrojmib/or7rlnKj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JvlpoLmnpzmiJHku6zkuI3mm77kupLnm7jnjJzlv4zvvIzmm7TmsqHmnIn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mtYHlubTmipvljbTvvIzpgqPkuYjlho3kuI3op4HlvozmmK/lkKblj6/ku6Xlnab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or7Tlo7DkvaDov4fnmoTlpb3lkJfvvJ88L3A+PHA+PGVtPjcxLjwvZW0+6YCP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rOq77yM5oiR5Lus5L6/5Lya5rKh5b+D5rKh6IK655qE56yR44CC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d6Z2g77yM6LCB5Lya5oS/5oSP54us56uL44CCPC9wPjxwPjxlbT43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IkeS7rOebuOmBh+eahOWkquaXqeS6hu+8jOWmguaenOaIkeS7rOaZmueCu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iuuOWwseiDveawuOi/nOOAgjwvcD48cD48ZW0+NzMuPC9lbT7lpLHmnJv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rojKvluIzmnJvlkI7nmoTlv4XnhLbkuqfnianjgII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b+D55SY5oOF5oS/77yM6LCB5Lmf5LiN5Y+v6IO96K6p5oiR5YGa5Yiw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ICM6Z2i6Zyy5b6u56yR44CCPC9wPjxwPjxlbT43NS48L2VtPuWNs+S9v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S5n+e7neS4jeWOu+aJk+aJsOWIq+S6uueahOW5uOemj++8jOi/meaYr+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YuPC9lbT7miJHnmoTkuI3lvIDlv4PvvIzmiJHnmoTpmr7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sL3ph4/nlZnnu5nkuoboh6rlt7HvvIzmiJHkuZ/ku47kuI3mjIfmnJvku7v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miJHvvIzkuLrmiJHmiZvkuIvmiYDmnInjgII8L3A+PHA+PGVtPjc3LjwvZW0+5oi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mA5pyJ6aqX5oiR55qE5Lq677yM5Zug5Li65oiR5pu+5peg5p2h5Lu255qE55u45L+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cqOi/meS4qumYs+WFieaYjuWqmueahOS4i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IkeWNleiWhOeahOmdkuaYpemHjOaJk+mprOiAjOi/h++8jOepv+i/h+e0q+Wgh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cqOajie+8jOepv+i/h+aXtuW9seaXtueOsOeahOaCsuWWnOWSjOaXoO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kI7mnaXvvIzmiJHmuJDmuJDlrabkvJrmjqXlj5fogIzkuI3mm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sLHnrpfpgYfop4Hlho3lv4PliqjnmoTkurrkuZ/mkYfmkYflpLTor7Tnrpf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lJLlpJ/kuoblsLHmlL7miYvvvIzkuI3miZPmibDmmK/miJHmnIDlkI7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oOz55yL5reh5LiA54K544CC5YaN5reh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iN5oOz55yL5Yiw5Li65q2i44CCPC9wPjxwPjxlbT44MS48L2VtPuWkseacm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yieeXm+eahOS6i++8jOWboOS9oOinieW+l+Wvuei/meS4quS4lumXtOaXoOaJgOS+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OaJgOmcgOe0o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hwbG1sZjVp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cGxtbGY1a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1D087BF1080D6CB85E4F906A02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