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623CF1AA14F0592A3FF1BF456C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623CF1AA14F0592A3FF1BF456C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a2XcXHmmLXnp7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ZOs5Lul55WP6I+H542oPC9wPjxwPjxlbT4yLjwvZW0+5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5bKi6Iuh5ZCl5bS+6KaW5am85YWC5525PC9wPjxwPjxlbT4zLjwvZW0+5YWJ57ea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y8PC9wPjxwPjxlbT40LjwvZW0+5p+l6Kmi54Sh5q2k5Lq6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5omA5oW+54K644CBPC9wPjxwPjxlbT42LjwvZW0+57W25a++6Zu25bqm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C5oe85LiX5L+XPC9wPjxwPjxlbT44LjwvZW0+5Lyx5Y2f6JWrIOOBqemineOB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OCiSDoiJ7oh7rlioc8L3A+PHA+PGVtPjEwLjwvZW0+5aSi6YaS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DPC9wPjxwPjxlbT4xMS48L2VtPuaDou+9neOAgeeWvOOEi18mZGVn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o7nlj6Xlv5joqJjjgIDoq4fkvZXlrrnmmJM8L3A+PHA+PGVtPjEzLjwvZW0+5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54SE6I+C5YWy5ZOL6ZakPC9wPjxwPjxlbT4xNC48L2VtPu+8jiZtaWRkb3Q7LuWFsuWA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nC48L3A+PHA+PGVtPjE1LjwvZW0+6Iqx5rea54Sh55eV4pWw4pWu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reWPu+OAgeiqsOeWvOOAgjwvcD48cD48ZW0+MTcuPC9lbT7lqJvmqILnhKHmpbXp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Yqm5o+C5rSP56yRPC9wPjxwPjxlbT4xOS48L2VtPuKVreW+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p+WAi+WnkuW+jDwvcD48cD48ZW0+MjAuPC9lbT7jgp7lronmhbDjgJ7lkLbnl5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aX6ZW36Zuj5oyo5ZWy5pmC5L6KPC9wPjxwPjxlbT4y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jueWll+iIiuagoeacjeOAgjwvcD48cD48ZW0+MjMuPC9lbT7mn7Pnta7po4TkuL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KU8L3A+PHA+PGVtPjI0LjwvZW0+6Kqw6Kmp5Zuu5a2S6YKC6YCF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qOeLhueRrOiSl+OBmjwvcD48cD48ZW0+MjYuPC9lbT7lkLPpupflhrDkuIDlgItz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kzwvcD48cD48ZW0+MjcuPC9lbT7lraTnjajmmK/lgIvnr4Dmi40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yv6ZC55LqG6byV5aSp77yb562J5LiLMeWAi+Wto+evgD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rZjntLDlvq7mhJvmg4U8L3A+PHA+PGVtPjMwLjwvZW0+5ZK55ZW2RMSb5ras5a+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kseaIgOW+t+OAgeaomeewvTwvcD48cD48ZW0+MzIuPC9lbT7ltpLn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u5vpgLrjgIE8L3A+PHA+PGVtPjMzLjwvZW0+5aW55Zyo5LuW5Z+O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ri+S8seiomOW+l+iqkDwvcD48cD48ZW0+MzUuPC9lbT7nn63ohb/lsJHniLoqXu+5j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KSiOmhhuezluKSieeoruWRsz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avnjLbmpZI8L3A+PHA+PGVtPjM4LjwvZW0+6Zui5LqG55iL5bqm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iJj+Wpp+isjDwvcD48cD48ZW0+NDAuPC9lbT7nhKHmiYDorILnmoToqJjmhr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6R57OWb3LmsLXmrrPns5bvvIzpg73pspvntablgb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Ke45LiV6I+/6I+C5Lq9PC9wPjxwPjxlbT40My48L2VtPuS9oOiqquaHieip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veaEm+S9oGk8L3A+PHA+PGVtPjQ0LjwvZW0+6auY6ZuF55qE5aWz5Lq6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nbikojmrpggLCDlgrc8L3A+PHA+PGVtPjQ2LjwvZW0+5Zq45ZiA5aSc6Yq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skeiIh+a3muWLvui1t+OAgjwvcD48cD48ZW0+NDguPC9lbT7mrpj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7flv7U8L3A+PHA+PGVtPjQ5LjwvZW0+6Iul5aaz5pu+6IG96IGeJmdhbW1h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nmsb7lppXmhbnllqU8L3A+PHA+PGVtPjUxLjwvZW0+576O6bqX55qE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oiuPC9wPjxwPjxlbT41Mi48L2VtPuWYgOWYgO+8vuiKo+WSuyZkZWc7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l+WppuiFpjwvcD48cD48ZW0+NTQuPC9lbT7lgb3oo53kuIvnnJ/lr6bnmoTm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Ws5a2S44CC4pGg6IuGPC9wPjxwPjxlbT41Ni48L2VtPuiX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es+WtlDwvcD48cD48ZW0+NTcuPC9lbT7mmrTotbDjgaPokrznqbk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6LKn5pa36IW45rC6PC9wPjxwPjxlbT41OS48L2VtPuaIkeacrOeEoeW/g+S9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t+W/gzwvcD48cD48ZW0+NjAuPC9lbT7uoKLlr7Ppi4fjg6vlvq7nrJ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6iu6KqT6KiA5Y+r4pSD5qy66aiZ44CCPC9wPjxwPjxlbT42Mi48L2VtPu+9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ZXRhO+aZguWFieiNj+iLkuOCkzwvcD48cD48ZW0+NjMuPC9lbT7mhJvmg4XmnKzkvo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grs8L3A+PHA+PGVtPjY0LjwvZW0+44GB6Kmg6YGgJnByb3A75YO+5aaz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6gom/olbbolo3vuY48L3A+PHA+PGVtPjY2LjwvZW0+5bm55YeI6Zec57m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rjOaTvuWPi+S6vTwvcD48cD48ZW0+NjguPC9lbT7msb7mjrHlrZLl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qbnkvqLllLvmib7ojqo8L3A+PHA+PGVtPjY5LjwvZW0+44GQ6Iqx6JGs44G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pseeum+aPgjwvcD48cD48ZW0+NzEuPC9lbT7mj4LngYzkur3piI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KG5YCI44CB5L236I+w5YOkPC9wPjxwPjxlbT43My48L2VtPuS9leW/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+atoeeskTwvcD48cD48ZW0+NzQuPC9lbT7jgIblgbLmt7DmtILmuZzmsajil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WZ5qeN546r55OMPC9wPjxwPjxlbT43Ni48L2VtPuaupOiQvee0heWh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grLlgrfjgIHmsojpu5jlvI88L3A+PHA+PGVtPjc4LjwvZW0+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x54WX6Zm96Iup6KWv6KGrPC9wPjxwPjxlbT43OS48L2VtPuWms+eahOS4lueVjOS4jee8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ODAuPC9lbT7ilIPjgIHLiua5ruiqrjwvcD48cD48ZW0+ODEuPC9lbT7l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jov7fkuI3poZjnubznuozmuIXphpImcHJvcDs8L3A+PHA+PGVtPjgyLjwvZW0+6KiY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bu25Zue5oa26YGK6LWw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M3c1c2dwMzg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jN3NXNncDM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623CF1AA14F0592A3FF1BF456C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