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1C4D6B5035652107D0CEFC138C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1C4D6B5035652107D0CEFC138C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Sf5oOF5Y+X5Lyk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yoeaciee7j+WOhu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4jeWujOaVtOeahO+8jOayoeaciee7j+WOhui/h+eXm+iLp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a3seWIu+eahOOAgueIseaDheS9v+S6uueUn+S4sOWvjO+8jOeXm+iLpuS9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OAgjwvcD48cD48ZW0+Mi48L2VtPuaIkOW5tOS6uuacgOS9k+mdoueahOWRiuWI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Yr++8jOS9oOacgOWQjueahOmCo+adoea2iOaBr+aIkeayoeWbnuWkj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7mOWlkeeahO+8jOayoeacieWGjeWPkeOAgjwvcD48cD48ZW0+My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iLjeiAgeeahO+8jOS7juaXtuWFieeahOS4gOerr+i+l+i9rOWIs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rr++8jOivt+WIq+ivtOWGjeinge+8jOS4jemcgOimge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kmuaXtuWAme+8jOS4jee7j+aEj+efpemBk+S4gOS6m+S6i+aDh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ijheW+l+aXoOaJgOiwk++8jOeUqOW+rueskeWOu+aOqemlsO+8jOWFtuWun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eWvOOAgjwvcD48cD48ZW0+NS48L2VtPuS4gOWPpei/mOWlve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uqeaIkeaAjuS5iOWbnuetlO+8jOmavumBk+aIkeimgeefq+aDheeahOacneS9oO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OayoeS9oOaIkeW+iOS4jeWlveWQl++8jOeul+S6huWQp+aIkei/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vOmHjOeahOmjjuetne+8jOawtOmHjOeahOiKseiViu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PquaYr+aipumHjOeahOaHgu+8jOS6uueUn+eahOWkseiQve+8jOaXoOaC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/mOaYr+mCo+S5iOmUme+8jOeyvuW/g+etluWIku+8jOWbnumml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8muS5seaDs++8jOaIkeS8muaAneW/te+8jOaIkeS8m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8mumavui/h++8jOaIkeS8muW/g+eXm++8jOS9oOW/mOS6huaIkeWPquaYr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S6uuOAgjwvcD48cD48ZW0+OC48L2VtPuaipumGkuS6hu+8jOS6uumUmeS6h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AneW/teeahOWUr+S4gO+8jOWkseiQveS6uueUn+eahOWGjeinge+8jOWPqu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s+i1t++8jOS8pOaEn+S4gOS4quS6uueahOW/g+OAgjwvcD48cD48ZW0+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Yr+imgei1sOeahO+8jOeVmeS4i+adpeeahOS4jei/h+aYr+S4gOWJr+i6r+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+8jOi/mOaYr+imgeeVmeeahO+8jOaIkeeahOW/g+WwseWcqOasoeeUn+ag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KDniZnoiJ7niKrnmoTkurrvvIzlvoDlvoDmmK/lvoj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6DkuLrnnJ/mraPlvLrlpKfnmoTkurrvvIzmmK/oh6rkv6HnmoTvvIzoh6rkv6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lkozvvIzmuKnlkozlsLHkvJrlnZrlrprjgII8L3A+PHA+PGVtPjE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+S77yM5LiN5piv5ZOt5Lmf5LiN5piv6Ze577yM5LiN5piv5LqJ5Lmf5LiN5piv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Y5b6X6LaK5p2l6LaK5Ya35ryg77yM5Y+Y5b6X6LaK5p2l6LaK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XtOaDheaYr+ayvOazve+8jOi2iumZt+i2iua3s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Lpua1t++8jOWbnuWktOaYr+WyuO+8jOaXoOaDheacgOS8pOS6uu+8jOmtlOmsv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7neaDheS6huaui+aipu+8jOeci+egtOe6ouWw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pgqPlpKnvvIzmiJHlhrPlrprkuI3mjonms6rvvIzov47nnYDpo47mkp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lKjlipvkuI3nnKjnnLzvvIzlpJrosKLkvaDnmoTnu53mg4XvvIzorqnmiJ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E0LjwvZW0+5oOz5L2g77yM5rSS5LiA5Zyw57qi6LGG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Y5LiA5Y2D5Y+q57q46bmk77yb55u85L2g77yM57uT5LiA5qCR6buE5Lid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L2u5Zue55qE5L2g44CCPC9wPjxwPjxlbT4xNS48L2VtPuS4gOWIh+W3sue7j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keS7rOS5n+S4jeiDveWBmuacgOWQjueahOaci+WPi++8jOS9oOS5n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eIseWwseaYr+eIse+8jOaBqOWwseaYr+aBqO+8jOe7neayoeacieS7gOS5i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Pr+iogOOAgjwvcD48cD48ZW0+MTYuPC9lbT7nu5nkvaDkuIDlt7Tmjozlho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ns5bvvIzlj43lj43lpI3lpI3vvIzkvaDopoHku4DkuYjml7blgJn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mmK/msqHpgqPkuYjniLHkvaDjgII8L3A+PHA+PGVtPjE3LjwvZW0+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p6c55yL5LiN5Yiw5pyq5p2l77yM5Lmf5oSf5Y+X5LiN5Yiw5b2T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aaC6LaB5pep5Lik5riF77yM5L2g5piv5L2g5oiR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gOebtOWcqOWKquWKm+eahOmAguW6lOi/meS4quS4lueV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4qeW6pui/mOaYr+S6uuW/g+OAguaAu+imgee7j+WOhuS4gOS6m+iDjOWPm+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JjeiDveaKiuS6uuW/g+eci+aYjueZveOAgjwvcD48cD48ZW0+MTk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o7vvIzmmJPnlJ/phonvvIzlj6rmmK/muLjlrqLvvJvkurrnlJ/nn63vvIznprvliK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rqLogIzlt7LvvJvnm7jmgJ3ms6rvvIzlgqzkurrmrovvvIznnIvlrqL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mk5LqG5LiA54K554K55b+D55a877yM5rKh5LqG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b+Y6K6w6L+H5Y6777yM5LiN6Zq+77yb5pS+5byD5LiA54mH6I2J5Zy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JOd6JOd55qE5aSp44CCPC9wPjxwPjxlbT4yMS48L2VtPuacgOaPquW/g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efpemBk+aIkeeahOW/g+aAne+8jOS4jeaOpeWPl+WPiOS4jeaLkue7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i/meS5iOW+mOW+iuedgO+8jOaDs+imgeemu+W8gOWPiO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rYnlvoXmmK/kuIDnp43nl5vjgILlv5jmjonkuZ/mmK/kuIDnp4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3nn6XpgZPor6XmgI7kuYjlip7vvIzmmK/kuIDnp43mm7Tmipjno6jkurr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piv5aSp55Sf54ix5a+C5a+e77yM5Y+q5piv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77yM5Y2z5L2/5oqK5aSp5bqV5LiL55qE5biF5ZOl6YO957uZ5oiR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yNC48L2VtPuacgOW/g+eXm+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Kiuecn+W/g+ivneWRiuivieS9oOacgOS/oeS7u+eahOS6uu+8jOiAjOWlu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eskeivneWRiuivieWIq+S6uuOAgjwvcD48cD48ZW0+MjUuPC9lbT7kvaDkvb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kuIrkvaDnnJ/kuI3lpb3vvIzorqnmiJHlpIflj5fnhY7nhqzlkoznl5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ph4zlhajmmK/pmr7ov4fvvIzkupLnm7jmlL7ov4fvvIzlvpfov4fkuJ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oiR5Lus5LuO5pyq6YGH6KeB77yM5piv5ZC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6L+Z6Iis55eb6Ium77yb5YCY6Iul5pe26Ze05Y+v5Lul5YCS5rWB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pOm6IKp77yM6ICM5rKh5pyJ5Lqk6Zu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IkeWGjeetieS9oO+8jOaIkeaAleaIkeayoeaciei2s+Wkn+eahOWLh+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cqOWOn+WcsO+8jOabtOaAleaIkeS7rOi1sOedgOi1sOedgO+8jOWwse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ueaWueS6huOAgjwvcD48cD48ZW0+MjguPC9lbT7ov5nkuIDmna/miJHmla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mvKvkuI3nu4/lv4PotbDov5vmiJHnmoTnlJ/lkb3vvIzkuI3liqjlo7DoibLm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lubLkuobov5nmna/vvIzlr7nkuo7niLHmg4XvvIzmiJHlj6r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I5LjwvZW0+6KaB5LqG6Kej5LiA5Liq5Lq677yM5Y+q6ZyA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e65Y+R54K55LiO55uu55qE5Zyw5piv5ZCm55u45ZCM77yM5bCx5Y+v5Lu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Cm55yf5b+D55qE44CCPC9wPjxwPjxlbT4zMC48L2VtPuacieaXtuWAm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WwseWlveWDj+WGsOeuseWBnOeUteS5i+WQjumHjOmdoueahOmjn+eJqeWPm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GsOeuseayoemUme+8jOmjn+eJqeS5n+ayoemUme+8jOWPquaYr+S4jeadp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vq7nrJHnmoTpnaLlhbfkuIDngrnkuIDmu7T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mrorkuI3nn6XnnJ/lrp7nmoTmqKHmoLfml6nlt7LmqKHns4rkuI3muIX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YXkuovlpKrplb/lj6rmnInpo47lnKjlkKzmiJHorr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+95LiN5aaC5LiA5Lq655a877yM5LiH5Lq65a6g5LiN5aaC5LiA5Lq65oeC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N5piv5omA5pyJ55qE5Lq66YO95Y+v5Lul5o6P5b+D5o6P6IK65LqS6K+J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5qE6YO95piv5pmv77yM5pOm6IKp55qE6YO95piv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Kn+S4jeW/hemCgOWwve+8jOeVmeS6m+iwpuiuqe+8m+W+l+eQhu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+8jOeVmeS6m+WuveWuue+8m+W+l+WuoOS4jeW/heaBg+Wwve+8jOeVmeS6m+WQj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Kv+S4jeW/heWAmuWwve+8jOeVmeS6m+WOmumBk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nov4fmuIXpo47vvIzppa7ov4fng4jphZLvvIzniLHov4fkvaDvvIzlj6/lkI7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YDlianml6Dlh6DvvIzlpKfpo47lsIblkIToh6rljbfoh7PljZfljJf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K+05L2g5omT5byA6L+H5peg5pWw5qyh5YWz5LqO5aW5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G77yM54S25ZCO5Y+I6buY6buY5YWz5o6J77yM5Zug5Li65L2g55+l6YGT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pyA5ZCO55qE54ix77yM5bCx5piv5LiN5YaN5omT5om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iOWkmuaXtuWAmemDveWDj+S5sOW9qeelqO+8jOS9oOeDreW/g+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nOWtnOS4jeWApu+8jOS9oOmUsuiAjOS4jeiIje+8jOWPr+iDveWni+e7iOm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W/g+ihgOadpea9rueahOS4gOaQj+OAgjwvcD48cD48ZW0+MzcuPC9lbT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Kjpo47kuK3pmo/nnYDokL3lj7bvvIzpo5jmtJLlnKjnqbrkuK3vvIznm7TliLD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PlsYDlnKjov7fpm77kuK3lj5jlvpfml6DlkI3vvIzmib7kuI3liLD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b6A5b6A6L+Z5qC377yM5L2g5Lul5Li6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K6p5L2g6Zm35b6X5pu05rex55qE57ud5pyb77yb6ICM5L2g6K6k5Li6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Zyo5LiA5ouQ6KeS5Y205ruh55y85biM5py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9oOazqOWumueVmeS4jeS9j++8jOi3neemu+WcqOmCo+mHj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Co+mHjO+8jOWygeaciOiuqeaIkeS7rOi2iuadpei2iuayiem7mO+8jOWkmuWwk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WIsOacgOWQjuWPquWJqeS4i+eCuei1nuS5i+S6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miorpmYznlJ/kurrnu5nnmoTkuIDkupvlsI/mganlsI/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K/lpKfmganlpKflvrfvvJvljbTmiorouqvovrnpgqPkupvmrbvlv4PloYz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nmoTniLHvvIzlvZPlgZrnkIbmiYDlvZPnhL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i75Zi75ZOI5ZOI55qE56yR552A77yM5Y+q5pyJ6Ieq5bex55+l6YGT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Sv44CC55m95aSp56yR57uZ5Yir5Lq655yL77yM5pma5LiK5ZOt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mgeWtpuS8muaNguS4iuiHquW3se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QrOmCo+S6m+eGmeeGmeaUmOaUmOeahOWjsOmfs++8m+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LpueahOS6uu+8jOecn+ato+iDveayu+aEiOiHquW3seeah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miJborrjmiJHmsqHmnInlpKrpmLPoiKzni4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Z/msqHmnInmtYHmsLToiKznu7Xplb/nmoTmg4XvvIzlj6rnn6XpgZP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niLHkvaDjgIHnq63lsL3miYDog73lnLDkuLr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qCR5b2x5paR6amz55qE5Y2I5ZCO77yM5peg6KiA55qE5bCP5be35YC+6K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C5a+e77yM56qB5aaC5YW25p2l55qE5o+S5puy77yM6K6p5LiA5Y+M5rip5p+U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oiR44CCPC9wPjxwPjxlbT40NS48L2VtPuacquadpeaYr+S7gOS5iOagt+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eahOiHquW3seWbnuetlO+8jOaIkeS7rOmDveS4jeeUqOS4uuS6huWkqeS6ru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keS4i+WOu++8jOWkqeiHquW3seS8muS6ruOAgjwvcD48cD48ZW0+NDYuPC9lbT7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3mmK/mnIDlvbvlupXnmoTmi5Lnu53llYrvvIznnIvkvLzov5jnlZnmnIn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blrp7or7Tnmb3kuobku5bkuI3ku4XkuI3niLHkvaDvvIzov5jmh5Llvpf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Lrku4DkuYjkuI3niLHkvaDjgII8L3A+PHA+PGVtPjQ3LjwvZW0+5oiR5Lmf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iR5Lmf56eA6L+H5oGp54ix77yM5oiR5Lmf5ZCD6L+H6Ze36Ya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m456aP6L+H77yM5oiR5Lmf5Lul5Li65Lya6ZW/5Lm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+8jOS9oOmaj+WPo+eahOS4gOWPpeivne+8jOS7luern+eEtu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S6hu+8m+S4jeeIseS9oOeahOS6uu+8jOS9oOeahOS4gOWPpee7k+adn+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S6huWwseWGjeS5n+ayoeWbnuadpei/h+OAgjwvcD48cD48ZW0+NDkuPC9lbT7lpJ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rPljY7vvIzlsJjln4PkuK3mjKPmiY7vvIzkuIDnlJ/mgrLllpzosIHkurrpl67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nm4/ml6DpopzoibLvvIzov5nlsbHmsrPov5zpmJTvvIzkurrpl7Tng5/nga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vaDvvIzml6DkuIDkuI3mmK/kvaDjgII8L3A+PHA+PGVtPjUwLjwvZW0+5b2T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b6I6Zq+6L+H55qE5pe25YCZ77yM5bm25LiN5piv5Li65LqG6K6p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G5p6Q6LCB5a+56LCB6ZSZ77yM6ICM5piv77yM5oOz6KaB5ZCs5Yiw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6K+d44CCPC9wPjxwPjxlbT41MS48L2VtPuaIkeS7peS4uuaKiuS9oOWG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a0u+WcqOS6hui/meS4quaVheS6i+mHjO+8jOaIkeS7rOebuOmBh+i/h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mguWxseOAguWQjuadpeaJjeWPkeeOsO+8jOaXp+aVheS6i+mHjOiDvemBh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OAgjwvcD48cD48ZW0+NTIuPC9lbT7liKvlho3kuLrkuob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gIzmlLnlj5joh6rlt7HkuobvvIzlpbnov57nnJ/mraPnmoTkvaD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4jmgI7kvJrllpzmrKLkuIrkuI3lg4/kvaDnmoTkvaDlkaL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Yir5Lq65aeU5bGI6Ieq5bex77yM5pS55Y+Y6Ieq5bex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2g77yM54+N6LS155qE5L2g77yM6aqE5YKy55qE5L2g77yM576O5Li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aW95aW954ix6Ieq5bex44CCPC9wPjxwPjxlbT41NC48L2VtP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ZguWAme+8jOW/g+mHjOacieWlveWkmuivneaDs+WSjOS9oOivtOOAgu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+8jOinieW+l+W+l+mdmemdmeWcsOmdoOiRl+S9oO+8jOWNs+S9v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lveOAgjwvcD48cD48ZW0+NTUuPC9lbT7mgLvmnInkuIDlpKnvvIzlvZP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h4/otoXov4fkuobmnoHpmZDvvIzlroPlsLHkvJrltKnloYzvvIzpm6rltKn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rmiormlbTkuKrkuJbnlYzpg73lkJ7lmazjgII8L3A+PHA+PGVtPjU2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6ISR5rW35YWo5piv5L2g44CC5b+D5aS06L276aOY6aOY77yM5Y+q5Zu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4ix5L2g5pyJ5aSa5rex77yM5oiR5p2l5ZGK6K+J5L2g44CC5rW35rC05r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iN5aaC5oiR54ix5L2g44CCPC9wPjxwPjxlbT41Ny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IsOaIkeacgOWQju+8jOWwseS4jeimgeWNiui3r+mXr+i/m+aIke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5oOaDr+S4gOS4quS6uu+8jOS9huaOpeWPl+S4jeS6huS9oOeqgeeEt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4rlkI7miJHku6znmoTmr4/kuIDmrKHkuI3mnJ/ogIz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YXliKvph43pgKLkuobjgILlnKjkuIDotbfml7bkuI3opoHor7T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opoHor7Tmm77nu4/jgII8L3A+PHA+PGVtPjU5LjwvZW0+5oiR5rKh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Y205Lmf5rKh5p2l5b6X5Y+K5Yiw6L6+5L2g55qE5pyq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Gc5L2P5LqG77yM5L2g6LWw6L+c5LqG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kp+mDqOWIhueahOWkseiQve+8jOmDveaYr+WboOS4uuaIkeS7rOiHquW3s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WNtOWlouaxguedgOWIq+S6uuaIkOS4uuabt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EuPC9lbT7kuIDku7blv4PkuovvvIzmg7PlvIDkuobvvI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lpb3jgILkuIDku7blv4PkuovvvIzmgI7kuYjmg7PkuZ/mg7PkuI3lvIDvvIz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kuKLmjonjgILmsqHlpITljrvmg7PkuI3mmK/mm7Tlpb3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Z2S5pil5bCx5piv5LiA5oqK6Zu26ZKx77yM56Kw5ben6IO95aSf5o2i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72Q77yM6Zmq552A6buE5piP5Zad5a6M77yM54S25ZCO56yR552A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6a75byA5pe257qi552A5Y+M55y844CCPC9wPjxwPjxlbT42My48L2VtP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ino+WGs+eahOS6i++8jOS5n+WwseS4jeaDs+WGjea1qui0ueecvOazquS6h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4jeWxnuS6juiHquW3seeahOS6uu+8jOi/nuWQg+S4qumGi+mDveS4jeWQ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mhuuOAgjwvcD48cD48ZW0+NjQuPC9lbT7miJHlpb3lg4/ku47msqHph43opo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ooqvpnIDopoHvvIznhLbogIzkvaDlj6/ku6Xlv73nlaX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gobmhI/mjKXpnI3miJHnmoTng63mg4XvvIznlJroh7PkuI3nkIbk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7kuKfjgII8L3A+PHA+PGVtPjY1LjwvZW0+5L2g5piv5LiN5piv5Lmf6KeJ5b6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P5Liq5Lq655yL6LW35p2l6YO96L+H5b6X6YKj5LmI5aW955qE5qC3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7Of57OV5b6X5LiN5YOP6K+d44CCPC9wPjxwPjxlbT42Ni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OW+he+8jOS9humCo+S+neaXp+aYr+aBqeaFiO+8jOWPquaYr+W5u+inieeog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Jp+eDiO+8jOS7jeWPquaYr+eDn+iKse+8jOeVmeS4i+eahO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WGt+eahOWwmOWfg+OAgjwvcD48cD48ZW0+NjcuPC9lbT7pgqPkupvpmYjml6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oDkuovvvIzlg4/lvbHlrZDkuIDmoLfvvIzot5/miJHljrvov5zmlrnvvIzljrv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op4XvvIzljrvogIHljrvjgII8L3A+PHA+PGVtPjY4LjwvZW0+5pyJ5Lqb5Lq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5LiN6IO95Lyk5Yiw5oiR77yM5L2G5L2g5LiA5Y+l6K+d5bCx6IO96K6p5oiR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6L+Z5bCx5piv5L2g5Zyo5oiR5b+D5Lit5Zyw5L2N55qE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On+adpeS4gOebtOS7peadpeaYr+aIkeWcqO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aXqeW3sue7j+aKiuaIkeW9k+aIkOi/h+WOu++8jOiAjOaIkeWNtOWCu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9oOS4gOebtOW9k+aIkOawuOi/nOOAgjwvcD48cD48ZW0+NzAuPC9lbT7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kvJjnp4DvvIzkuIfkuIDlk6rlpKnpgYfliLDmg7P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mm7TmnInlupXmsJTnmoTljrvniLH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77yM5piv5LiA56eN5LiN5YWs5bmz55qE5ZaE6Imv77yM5oiQ5YWo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6Ieq5bex77yM5Y206KKr5Yir5Lq65b2T5oiQ5LqG5YK7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Xm+W9u+W/g+aJieeahOeIseaDheaYr+ecn+eahO+8jOWPquaci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umCo+abvue7j+S7peS4uueahOiKseWlveaciOWchi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lrr/lkb3mkYbkuIvnmoTkuIDkuKrlsY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bCx5oqK6Ieq5bex5b2T5oiQ5Y+m5LiA5Liq5Lq6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6J5oWw5Yir5Lq677yM546w5Zyo5bCx5oCO5LmI5a6J5oW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7rOaAu+aYr+aKiumZjOeUn+S6uue7meeahOS4gOS6m+Wwj+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O+8jOW9k+WBmuaYr+aDheaEn+eahOWkp+aBqeWkp+W+t++8jOWNtOaKiui6q+i+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u+W/g+WhjOWcsOWvueS9oOWlveeahOeIse+8jOW9k+WBmu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nrqHmiJHlkI7mnaXpgYfliLDkuoblpJrlsJHkurrvvIz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aDmja7nnYDmiJHlv4PlupXmnIDpgaXov5zmnIDpgaXov5znmoTkvY3nva7jgIL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jbTkuZ/kuI3kvJrmtojlpLHjgII8L3A+PHA+PGVtPjc2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bCx5oqK6ZWc5a2Q5ou/5Ye65p2l54Wn5LiA5LiL77yM5LiT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yL55yL576O5aW955qE5LqL54mp77yM5b+D5oOF5bCx5Lya5Y+Y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7peWJjeS4gOebtOS7peS4uu+8jOacgOaAl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AjOaYr+eIseiAjOS4jeW+l+OAgueOsOWcqOaYjueZve+8jOacgOaAle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+l+iAjOS4jeeIseOAgjwvcD48cD48ZW0+NzguPC9lbT7liIbmiYvku6X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lpLTmnJvnnYDnqpflpJbjgILlv4Pph4zkuI3nn6XpgZPmg7PnnYDku4DkuYj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YfmrrXvvIzlnKjnlr7pqbDnmoTovazliqjkuK3mhaLmhaLmta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aC5p6c5Lul5ZCO5pyJ5LiA5aSp77yM6IO957uZ5oiR5LiA5Liq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ul55Sf5ZG95Li65Luj5Lu377yM5oiR5Lmf55SY5oS/55qE56yR552A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S6m+S6i+WPqumAguWQiOaUtuiXj++8jO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Ds++8jOWNtOWPiOS4jeiDveaUvuOAguacieS6m+aDheWPqumAguWQi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IjeS4jeW+l++8jOaxguS4jeW+l++8jOS5n+iuuOabt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7nkuIDkuKrkurrnnJ/mraPlpLHmnJvmmK/ku4DkuYjmoL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5HnlJ/nmoTkuovlho3kuZ/kuI3mg7PorqnkvaDnn6XpgZPvvIzlkIzmoL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HkuZ/kuIDmoLflrozlhajkuI3mg7Pkuobop6P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q+6L+H55qE5pe25YCZ77yM6L+Y5piv5bqU6K+l5ZOt5LiA5ZOt55qE44CC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om/5Y+X5LiN5LqG55qE6YKj6YOo5YiG5oOF57uq77yM5rWB5Ye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rek5aGe5LqG44CCPC9wPjxwPjxlbT44My48L2VtPuWmguaenOWGs+Wum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S6hu+8jOWwseS4jeimgeWGjemXruiHquW3seWSjOWIq+S6uu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/g+eUmOaDheaEv+aJjeiDveeQhuaJgOW9k+eEtu+8jOeQhuaJgOW9k+eEtuaJ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OAgjwvcD48cD48ZW0+ODQuPC9lbT7ourLlnKjmn5DkuIDml7bpl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rrXml7blhYnnmoTmjoznurnvvIzourLlnKjmn5DkuIDlnLDngrn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nlnKjmnaXot6/kuZ/nq5nlnKjljrvot6/nmoTvvIzorqnmiJHnibXmjI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L+Y5piv5b6I5oOz5Li75Yqo6IGU57O75L2g77yM5Y+v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q+V56uf5b6I6ISG5byx77yM6KKr5b+955Wl5LqG5Yeg5qyh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aN5o+Q6LW35p2l5LqG44CCPC9wPjxwPjxlbT44Ni48L2VtPuS5n+iuu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cqOihl+S4iumaj+S+v+eisOWIsOeahOS4gOS4quS6uu+8jOaYr+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DveaDs+inge+8jOWNtOingeS4jeWIsOeahOS6u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iJHnmoTplJnvvIzmiJHmhL/mhI/nlKjkuIDnlJ/mnaXnuqDmraP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vvIzmiJHnnJ/nmoTnnJ/nmoTluIzmnJvmiJHmiYDniLHnmoTkurr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g4LjwvZW0+55Sf5rS76L+H5b6X5aSq6Ium5aSq57S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5pSS5LqG5aSq5aSa55qE5aeU5bGI77yM5Y+v5piv6Lqr6L655aeL57uI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6Ieq5bex55q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jRuOXpscnB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o0bjl6bHJ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1C4D6B5035652107D0CEFC138C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