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E3806D890BFAD093964E3BF138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806D890BFAD093964E3BF138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72R5ZCN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kee0nzwvcD48cD48ZW0+Mi48L2VtPuayq+af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uasojwvcD48cD48ZW0+NC48L2VtPuS4pOS7q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nDwvcD48cD48ZW0+Ni48L2VtPueDn+aggDwvcD48cD48ZW0+Ny48L2VtPu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OC48L2VtPuW/g+aZtDwvcD48cD48ZW0+OS48L2VtPuS8vO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blg7s8L3A+PHA+PGVtPjExLjwvZW0+5L6d56e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jjjwvcD48cD48ZW0+MTMuPC9lbT7mgYvpm6o8L3A+PHA+PGVtPjE0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PC9wPjxwPjxlbT4xNS48L2VtPuajruaXhTwvcD48cD48ZW0+MTYuPC9lbT7pm7bpu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oiPPC9wPjxwPjxlbT4xOC48L2VtPumAhu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bkuZY8L3A+PHA+PGVtPjIwLjwvZW0+6L275oyR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zwvcD48cD48ZW0+MjIuPC9lbT7lgL7lpI88L3A+PHA+PGVtPjIzLjwvZW0+5p+a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+etsTwvcD48cD48ZW0+MjUuPC9lbT7ni6zlr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iF6L6ePC9wPjxwPjxlbT4yNy48L2VtPumhvuWPi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nuqI8L3A+PHA+PGVtPjI5LjwvZW0+5pen6aKcPC9wPjxwPjxlbT4z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zwvcD48cD48ZW0+MzEuPC9lbT7lubznqJo8L3A+PHA+PGVtPjMyLjwvZW0+6K+65a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kuWmpDwvcD48cD48ZW0+MzQuPC9lbT7mo67lsb/jg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mM5b+1PC9wPjxwPjxlbT4zNi48L2VtPuWiqOWHi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zlha7jgYQ8L3A+PHA+PGVtPjM4LjwvZW0+6LWw6Zm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DwvcD48cD48ZW0+NDAuPC9lbT7lrablpbQ8L3A+PHA+PGVtPjQxLjwvZW0+5LiN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IuPC9lbT7nprvokL08L3A+PHA+PGVtPjQzLjwvZW0+5Za16YWx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Yfor7Q8L3A+PHA+PGVtPjQ1LjwvZW0+6aG+6L6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vseesmTwvcD48cD48ZW0+NDcuPC9lbT7ljYPmvpw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5rWqPC9wPjxwPjxlbT40OS48L2VtPueZvei2ijwvcD48cD48ZW0+NTAuPC9lbT7lj6r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aG+5a6JPC9wPjxwPjxlbT41Mi48L2VtPue0oOW5tOOB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p3nkLQ8L3A+PHA+PGVtPjU0LjwvZW0+5YyG5Yy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j+S5nTwvcD48cD48ZW0+NTYuPC9lbT7lvKXlt7c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b+GPC9wPjxwPjxlbT41OC48L2VtPuaZmuWuiTwvcD48cD48ZW0+NTkuPC9lbT7lraTo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OS5ZOSPC9wPjxwPjxlbT42MS48L2VtPuiQneWm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kb7oibI8L3A+PHA+PGVtPjYzLjwvZW0+5L2Z6aaZ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OWtkDwvcD48cD48ZW0+NjUuPC9lbT7ljJfop4XkuLY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aSPPC9wPjxwPjxlbT42Ny48L2VtPuimgeWtrO+8jjwvcD48cD48ZW0+NjguPC9lbT7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LY8L3A+PHA+PGVtPjY5LjwvZW0+6ZyB5pyIPC9wPjxwPjxlbT43MC48L2VtPuiAgeiy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pblhYk8L3A+PHA+PGVtPjcyLjwvZW0+5Zif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lgeeUuzwvcD48cD48ZW0+NzQuPC9lbT7ljYPpuKA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p+gPC9wPjxwPjxlbT43Ni48L2VtPuivl+WRkzwvcD48cD48ZW0+Nzc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A+PHA+PGVtPjc4LjwvZW0+57Sn5oqxPC9wPjxwPjxlbT43OS48L2VtPuiHque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nZnlgJk8L3A+PHA+PGVtPjgxLjwvZW0+5aW25Za1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S4nTwvcD48cD48ZW0+ODMuPC9lbT7mmpbmoIA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iLHpkrE8L3A+PHA+PGVtPjg1LjwvZW0+5a2k5Lq6PC9wPjxwPjxlbT44Ni48L2VtPuaA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ODcuPC9lbT7pm6jpm7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uem9rMzM0Z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npvazMzNG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806D890BFAD093964E3BF138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