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D4BE0BA992EA4CE6637FBBFCEB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D4BE0BA992EA4CE6637FBBFCEB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4ug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+k+S7gOS5iOS4jei+k+awlOi0qO+8jOS4o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S4quaAp+OAgjwvcD48cD48ZW0+Mi48L2VtPuacieS6m+S6i++8jOaIkeS7r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mUmeeahO+8jOS5n+imgeWOu+WdmuaMge+8jOeUseS6ju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nOasouWwseeBjOmGie+8jOiuqOWOjOWwseadgOaOie+8jOWPjeat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aJi+auteOAgjwvcD48cD48ZW0+NC48L2VtPuaIkeeahOeUt+aci+WPi+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j+WGsO+8jOWvueaIkeimgeWDj+m4reOAgjwvcD48cD48ZW0+NS48L2VtPuWIq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ivtOaKiuS4gOWIh+S6pOe7meaXtumXtO+8jOaXtumXtOaJjeaHkuW+l+aUtuaL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guaRiuWtkOOAgjwvcD48cD48ZW0+Ni48L2VtPu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jOWcqOi/meS4quW6lee6v+S5i+S4iuaIkemDveWPr+S7peW/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npueisOWIsOS9jeS6hu+8jOWPquacieS9oOaDs+S4jeWIsOeahOayoeacie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jwvcD48cD48ZW0+Ny48L2VtPuaIkeS8muaIkOS4uuabtO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9huS4jeaYr+S4uuS9oOOAgjwvcD48cD48ZW0+OC48L2VtPuaIkeWuge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eahOaCsuS8pO+8jOS5n+S4jeS8muaKhOiireWIq+S6uu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eWIhui9u+eLgu+8jOS4g+WIhua3seiXj++8jOaJjeiDve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peS5i+WcsOOAgjwvcD48cD48ZW0+MTAuPC9lbT7kvaDlho3lk63vvIzlho3lk6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lrrbot6rmkJPooaPmnb/ljrvjgII8L3A+PHA+PGVtPjExLjwvZW0+5LiN6KaB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5bCx5Zyo6YKj6YeM5ZOt77yM5ZOt5piv6Kej5Yaz5LiN5LqG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OS4jeW+l+eahOS4nOilv++8jOacgOWlveWIq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4jei1t+aIkeeahOS6uu+8jOacgOWlveWIq+aDu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lsLHlpJ/kuobvvIzkuI3opoHlnKjkuY7liKvkurrmgI7kuYj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6I5oCq77yM5LiN54af55qE5Lq677yM6K+06K+d5LiN5bi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l5Y+l5bim5Yi677yM5oCn5oOF5bCx5piv5aaC5q2k77yM5LiN5oOz5pS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uJ5by644CCPC9wPjxwPjxlbT4xNS48L2VtPuWkqeS9v+ayoeacieS6hue/heiG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jnue/lO+8jOaIke+8jOWkseWOu+S6huS9oO+8jOWwseetieS6juWkqe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/heiGgO+8gTwvcD48cD48ZW0+MTYuPC9lbT7lrrnkuI3lrrnlvpfkuIv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qbvvIzog73kuI3og73orqnkvaDlrrnkuIvmmK/miJHnmoT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i54S26LWw5LqG5bCx5Yir5a+55oiR5YGH5oO65oO65L2c5oC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o5LiN552A5L2g5p2l5Y+v5oCc44CCPC9wPjxwPjxlbT4xOC48L2VtPuS4juWFt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5s+WHoeWPr+i0te+8jOS4jeWmguaLvOWwveWFqOWKm+a0u+W+l+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u5nnmoTnlrzvvIzmiJHkvJrorrDlvpfvvIzmiJH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7fkvaDkuZ/orrDlvpfjgII8L3A+PHA+PGVtPjIwLjwvZW0+5LiO5YW2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Zac5qyi5L2g77yM5LiN5aaC5bmy5bmy5YeA5YeA55qE5YG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ueaYr+S4quaKq+iNhuaWqeajmOeahOWls+iLsembhO+8j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uieeos+eos+eahOWwj+WFrOS4u++8jOWluemHjuW/g+eJueWIq+Wkp++8jOWlu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n+imgeS9oOOAgjwvcD48cD48ZW0+MjIuPC9lbT7miJHkuI3og73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vvIzlm6DkuLrkuI3mmK/miYDmnInkurrpg73mmK/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iA5Liq5aWz5a2p5a2Q5ZOt5aSq5aSa5qyh77yM55y85rO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6YeM55qE5rC077yM5rC05rWB5a6M5LqG77yM5bCx5LiN5aW96aq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cn+W+heS7gOS5iO+8jOS7gOS5iOWwseS8muemu+S9oO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p+edgOiwge+8jOWwseS8muiiq+iwgeS8pOWus+W+l+acg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vlnKjmiJHpnaLliY3niq/otLHvvIzlkYror4nkvaDvvIzkvaDov5j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YTmoLzjgII8L3A+PHA+PGVtPjI2LjwvZW0+5rKh5pyJ5L2g5LiW55WM54Wn5bi4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6L+Y5Zyo5Zyw55CD5LiK44CCPC9wPjxwPjxlbT4yNy48L2VtPuetie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vt+S9oOS7juaIkeW/g+mHjOaQrOWHuuWOu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phbfnmoTmoLflrZDvvIzlupTor6XmmK/po47mg4XkuIfnp43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lIfvvIzllpzmrKLkuI3lkIznmoTkurrvvIzljbTkuI3niLH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5LiN6KaB5ou/5ZKM5L2g6Lqr6L6555qE5Lq65q+U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LiA5Liq5qGj5qyh55qE44CCPC9wPjxwPjxlbT4zMC48L2VtPumpr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WGjei/nO+8jOWPquimgeS9oOeJteWwseW+iOWuieWF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hJ/mg4XvvIzmiJHmib/orqTmiJHmi7/kuI3nqLPvvIzkvYbmiJHlroHmhL/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vvIzkuZ/kuI3mi7HmiYvorqnkurrjgII8L3A+PHA+PGVtPjMy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ZaE6Imv77yM5biM5pyb5L2g6L+H5b6X5rKh5oiR5aW977yM5ZCD5LiN6aW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5aW95q2755qE5q+U5oiR5pep44CCPC9wPjxwPjxlbT4zMy48L2VtPu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+8jOaIkei/mei+iOWtkOayoeWtpui/h+WOn+iwhe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iqLotbDkuobkuI3lgLzlvpfmiJHniLHnmoTnlLfkurrvvIzlsI/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mm7/miJHmiqXku4fkuobjgII8L3A+PHA+PGVtPjM1LjwvZW0+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Zac5qyi5oiR5LiA5LiL5Lya5q275ZWK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/je+8jOimgeS5iOaui+W/je+8jOWBmuS6uuimgeeLoO+8jOWcqOi/meiC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kvuS8muaJjeermeW+l+eos+OAgjwvcD48cD48ZW0+MzcuPC9lbT7lpJr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lj6/ku6Xlj5jlm57pmYznlJ/vvIznhLblkI7ov5jog73lkozkvaDlho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IDpgY3vvIzkvaDnnIvmiJHmgI7kuYjnjqnmrbv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oiR77yB5LiN6IO957uZ5L2g5bm456aP5piv5oiR55qE6ZSZ77yM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bm456aP77yM5oiR5Y6756CN5LqG5LuW77yB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aJjeacgOiHquWcqOOAgjwvcD48cD48ZW0+NDAuPC9lbT7kuI3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vvIzogIzopoHlhajlipvku6XotbTvvIzljbPkvb/msqHmnInlh7roib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ozog73lipvvvIzkuZ/opoHmnInljovlgJLkuIDliIfnmoTpnLjmsJTvvI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nhafkuq7oh6rlt7HnmoTot6/vvIE8L3A+PHA+PGVtPjQxLjwvZW0+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KG5pWZ6L+H6L+Z5LiW55WM5rex5rex55qE5oG25oSP77yM54S25ZCO5byA5ZCv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CB6LCB55qE5b+r5oSP5Lq655Sf44CCPC9wPjxwPjxlbT40Mi48L2VtPuS9oOiLp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aJi+ebuOS8tO+8jOaIkeS+v+S4gOS6uua1qui/ueWkqea2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kLrmiYvnmb3lpLTvvIzosKLosKLkvaDmh4LmiJHvvJvlpoLmnpzplb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bvvIzosKLosKLkvaDmnaXov4fjgII8L3A+PHA+PGVtPjQ0LjwvZW0+5aaC5p6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55qE6K+d77yM5L2g5bqU6K+l5pep5bCx6KKr5oiR5ZC15q27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WPquaciei/meS5iOmVv++8jOS9leW/hea1qui0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UueWPmOeahOi/h+eoi+S4reOAgjwvcD48cD48ZW0+NDYuPC9lbT7mmI7mm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njqnnmoTlubTnuqrvvIzlgY/opoHmia/kuIrniLHmg4XvvIzmtLvor6XkvaD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2h6KeJ5piv5LiA56eN6Kej6ISx77yM552h552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Ky5LiN5rCU77yM5LiN54Om5oG85LiN5a2k5Y2V77yM5piv5LiK5bid6LW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aSx5b+G55qE5pe26Ze077yM5oS/576O5qKm5rK75oSI5L2g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ahOS4gOeUn++8jOmZpOS6huW6lOivpeacieS4gOas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5i+Wklu+8jOi/mOW6lOivpeacieS4gOasoeeejuS6h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3mmK/lpKnnlJ/nmoTnjovogIXvvIzkvYbmiJHpqqjlrZDph4zmtY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nmoTooYDmtrLjgII8L3A+PHA+PGVtPjUwLjwvZW0+5oiW6K64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uP5Y6G5o6P5b+D5o6P6IK65LuY5Ye677yM54S25ZCO5o2i5p2l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LuO5q2k5Lul5ZCO5bCx5Lya5Y+R546w5rKh5b+D5rKh6IK655qE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+8jOacgOWlveeahOW/g+aAgeaYr+W5s+md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aYr+eugOWNle+8m+acgOWlveeahOaEn+inieaYr+iHqueUse+8m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aYr+erpeW/g+OAgjwvcD48cD48ZW0+NTIuPC9lbT7mib/or7rlpKrlu4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qIDkuI3niaLpnaDvvIznjrDlnKjosIHlnKjmiJHouqvovrnvvIzlsLHlr7nos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zLjwvZW0+5L2g5rKh6LWE5qC85Y2K6YCU6ICM5bqf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C0572Q5a2Q56C05pGU77yM5L2g5Y+q6IO96K6p6Ieq5bex5rS75b6X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W977yM5q+U5Lu75L2V5Lq66YO95by65aSn77yM5L2g5bey57uP5rKh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tlOWtkOivtOWUr+Wls+WtkOS4juWwj+S6uumavu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ci+WPquimgeaciemSnuelqO+8jOS7gOS5iOmDveWlv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mmK/kurrmsJHluIHvvIzmiYDku6XlgZrkuI3liLDkur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2LjwvZW0+5Yir5oC75piv5oqK6Ieq5bex5b2T55uY6I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l55y86YeM6L+e5qC56JGx6YO95LiN566X44CCPC9wPjxwPjxlbT41Ny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+8jOWPquiDveW+rueskeivtOS4gOWPpeaBleS4jei/nOm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73ku4DkuYjmi73vvIzlho3mi73vvIzlsLHmiorkvaDouLnliLD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kvIHpuYXot7PljY7lsJTlhbnjgII8L3A+PHA+PGVtPjU5LjwvZW0+5oiR5qyy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eg6a2U77yM5oiR5qyy5oiQ6a2U77yM5L2b5aWI5oiR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S4jeingeeahOS4nOilv+WbuueEtuWPr+aAle+8jOS9huS6uu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Pr+aAleWQl++8nzwvcD48cD48ZW0+NjEuPC9lbT7miJHpnIDopoHnmoTmmK/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mrbvnmoTniLHkurrvvIzogIzkuI3mmK/orqnmiJHljrvmtarotLnpnZLmmKXnmoT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iR5Y+v5Lul54ix5L2g5Yiw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5b6X5bmy5bmy6ISG6ISG44CCPC9wPjxwPjxlbT42My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S7gOS5iOS6i+aDhemDveaGi+WcqOW/g+mHjO+8jOS4jeivtOivneS5n+S4j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GqOiDgOWIsOW/q+imgeeIhueCuOeahOaXtuWAme+8jOebtOaOpeaciead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lt7Lnu4/ot6/ov4fnmoTpo47mma/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kKzkuobvvIzlvZPkvaDpgInlrprkuIDmnaHot6/vvIzlj6bkuIDmnaHot6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r/kuI7kvaDml6DlhbPjgII8L3A+PHA+PGVtPjY1LjwvZW0+5aSn55y8552b55im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7K+54G15a+/5ZG96ZW/44CCPC9wPjxwPjxlbT42Ni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5n+imgei/iOWlveiHquW3seeahOatpe+8jOWwkeeQhumCo+S6m+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4iemBk+Wbm+eahOW6n+eJqeOAgjwvcD48cD48ZW0+NjcuPC9lbT7llpzmrK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urvng6bkuovvvIzkvYbmiJHlsLHllpzmrKLmib7purvng6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Zyo6Ieq5bex6ISa5LiL77yM5rKh5pyJ5Lq65Y+v5Lul5Yaz5a6a5oi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OaIkeWeg+WcvuWPr+S7pe+8jOS9huWJjeaP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vlOaIkeeJm++8jOS4jeeEtuS9oOi/nuWeg+WcvumDveS4jeW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IPlpJ/kuoblpKrlpJrmhJ/mg4XnmoToi6bvvIzmhL/miJHku6XlkI7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t7fkuJbprZTnjovjgILlgZrkuKrooYDph4zluKbpo47nmoTmtJLohLHkur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po47nlJ/msLTotbfvvIzkuI3lho3lgZrnl7Tmg4Xnp43vvIzku4DkuYjnibX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lL7lvIPku4DkuYjjgII8L3A+PHA+PGVtPjcxLjwvZW0+5a+5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46L6ICF77yM57uZ5LiN5LqG5L2g6KaB55qE6I2j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Ih+aap+aYp+aDheaEq+mDveivt+e7lemBk++8jOS4jeaYr+aIk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9oOS4jeaHgueahOaCsuS8pOaDheiwg+OAgjwvcD48cD48ZW0+NzMuPC9lbT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nmoTpkp7npajmnIDoloTmg4Xlr6HkuYnvvIzouqvkuIrnmoTogqXogonmnI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c0LjwvZW0+5Lq65a625pyJ55qE5piv6IOM5pmv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6IOM5b2x44CCPC9wPjxwPjxlbT43NS48L2VtPuS9oOaYr+aIkeinge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+acgOWkp+eahOmTheeslOebkuS6hu+8jOijhemCo+S5iOWkmueslOS9oOS4jee0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kvaDku6XkuLrkvaDmmK/osIHvvIznlJ/msJTkuob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miJHorqjlpb3kvaDjgII8L3A+PHA+PGVtPjc3LjwvZW0+6LCB5piv6LC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YO9VE3kuLTml7blt6XvvIE8L3A+PHA+PGVtPjc4LjwvZW0+55u46K+G5Zyo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5Lit77yM55u45oGL5Zyo5pqW5pqW55qE5rCU5oGv6Ze077yM56a75Yir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5qE5pil5aSp77yM5oiR55qE5b+D5LiO54ix5LiA6LW36aOe6YC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S4jeS8mumAouWcuuS9nOaIj++8jOWPquaYr+S4jeaDs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i0uea8lOaKgOOAgjwvcD48cD48ZW0+ODAuPC9lbT7miJHnmoTlubjnpo/opoHkva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vvIzliKvkurrpg73nu5nkuI3otbfjgII8L3A+PHA+PGVtPjgxLjwvZW0+6Iqx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C77yM5LiT5b+D6KKr5Lq66ICN77yM55yf5b+D6KKr5Lq66aqX77yM5aW95b+D6KKr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77yM6L+Z5bCx5piv546w5a6e44CCPC9wPjxwPjxlbT44Mi48L2VtPuaIke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WuueW/jeS9oO+8jOWPiOWuveWuueWlueOAgjwvcD48cD48ZW0+O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kuI3nlKjkvaDmnaXor4TorrrvvIzpgZPkuI3lkIzvvIzkuI3nm7jkuLros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5bHJwNzJi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eWxycDcyYm5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D4BE0BA992EA4CE6637FBBFCEB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