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C68C33484E02E872904EB0674B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68C33484E02E872904EB0674B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5oq86Z+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UkOS4jeWPr+W9k++8jOi2hei2iuiHquaIk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+i+ieeFjOOAgjwvcD48cD48ZW0+Mi48L2VtPuWboue7k+aLvOaQj++8jOawuO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y48L2VtPumHiuaUvua/gOaDhe+8jOaUvumjnuaipuaDs++8jO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Wkqe+8jOeUseaIkeWIm+mAoOOAgjwvcD48cD48ZW0+NC48L2VtPuWKseeyvuWbv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Lk+i/m+WPluOAgjwvcD48cD48ZW0+NS48L2VtPuS4jeeIsei/kOWKqO+8jOa1kei6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m++8m+WkqeWkqemUu+eCvO+8jOi6q+S9k+WjruWBpeOAgj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+8jOaLvOaQj++8jOWQkeS4iu+8gTwvcD48cD48ZW0+Ny48L2VtPui2hei2i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HuumjjumHh+OAgjwvcD48cD48ZW0+OC48L2VtPuS4gOmprOW9k+WFiO+8jOWFqO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qe+8jOaiheW8gOS6jOW6pu+8jOS4mue7qeS/neW6leOAgjwvcD48cD48ZW0+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hOiLseWnv+Wkmuixqui/iO+8jOi2o+WRs+avlOi1m+S6pueyvuW9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Zjpo47noLTmtarvvIzli4flvoDnm7TliY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a2j5bu277yM56uL5b+X5oiQ5p2Q77yM5aWL5YuH5Yay5Ye777yM5rC45L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boue7k+S6kuWKqe+8jOWFseWIm+S9s+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m6Lnu5PkuIDlv4PvvIzli4flpLrmoYLlhq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ou85pCP77yM6LaF6LaK6Ieq5oiR77yM5LiN6bij5YiZ5bey77yM5LiA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44CCPC9wPjxwPjxlbT4xNS48L2VtPui1m+WHuumjjuagvO+8jOi1m+WHuuawt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eOsOiHquaIke+8jOS6ieWIm+aWsOmrmOOAgjwvcD48cD48ZW0+MTY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noHpmZDvvIzmvJTnu47lgaXnvo7kurrlrabjgII8L3A+PHA+PGVtPjE3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85pCP77yM6Ieq5by65LiN5oGv44CCPC9wPjxwPjxlbT4xOC48L2VtPu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ri+W/l+aIkOadkO+8m+aMkeaImOiHquaIke+8jOeqgeegtOaege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m6Lnu5Pmi7zmkI/vvIzkuonliJvkvJ/nu6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ou85pCP77yM6ZSQ5oSP6L+b5Y+W44CCPC9wPjxwPjxlbT4yMS48L2Vt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ui6q+W/g++8jOWBpeW6t+efpeaIkeW/g++8jOeUn+a0u+abt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5DliqjlgaXlhL/lv5fpq5jmiazvvIzlt77luLzlsoLlsIbpobvnnIno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4+t6ZuE6aOO77yM5oms5aiB5aSn5L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2hei2iuiHquW3se+8jOawuOS4jeaUvuW8g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otormoqbmg7PvvIzmsLjkuI3oqIDlvIPjgII8L3A+PHA+PGVtPjI2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877yM5Y+q6KaB5Y2a77yM5oiQ5Yqf5bCx5Zyo5LiN6L+c5aS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vuW/g+WOu+mjnu+8jOWLh+aVouWOu+i/veOAgjwvcD48cD48ZW0+Mj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tbfkupHmtozvvIzlh7rmsLTom5/pvpnvvJvllK/miJHlhavnj63vvIzlgrLop4bnvq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qq5Yqb5aWL5paX77yM5YuH5pWi5LqJ5YW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BteinhOWuiOe6qu+8jOWboue7k+S6kuaVr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flv5fmv4DmmILvvIzli4fmlIDpq5jls7DjgII8L3A+PHA+PGVtPjMy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bGV6aOO6YeH44CC5oiR6L+Q5Yqo77yM5oiR5YGl5bq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aYpeaXoOeVj++8jOmAkOaipuaJrOWo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hajlnKjmi7zlh7vvvIzlpYvmlpflsLHmmK/luIzmnJ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ou85pCP77yM6LaF6LaK5qKm5oOz44CCPC9wPjxwPjxlbT4zNi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+8jOi1m+WHuumjjuagvOOAgjwvcD48cD48ZW0+MzcuPC9lbT7pob3lvLr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og5zliKnvvIzli4fkuonnrKzkuIDjgII8L3A+PHA+PGVtPjM4LjwvZW0+6bij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L5b6L77yM5oqS5YaZ6L+Q5Yqo5LmQ5oSP44CC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boOi/kOWKqOeyvuW9qe+8jOS9k+iCsuiuqeaipuaDs+aIkO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aXov5Dnsr7npZ7vvIzmsLjpqbvmiJHlv4P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Ye65Ye777yM5oqi5b6X5YWI5py677yM5rS75Yqo5pyJ5bqP77yM5o+Q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jnui3g+aipuaDs++8jOi2hei2i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iqrlipvmi7zmkI/vvIzmsLjlpLrnrKzku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i6Zev5pWi5ou877yM6b2Q5b+D5Y2P5Yqb77yM5LqJ5Yib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k+Wdm+mdkuaYpemZheS8mu+8jOagoeWbrei/kOWKqOS5kOer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m7TlvLrmiJHog73vvIzmm7Tlv6vmm7T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mY6aOO56C05rWq77yM5aWL5YuH5r+A5piC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ogOWksei0pe+8jOi1m+WHuumjjumHh+OAgjwvcD48cD48ZW0+NDkuPC9lbT7mjK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mjJHmiJjoh6rmiJHvvIznqoHnoLTmnoHpmZDvvIzotoXotoroh6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R5oms5L2T6IKy57K+56We77yM5o+Q6auY5biI55Sf57Sg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uuS6huaipuaDs++8jOWGsuWIuuWJjei/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v4DmtYHmsLjov5vvvIzmsLjkuI3oqIDlv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6L+b5Y+W77yM5byA5ouT5Yib5paw77yM6aG95by65ou85pCP77yM5LqJ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1NC48L2VtPuaMkeaImOi/kOWKqOaegemZkO+8jOa8lOe7juWB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Un+OAgjwvcD48cD48ZW0+NTUuPC9lbT7ku4rlpKnku5jlh7rvvIzmmI7lpKn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vvIzkuovkuJrovonnhYzjgII8L3A+PHA+PGVtPjU2LjwvZW0+5aS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uk77yM5YGl5bq36LW35p2l44CCPC9wPjxwPjxlbT41Ny48L2VtPueUn+WRve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aIkOWKn+WcqOS6juaLvOaQj+OAgjwvcD48cD48ZW0+NTguPC9lbT7mjKXmtJL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iJ7liqjpnZLmmKXvvJvlj7HlkqTotZvlnLrvvIzmsLjkuon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yl5rSS6Z2S5pil55qE5rS75Yqb77yM5pS+6aOe5biM5pyb5ZK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BpeW6t+eahOS9k+mthO+8jOawuOaBkueahOi/veax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WlxaDJid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zVpcWgyYnYwd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C68C33484E02E872904EB0674B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