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B23C63E8BC19DC9341EDC3FE82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B23C63E8BC19DC9341EDC3FE82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Wz5oql5Za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i0ne+8jOeIuOeIuOWmiOWmi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uOeIuOWmiOWmiOmDveeIseS9oO+8gTwvcD48cD48ZW0+Mi48L2VtPuWbm+eCuem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+8jOi2heW/q+mhuuS6p++8jOWWnOW+l+WNg+mHke+8jOavjeWls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neWuneW3sue7j+WHuueUn++8jOS4uuS6huS4jeWQg+S4iem5v+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hOS9jemAn+mAn+aLv+mSsei/h+adpeWTpu+8gTwvcD48cD48ZW0+N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ee7iOS6jueci+WIsOS6huiAgeWFrOS4iui+iOWtkOeahOaDheS6uu+8jO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8guS6ru+8gTwvcD48cD48ZW0+NS48L2VtPuS4iuWkqeayoeacieWkquect+aB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Yr+S5n+ayoeacieaKm+W8g+aIkeS7rO+8jOaEv+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eWls+W5s+WuieaYr+aIkei/meS4gOi+iOWtkOacgOWkp+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WWnOW+l+WNg+mHke+8gTYuNOaWpO+8gemhuuS6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geaciOWJjeeahOiuouWNle+8jOS7iuaXpee7iOS6juWIsOi0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iAgeWphu+8jOaIkeeahOWwj+ajieiihOOAgu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jOaYr+iKguaXpeacgOWlveeahOekvOeJqeOAguiAgeWphui+m+iLp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awuOS8tOS9oOW3puWPs++8jOS4jeemu+S4jeW8g++8jOWuiOaKp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/meS4gOWIgOWPr+S4jeaYr+WlveWPl+eahO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JjeeojeW+rue8k+i/h+adpe+8jOavjeWls+W5s+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kuqfllpzlvpc35pak5bCP5YWs5Li75LiA5p6a77yM5q+N5aWz5bmz5a6J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Wz5b+D5ZKM5pSv5oyB44CCPC9wPjxwPjxlbT4xMS48L2VtPuWWnOaPk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emu+8jOavjeWls+W5s+Wuie+8jOiHquW3seaAjuS5iOS5n+S4jeS8muaDs+WI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mhuuS6p++8jOiAjOS4lOWPiOayoeaciemBree9qu+8jOi2hee6p+aso+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DlpJzmmrTlr4zvvIzllpzlvpfkuIDkvY3lsI/ljYP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aG65Yip6K+e5LiL5bCP5Y2D6YeR77yB6bq76bq76L6b6Iu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bCP5qOJ6KKE77yM6bq76bq75Lul5ZCO6YO95LiN5Lya5Ya3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S4gOebtOS7peS4uuaIkeS8muW9k+eIt+eIt+eahO+8geS7i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YjueZveS6huS4gOS7tuS6i++8muWOn+adpeaIkeaYr+WnpeeIt+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p/mnKzlubPpnZnnmoTnlJ/mtLvooqvlqbTlhL/nmoTllbzlk63lo7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vvIzku47mraTvvIzlubTovbvnmoTniLbmr43ku6zlsIblvIDlkK/ltK3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4fnq6DvvIzmnInkuoblrp3lrp3vvIzov57nrJTop6bpg73lj5jlvpflpoLmraTmn5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jgII8L3A+PHA+PGVtPjE2LjwvZW0+5L2g55qE5Yiw5p2l77yM6Jm954S2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JmxkcXVvO+aDheaVjCZyZHF1bzvvvIzkvYbkvaDkvp3nhLb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sI/mo4noooTjgII8L3A+PHA+PGVtPjE3LjwvZW0+5bCP5pyL5Y+L5L6G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Wz5bmz5a6J77yM6LCi6LCi5aSn5a625YWz5b+D77yB5Lqy54ix55qE5aaI5ZKq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6LCi6LCi5L2g44CCPC9wPjxwPjxlbT4xOC48L2VtPuaYqOaZmuWFq+eCuemhuuS6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Wls+WEv++8jOW8gOW/g++8ge+8geavjeWls+W5s+WuieS4gOWIh+mhuuWI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ahOW/g+e7iOS6juaUvuS4i+WVpuOAgjwvcD48cD48ZW0+MTkuPC9lbT7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iLHkvaDlk5/vvIzmmKjlpKnpobrliKnnlJ/kuIs35pak5aSn6Ze65aWz77yM5q+N5a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e65aWz5L2g55qE5Y+M6aG25b6E55yf5aSq5aSn5LqG77yM5Zyo5oiR6IKa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Sq5aSn5LqG77yM5Li76KaB6YGX5Lyg5Z+65Zug5aSq5by65aSn77yM54i454i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77yM6L+Z5LiL5a626YeM5Lik5Liq5aSn5aS05Lq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kemHjeWQkeWkp+WutuWuo+W4g++8jOaIkeW9k+eIuOeIuOS6hu+8jOaIkeW9k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aIkeW9k+eIuOeIuOS6hu+8jOaIkeW9k+eIuOeIuOS6hu+8jOaIkeW9k+eIuOe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nu4/ljoblkITnp43nlJ/ml6Dlj6/mgYvnmoTnlr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pobrliKnor57kuIvlsI/mo4noooTkuIDmnp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Wz5bmz5a6J77yM5Lir5aS05LiD5pak5pW077yM5aS05biM5pyb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54i454i45aaI5aaI5rC46L+c54ix5L2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RiuaKpeWRiu+8jOS4gOWkp+azouWnkeeIt+WQkeaIkeaWueWxseWktOmdo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KnnqbrkuIDlo7Dlt6jlk43vvIzkv7rlrrblqIPlqIP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lvZPlvZPlvZPvvIw45pak55qE6IOW5aa577yM5q+N5aWz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unei0neS6juS7iuWkqXjngrnljYrpobrliKnpmY3nlJ/vvIx45pak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j+iDluWmnuS4gOS4qu+8jOW+iOeZveW+iOWBpeW6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miJHmiYDmnInov5DmsJTmjaLkvaDku6zmr43lpbPlubPlronvvIz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miJHnrYnkvaDjgII8L3A+PHA+PGVtPjI3LjwvZW0+57uI5LqO6aG65Yip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oSf6LCi5Lqy5pyL5aW95Y+L55qE5YWz5b+D44CC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WlveaXpeWtkO+8jOavjeWls+W5s+Wuie+8jOWmguaEv+S7peWBv+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reeahOeogOmHjOWTl+WVpueahOOAgjwvcD48cD48ZW0+MjkuPC9lbT7lpKfpl7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obmr43lpbPlubPlronvvIzljp/mnKzlt6jon7nluqflj5jmiJDkuoblj4zlrZ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rp3lrp3og73lpJ/lgaXlgaXlurflurfplb/lpK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CB5amG5o+Q5YmN55Sf5LqG77yMNeaWpDLkuKTvvIzmr43lpbPlubPlronvvI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llp3phZLlk6bvvIE8L3A+PHA+PGVtPjMxLjwvZW0+5q+N5aWz5bmz5a6J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a6e546w5LqG5qKm5a+Q5Lul5rGC5oOz6KaB5Liq5aWz5YS/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XqO+8jOS4q+WktOWIq+aAle+8jOi/mei+iOWtkOeIuOeI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S/neaKpOS9oOOAgjwvcD48cD48ZW0+MzMuPC9lbT7kuK3ljYjnu4jkuo7ljbj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lpbPlubPlronvvIzmsqHmnInmiZPml6Dnl5vkuYvliY3vvIznl5vliLDmgIDnlp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0LjwvZW0+5Zac5b6X5L2p55Cq77yM5q+N5aWz5bmz5a6J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eq5bex5oiQ5LqG5bCP5aW254i4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bTZjM2RhNTZ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02YzNkYTU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B23C63E8BC19DC9341EDC3FE82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