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1158A4CB9D28197C044B61197F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1158A4CB9D28197C044B61197F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Ieq5bex5b6I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S9nOS7gOS5iOmDveW+iOWlve+8jOeEtuWQjui9rOi6q+aTpuW5suecvOazqu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W8gOOAgjwvcD48cD48ZW0+Mi48L2VtPumVv+Wkp+S7peWQju+8jOaIk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WMl+S6rO+8jOaIkeS5n+S4jeaYr+ilv+mbheWbvu+8jOS9oOS4jeS8muW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S5i+mXtOS5n+ayoeacieacquadpe+8jOS9huaIkeeIseS9oO+8jOWwseeu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ayoeaciee7k+aenO+8jOaIkeS5n+eIs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eahO+8jOWkqeWkqeeci+WIsOS5n+S4jeWcqOaEj+OAguWkquWcqOS5ju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mDveS8muWFs+W/g+OAgjwvcD48cD48ZW0+NC48L2VtPuW/vei1t+W/veiQv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kO+8jOaAu+aYr+S4gOS4jeWwj+W/g++8jOWwseaKiuW5s+mdmeeahOa1t+a7qeWGsuWe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Au+aYr+W/g+i9r+aAu+aYr+Wus+aAleS8pOWus+W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iwge+8jOacgOWQjuWPl+S8pOWus+eahOWNtOaYr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iusOS9j++8jOaXoOiuuuaIkeS7rOacgOWQjueUn+eWj+WIsO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vue7j+WvueS9oOeahOWlvemDveaYr+ecn+eah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xgu+8jOaJp+S4gOS6uuaJi++8jOWBleiAgeS4jeebuOW8g++8m+aIkeWPquaE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uuW/g++8jOeZvemmluS4jeebuOemu+OAgjwvcD48cD48ZW0+OC48L2VtPumjju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i1sOS6hu+8jOW4puadpeS6huS4gOWcuumbqO+8jOiChuaEj+axqua0i++8jOa7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i+OAgjwvcD48cD48ZW0+OS48L2VtPuWNs+S9v+abvue7j+mAmuWutei+vuaXpuWc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XoOaVsOasoe+8jOeOsOWcqOaIkeS7rOi/mOaYr+aZmuedoe+8jOS5n+W/g+eFp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WGjeayoeiBlOe7nOi/h+OAgjwvcD48cD48ZW0+MTAuPC9lbT7mnInml7blgJnlsL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J3lpKfmtbfvvIzlj5HkuIDkuKrkuIvmiJjkuabnmoTlkYbjgILkuI3oqIDkuI3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broh6rlt7HjgII8L3A+PHA+PGVtPjExLjwvZW0+5Lq655Sf77yM57uI56m25piv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5oul5pyJ77yM5Zyo6aOO5pmv5Lqk5pu/5Lit5oeC5b6X77yM5oC75piv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q+P5LiA56eN5aW955qE6IOM5ZCO77yM6YO95piv55So5LqG5b+D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5Sf5rS777yM5bCx5LiN5Lya6KKr55Sf5rS75omA6L6c6L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Ns+S9v+eOsOWcqOaIkeS7rOWcqOaAjuS5iOeIse+8jOS5n+WPquaYr+WB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uieWumuWJjeeahOS4gOasoeaUtuWcuuOAgjwvcD48cD48ZW0+MTM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k6bogqnogIzov4fnmoTkurrpg73kvJrnm7jor4bvvIzkuZ/kuI3mmK/mr4/kuK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urrpg73orqnkurrnibXmjILjgII8L3A+PHA+PGVtPjE0LjwvZW0+5ZGK55m9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LiN5piv6KKr5ouS57ud77yM6ICM5piv5LuO5q2k5aSx5Y675LqG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xNS48L2VtPuWtpOeLrOaYr+S4gOenjeW5uOemj+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UnOicnOeahOaDhuaAhe+8jOaYr+S4gOenjea4qemmqO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pvkuovnn6XpgZPkuoblsLHlpb3vvIzkuI3lv4XlpJr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orqTor4bkuoblsLHlpb3vvIzkuI3lv4Xmt7Hkuq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76O5Li955qE5Lic6KW/5Lyk5a6z6LaK5aSn77yM5bCx5YOP5py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aX5pyA6YaJ5Lq655qE54ix5oOF44CCPC9wPjxwPjxlbT4xOC48L2VtPuWks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WDj+WJquaOieS4gOaIquWktOWPke+8jOS5oOaDr+aAp+eahOaRuOWIsOacgOWw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aKk+WIsOS6huepuuawlO+8jOWNs+S9v+W/g+mHjOa4healmuaYjueZveS8mu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+S7o++8jOS5n+S8muacieaBjeaDmumXtOeahOWkseiQveWQp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pnZnpnZnnmoToubLlnKjkuIDkuKrpu5HmmpfnmoTop5LokL3vvIzll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iJHku6zlhbHlkIznmoTmrYzjgII8L3A+PHA+PGVtPjIwLjwvZW0+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6KKr6aqX5LqG77yM5YW25a6e5a+55Yir5Lq65p2l6K+0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6ICF44CCPC9wPjxwPjxlbT4yMS48L2VtPuS4gOS4quS6uui/nuS7lu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S4jeiDvempvumptu+8jOabtOS9leWGteS8mue7meWIq+S6u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orpgY7pjK/mjqjntabmmYLplpPvvIzmiormhJvkurrmjqjntabl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nlJ/lkb3pgIDpgoTntabkuJbnlYzjgII8L3A+PHA+PGVtPjIz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Lef6Ieq5bex6K+05aOw5a+55LiN6LW377yM5a+55LiN6LW35YaN5Lmf5om+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6Ieq5bex5LqG44CCPC9wPjxwPjxlbT4yNC48L2VtPuWPquacie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iDveaMpemcjeaIkeeahOeOsOWcqO+8m+WPquacieaIkeeahOacgOeIs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HtOWRveeahOS8pOWus+OAgjwvcD48cD48ZW0+MjUuPC9lbT7miJHorrDlv4b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ph4zvvIzmmK/lkKbov5jolbTol4/nnYDkvaDmkqnkurrlv4PlvKbnmoTlm57pn7P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LuK5oiR5bey6YeK5oCA44CC6LCB6YO95LiN5Lya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B44CC6LCB5Lmf5LiN5Lya5LiA6L6I5a2Q6Zmq5Zyo6LCB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rOW+rueskeedgOivtO+8muaIkeS7rOWBnOeVmeWcq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khOOAguWFtuWunuaXqeW3suiiq+a0qua1geaXoOaDheWcsOWNt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tbflupXmnIjmjZ7kuI3otbfvvIzlv4PkuIrkurrkuI3lj6/lj4rjgIL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kuI3lhaXkvaDnnLzvvIzlho3nl7Tlv4PkuI3mlYzmtYHlub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77yM5Lqn55Sf55qE5LiN5piv576O77yM6ICM5piv57uP5bi46K+g6Ye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5aCq5LiA5Ye755qE54ix5oOF44CCPC9wPjxwPjxlbT4zMC48L2VtPuWwj+S4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vOiFhueahOihqOmdou+8jOawuOi/nOaOqemlsOS4jeS6huWlueWGheW/g+eahOazoua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OAgjwvcD48cD48ZW0+MzEuPC9lbT7or7TniLHmg4XkvJrnu4jkuo7kuKflpL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og73lvZPnnJ/nkIbmnaXmjqXlj5fnmoTkuIDku7bkuov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i05LiK6IO96K+05Ye65LiA5Y2D5Y+l5oiR54ix5L2g77yM5b+D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uY5b+15LiA5LiH5Y+l5oiR5oGo5L2g77yBPC9wPjxwPjxlbT4zMy48L2VtPuS4uu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++8jOaIkeWllOS6huW6p+WfjuW4gu+8jOS4quS5oemVh++8jOi2n+WGnOadke+8jE7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jgII8L3A+PHA+PGVtPjM0LjwvZW0+5pyJ5pe25YCZ5oiR5pi+5b6X5Ya35re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q5oiR77yM5Yir5oOz5aSq5aSa77yM5oiR5piv55yf5LiN5oOz6K+0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jeimgeaAu+aYr+inieW+l+iHquW3seS4jeWkn+W5uOemj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5uOemj++8jOWPquacieS4jeefpei2s+OAgjwvcD48cD48ZW0+MzYuPC9lbT7mg4X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irHlvIDoirHosKLvvIzniLHnu4jnqbbmsqfmtbfmoZHnlLDvvJvnnIvkuJbpl7TnvJ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a3vvIzojqvnrJHmiJHml6DmgKjml6DjgII8L3A+PHA+PGVtPjM3LjwvZW0+55S15b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i7562J5LqG5aWz5Li7NuW5tO+8jOWPr+aDnO+8jOmCo+S4jei/h+aYr+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l+W5leeahOaXtumXtOOAgjwvcD48cD48ZW0+MzguPC9lbT7kuZ/orrjku47lpLTliLD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or6XotbDov5vkvaDnmoTkuJbnlYzvvIzpgqPmoLflsLHkuI3kvJrliKDkuI3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nmoTorrDlv4bjgII8L3A+PHA+PGVtPjM5LjwvZW0+54ix5LiA5Liq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L+b5Y676YKj5LmI5aSa5YuH5rCU77yM5pyA5ZCO5ZCQ5Ye65p2l55qE5Y206YO95piv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0MC48L2VtPuavj+WkqTUwJeeahOaXtumXtOadpemEmein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pjUwJeadpeWOn+iwheiHquW3se+8jOi/meWwseWPq+e6oO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sLjov5zkuI3opoHor7Tov5nkuJbnlYzmnInlpJrnvo7lpb3vvIz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mK/kvaDoh6rlt7HmhI/mg7PkuI3liLDjgII8L3A+PHA+PGVtPjQyLjwvZW0+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YW25aaZ5peg55CG5Y+W6Ze55a+55L2g5LiN5oeC77yM5YW25a6e5L2g5Y20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oSP5oiR55qE5omA5pyJ5oSf5Y+X44CCPC9wPjxwPjxlbT40My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n+Wlve+8jOS4jeeEtuaAu+aLheW/g+S9oOimgei1sO+8jOWIhuWIq+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kuedgOaJgOacieS6uu+8jOe7p+e7reeIseS6huS9oOW+iOS5heW+iOS5heOAguWPr+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9oOeahOaVheS6uu+8jOS4jeaYr+S9oOaVheS6i+mHjOeahOS6uu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lve+8jOS9huWIq+iuqeaIkeefpemBk+OAgjwvcD48cD48ZW0+NDQ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rkurrniLHmiJHlpoLlkb3vvIzphpLmnaXmiY3lj5HnjrDljp/mnaXmmK/miJH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kb3jgII8L3A+PHA+PGVtPjQ1LjwvZW0+5oiR55qE54ix5oOF5byA5aeL5Zyo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7uT5p2f5Zyo5L2g6LWw5LmL5ZCO77yM5oiR54ix5L2g5bey5LmF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44CCPC9wPjxwPjxlbT40Ni48L2VtPuW9k+acieS4gOWkqeS9oOi1sO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Jjemdou+8jOWbnuWktOaJjeS8muWPkeeOsO+8jOS9oOWFtuWunu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OAgjwvcD48cD48ZW0+NDcuPC9lbT7mr4/lpKnot5/kurrogYpRUemDveS8mui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iwiOaBi+eIse+8jOaIkeWPquiDveivtOS9oOS7rOWkqueci+W+l+i1t+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LHljrvlsLHlg4/murrmsLTkuIDmoLfvvIznqpLmga/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KXlv4PnmoToi6bvvIznhLblkI7liLrpqqjnmoTnu53mnJ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5bm25LiN5piv5b+D6KGA5p2l5r2u77yM5ZCE56eN5aSx5pyb57Sv56e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yA57uI5Zyo5rKJ6buY5Lit54iG5Y+R44CC5rKh5pyJ5aOw6Z+z77yM5rKh5py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Cx6L+Z5LmI6Z2Z5oKE5oKE55qE5pS+5byD5Lq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4jeWuueaYk+WPl+S8pOeahOS6uu+8jOS4jeaYr+acgOWdmuW8uu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dpuivmumdouWvueiHquW3seeahOS6uuOAgjwvcD48cD48ZW0+NTEuPC9lbT7kuI3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3vvIzlnKjoh6rnhLbnlYzmmK/orqnkurrmnIDoiJLmnI3nmoTmuKnluq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4XnlYzvvIzljbTmmK/mnIDorqnkurrmg7PmrbvnmoTmuKn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LiN5oOz5Y676K6o5aW95L2g5LqG77yM5o2i5Y+l6K+d6K+0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Wq6LS55pe26Ze05Y675oSf5Yqo6Ieq5bex5LqG44CCPC9wPjxwPjxlbT41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mBh+ingeeahOS6uumDveavlOS9oOWlve+8jOWPr+S9oOemu+W8gOaXtu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li+S4jemhvui6q+eahOWLh+awlOOAgjwvcD48cD48ZW0+NTQ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nlt7Lms6jlrprvvIzkuI3kvJrlm6DkuLrkuIDkuKrkurrnmoTmlLnlj5jogIzljrv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jp/mnInnmoTlkozosJDjgII8L3A+PHA+PGVtPjU1LjwvZW0+5Lu75Yet6Zuo5Lid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6Lqr5L2T77yM5Lid5Lid5YeJ5oSP6YKj5piv5Zyo5a+55L2g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44CCPC9wPjxwPjxlbT41Ni48L2VtPuaYjuefpemBk+S9oOW3suS4j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/mOaYr+WCu+WCu+eahOW5u+aDs+acieS9oO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4DkuYjml7blgJnvvIzmiJHnmoTlkI3lrZfog73orqnkvaDlk63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qnkvaDmi5Lnu53liKvkurrjgII8L3A+PHA+PGVtPjU4LjwvZW0+6bG85LiK6ZK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6bG854ix5LiK5LqG5riU5aSr77yM5a6D5oS/55So55Sf5ZG95p2l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Sr5LiA56yR44CCPC9wPjxwPjxlbT41OS48L2VtPuS9oOaYr+S4gOW6p+WtpOWCs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iHquW3seeahOWfjuWgoe+8jOaIkeaYr+S4iuS4jeS6huWyuOeahOa9r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9oOeOr+e7leOAgjwvcD48cD48ZW0+NjAuPC9lbT7lpoLmnpzmnIn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vaDnlrLlgKbkuobvvIzlj6ropoHkvaDkuIDlm57lpLTvvIzmiJH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pnaLliY3jgII8L3A+PHA+PGVtPjYxLjwvZW0+576h5oWV6YKj5Liq5LiN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+5Z+O55qE57qi5aSq54u877yM5Y205pyJ54Gw5aSq54u85q275b+D5aGM5Zy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2Mi48L2VtPuaAu+acieS4gOWkqeS9oOS8muefpemBk++8m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S4jeadpeS6uuW/g++8jOiupOecn+S5n+W+l+S4jeWIsOaDhea3seOAgu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jemihuaDheeahOS6uu+8jOS5n+acieS4jeaEn+aBqeeahOW/g+OAg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mDveWPr+S7peS/oeS7u++8jOW/g+S4juW/g++8jOS4jeaYr+mDveaEv+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vmuaBs+OAgjwvcD48cD48ZW0+NjMuPC9lbT7miJHku6zlkIjkuI3mnaXvvIz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vIDvvIzmmK/kuI3mmK/pnZ7opoHkupLnm7jkvKTlrrPmiY3lj6vmtLvlvpf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+15pen55qE5Lq65oC75piv5a655piT5Y+X5Lyk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u/5L2Z55Sf5p2l562J5LiA5Y+l5Yir5p2l5peg5oGZ77yM5Y+q5piv5L2g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LuW5Y+I6IO96K6w5L2g5aSa5LmF44CCPC9wPjxwPjxlbT42NS48L2VtPuWkp+a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mBh+WIsOS4gOS4quS4jeiDveWcqOS4gOi1t+eahOS6uu+8jO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WbnuW/humHjemHjeOAgjwvcD48cD48ZW0+NjYuPC9lbT7miJHku6z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ovojlrZDnmoTor53pg73or7TlrozkuobvvIzmiYDku6XmiY3mjaLmnaXkuob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jgII8L3A+PHA+PGVtPjY3LjwvZW0+54ix5oOF77yM5rKh5pyJ6YKj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iW55WM5LiK55qE5q+P5Liq5Lq65pep5bCx5om+5Yiw5bm456a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+iOWkmuaXtuWAme+8jOaIkeS7rOaDs+imgeeah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r+WumueahOecvOelnuWSjOS4gOmil+eQhuino+eahOW/g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ml7blhYnmtYHpgJ3lnKjoirPljY7kuK3vvIznlKjlm57lv4bnmoTmlrnlvI/mnaX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Z7kuo7mgrLkvKTnmoTljbDorrDvvIE8L3A+PHA+PGVtPjcwLjwvZW0+5LiN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5Sf5pel77yM6L+H5a6M5LqG6K+B5piO5L2g56a75pu05bm05pyf5Y+I6L+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3MS48L2VtPuW8gOWni+eahOW8gOWni+aIkeS7rOmDve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WQjueahOacgOWQjua4tOacm+WPmOaIkOWkqeS9v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lsbHovrnnvJjvvIzmmK/osIHngrnotbfkuIDnm4/muKnmmpbnmoTnga/vvI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lvLHnmoTlhYnoipLjgII8L3A+PHA+PGVtPjczLjwvZW0+5aSn5qaC5piv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x5pyb77yM546w5Zyo5YGa5LuA5LmI5LqL6YO95oqK57uT5p6c5b6A5Z2P5aS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XoueEtuS4jeeIseWwseS4jeimgei9u+aYk+eah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v+ivuu+8jOWcqOS9oOW/g+mHjOagueacrOayoeacieaIk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nInkuIDlpKnmiJHlj5jkuobvvIzor7fkvaDorrDkvY/vvIzmnIn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i5zkvaDmiYDotZDjgII8L3A+PHA+PGVtPjc2LjwvZW0+5peg6K665Y+X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Y+q5pyJ6Ieq5bex5oaL5Zyo5b+D6YeM44CC5LiN5piv5LiN5oOz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6YGT6K+l5oCO5LmI6K+077yM6IO95ZKM6LCB6K+0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Gt+iAjOa8q+mVv+eahOWknO+8jOS9juayieeahOaCsuS8pOWPiOW8gOWni+Wl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O+8jOaZtuiOueWJlOmAj+eahOecvOazquWPiOW8gOWni+a7keiQve+8jOaJkeew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eahOeBr+WFieWIkui/h+WknOaZmueahOWuiemdme+8jOaYr+WQpuWwhuimgemBl+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7juWJjeOAgjwvcD48cD48ZW0+NzguPC9lbT7mnInml7blgJnkvaD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vojlv6vkuZDvvIzlj6rmmK/kuLrkuobkuI3orqnliKvkurrkuLrkvaDmgI7kuY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q655qE54ix77yM5peg6Z2e5bCx5piv5YWF5pal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q5amq55qE5Y2g5pyJ5qyy77yM5Lul5Y+K5aWi5pyb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buOeIseeahOS6uuWNg+S4h+S4jeimgeiuqeWlueaTpuiCqeiAjOi/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eIseaDheS8muWboOS4uui3neemu+iAjOaIkOS4uuS4gOenjeS8o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pgqPkupvkvaDnu5nnmoTkvKTnl5vpg73mmK/miJHlko7nlLHoh6rlj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nInku4DkuYjotYTmoLzlkJHku5bkurrlk63or4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biu5b6X5LqG6Zm35YWl5rex5riK55qE5oiR77yM5Y+q6IO96Ieq5bex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G16a2C77yM5oWi5oWi5Zyw54is5ZCR5YWJ5piO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mBk+atieW5tuS4jeS4gOWumuS7o+ihqOS9oOmUmeS6hu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i/meauteWFs+ezu++8jOavlOS9oOeahOWwiuS4peabtOmHjeim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WxzNnR0M2Rt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sczZ0dDNkbX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1158A4CB9D28197C044B61197F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