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6 Jan 2024 12:32:2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0951967DC9B93BE33E7A36CDA4CE43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0951967DC9B93BE33E7A36CDA4CE43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Ce56yR56Wd56aP55+t5L+h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i/meaYr+W/q+S5kOWIhuS6q+eahOaXtuWIu++8jOaYr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/teWlveWPi+eahOaXtuWIu++8jOaYr+e+juaipuaIkOecn+eahOaXtuWIu++8jOeln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WsOW5tOW/q+S5kO+8jOS9s+iKguWmguaEj++8gTwvcD48cD48ZW0+Mi48L2VtPuiKseW8g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wou+8jOaenOWunuWwhuaeneWktOaMgumBje+8m+S6keWNt+S6keiIku+8jOaPj+eUu+WHu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cnua7oeWkqe+8m+S4luS6i+WPmOaNou+8jOecn+aDheawuOmpu+S6juW/g+mXtO+8m+aXt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1gei9rO+8jOi/juadpee+juWlveeahOaWsOW5tOOAguaWsOW5tOelneS9oOW/q+S5kO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gTwvcD48cD48ZW0+My48L2VtPuWkqeWTqu+8geaIkeeahOaJi+acuuS4reavkuS6hu+8j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HquWKqOelneemj+S6hu+8jOelneS9oOeUn+a0u+iIkuacje+8jOWkqeWkqei/m+atpe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kp+WlveWJjemAlO+8m+aEn+aDheWPkeWxleelnumAn++8jOaXqeaXpea1qua8q+a7oeWx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S9oOW8gOW/g+mYheivu++8jOmhuuS+v+S8oOafk+WIq+eahOeUqOaIt+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C48L2VtPueJqeS7t+a2qO+8jOW3pei1hOmZje+8jOS9leaXtuaJjeiDveWllOWwj+W6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3peS9nOe0r++8jOaXtumXtOmVv++8jOayoeacieaXtumXtOaKiuS9oOaDs++8m+aWsOW5t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iBlOezu+W/me+8jOWPkeS4quefreS/oeihqOaEv+acm++8muelneS9oOaWsOW5t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eaWsOaYpeWkp+WQie+8gTwvcD48cD48ZW0+NS48L2VtPuaWsOW5tOWwhuWIsO+8jOmA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ieS7tuWQieelpeWune+8muS4gOmAgeS4gOmhtuWmguaEj+W4ve+8jOWQieelpeWmguaEj+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ktOe9qe+8m+S6jOmAgeS4gOS7tuW5s+WuieiihO+8jOWHuuWFpeW5s+WuieaXoOeDpuaBv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iemAgeS4gOS4quWkp+e6ouWMhe+8jOaBreWWnOWPkei0ouatpeatpemrmOOAgumihOeln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5tOW/q+S5kO+8gTwvcD48cD48ZW0+Ni48L2VtPuWHr+atjOi+nuaXp+Wyge+8jOmqj+eLl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WsOaYpeOAguS4sOW5tOmjnueRnumbqu+8jOebm+S4luWxleWuj+WbvuOAguS4h+ixoeaNo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inO+8jOelnuW3nuWFseasouiFvuOAguWQiOWutuasouWWnOW/me+8jOm9kOW/g+mFrOWjr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guWPquaEv+ivuOS6i+mhuu+8jOS4gOW5tOmDveasoueVheOAgueJm+W5tOWIsOS6hu+8j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lneS9oOeJm+W5tOWunueOsOaJgOacieaKsei0n+OAgjwvcD48cD48ZW0+Ny48L2VtPuS4j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KqO+8geS4vui1t+aJi+adpe+8jOiupOivhueahOermeW3pui+ue+8jOS4jeiupOivhueah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Ps+i+ue+8jOaDs+eskeeahOermeS4remXtOOAguivtOS9oOWRou+8geW/q+aUvuS4i+aJi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PjOaJi+aKseWktOmdoOWimeermeWlve+8jOS7lOe7hue7meaIkeWQrOedgO+8muel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WsOW5tOW/q+S5kOOAgjwvcD48cD48ZW0+OC48L2VtPuatjOWjsOeskeWjsOi/nuaIkOeJ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p+S6uuWtqeWtkOS5kOe/u+Wkqe+8jOelneemj+W/g+aEv+avlOmFkueUnO+8jOWSjOWSj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+juWbouWchuW5tO+8jOWQieW6huacieS9meS4vuadr+i1nu+8jOWutuWSjOS4h+S6i+eah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v++8jOemj+Wvv+W6t+WugeWygeaciOWlve+8jOi+nuaXp+i/juaWsOeUn+a0u+eUnOOAg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KguaEieW/q+OAgjwvcD48cD48ZW0+OS48L2VtPuaWsOW5tOWlve+8m+WlveS6i+WFqOadp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geaci+WPi+W+ruW+rueske+8m+WWnOawlOWbtOS9oOe7le+8geasouW6huiKguaXpem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Un+a0u+e+jua7oeWPiOWmguaEj++8geWWnOawlO+8geWWnOawlO+8geS4gOeUn+W5s+Wui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j++8gTwvcD48cD48ZW0+MTAuPC9lbT7lkIzov5vlj5bvvIzlhbHlpYvmlpfvvIzkuIDku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YzlnLrlu7rmg4XmhI/vvJvlkIzliqDnj63vvIzlhbHkupLliqnvvIzkuIDkuKrpobnnm67pv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gZrvvJvlkIzlgLzli6TvvIzlhbHliqrlipvvvIzkuIDkuKrlspfkvY3op4Hlip/nu6n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ubTliLDkuobvvIznu5nlkIzkuovkvaDpgIHljrvnpZ3npo/vvIzmhL/mlrDlubTmhInlv6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ExLjwvZW0+5aSa5pe25rKh6KeB5pyJ54K55oOz77yM6L+R5p2l6Lqr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a6J5bq377yf5LiA5bm05bel5L2c5oy66L6b6Ium77yM5aSp5Ya35Yir5b+Y5re76KGj6KO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Jm954S25L2g5piv55m955y854u877yM5oiR5Y+v5oqK5L2g6K6w5b+D5LiK77yB5Y+N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y552A5Lmf5rKh5LqL77yM5YWo5b2T57uZ54yr5ZaC54K557Ku77yBPC9wPjxwPjxlbT4x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freS/oeactOWunu+8jOelneemj+iZveefre+8jOmXruWAmeecn+WIh++8jOaAneW/t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UnO+8jOmAgeS4iuecn+W/g+ecn+aEj+ecn+elneaEv++8jOWMheWQq+aIkeeahOecn+aDh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Ej+ecn+aDheaAgO+8jOaEv+S9oOaWsOW5tOm5j+eoi+S4h+mHjO+8jOW/g+aDs+S6i+aI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lneS9oOeJm+W5tOWkp+WQieWkp+WIqeOAgjwvcD48cD48ZW0+MTMuPC9lbT7lnIbkuIDku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vvIzmt6HljJbkvaDnmoToi6bmgbzvvJvlnIbkuIDkuKrov73msYLvvIzmt6HljJbkvaD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rLlirPvvJvlnIbkuIDkuKrnkIbmg7PvvIzmt6HljJbkvaDnmoTlm7DmibDvvJvlnIbkuI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PoioLvvIzmt6HljJbkvaDnmoTng6bmgbzvvJvmlrDlubToioLlv6vkuZDmiqXliLDvvIzm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sIbov4fljrvnmoTkuIDlubTlhajpg6jkuKLkuobvvIznpZ3kvaDmnKrmnaXnmoTkuIDlu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liqDnvo7lpb3vvIE8L3A+PHA+PGVtPjE0LjwvZW0+6Ziz5YWJ5pqW5pqW54Wn77yM5paw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E5oKE5Yiw77yM5aW96L+Q6L276L2757uV77yM5b+r5LmQ5rWF5rWF56yR77yM5YGl5bq3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oqx77yM5oiQ5Yqf5q2l5q2l6auY77yM5bm456aP5bKB5bKB5L+P77yM5bmz5a6J5bm0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77yM56Wd56aP5oWi5oWi5ZOB77yM5b+D5oOF5aSp5aSp5aaZ77yB5paw5bm05b+r5Lm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S48L2VtPuW/g+WIsO+8jOaEj+WIsO+8jOelneemj+WIsO+8m+emj+WI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kOWIsO+8jOi0ouawlOWIsOOAguaXpeWtkOWIsO+8jOaXtumXtOWIsO+8jOaYpeiKguWNs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IsO+8jOaIkeeahOaWsOW5tOelneemj+aPkOWJjeWIsOOAguWmguaenOacieS6uuaVouavl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XqeWIsO+8jOiuqeS7luW+gOi+uemdoOS4gOmdoO+8gTwvcD48cD48ZW0+MTYuPC9lbT7pm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iLDmnaXoj6nokKjlv5nvvIzlkITot6/npZ7ku5npgIHlkInnpaXvvJrotKLnpZ7pgIHkv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lhYPlrp3vvIzlr7/mmJ/kv53kvaDouqvlronlurfvvIzmlofmrornu5nkvaDlpKfmmbrmha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p4Lpn7PkvZHkvaDlubjnpo/plb/vvIzlvKXli5LorqnkvaDkuZDkuI3mlq3vvIznpo/mm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kvaDotbDlm5vmlrnvvIHmlrDlubTlv6vkuZDvvIE8L3A+PHA+PGVtPjE3LjwvZW0+5aSV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5LiL57qi6aKc5pS577yM55u45LqS5om25oyB5oOF5LiN6KGw77yM5YaN5Zad5LiA5qyh5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v6YWS77yM5paw5pil56Wd56aP5Zyo6YeM5aS077yM5b285q2k56Wd5oS/6Lqr5L2T5aW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/5aWz55yB5b+D5LmQ6YCN6YGl77yM5L2g5oiR5oGp54ix55Sc5aaC6Jyc77yM5paw5bm0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6Lqr5LiN55ay77yBPC9wPjxwPjxlbT4xOC48L2VtPuazqOaEj+S6hu+8jOWFiOeci+ec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W3pui+ue+8jOWGjeeci+eci+S9oOeahOWPs+i+ueOAguivt+Wwj+W/g+S4gOS4quWImua6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HuuadpeeahOeyvuelnueXhe+8jOS7lueahOeJueW+geaYr++8muaLv+edgOaJi+acuuS4n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lv+acm+OAguelneS9oOaWsOW5tOW/q+S5kO+8gTwvcD48cD48ZW0+MTkuPC9lbT7muKnpp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npLrvvJrkurLniLHnmoTpob7lrqLvvIzkvaDnmoTor7flrqLmrKHmlbDlt7LkuI3otrPljY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vvIzmlrDlubTlgYfmnJ/vvIzkuLrkuobkuI3lvbHlk43kvaDnmoTlj4vmg4Xpop3luqb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lj4rml7bluKbkuIrpkrHljIXliLDmiJHlrrbkuqTotLnvvIzlpoLmnInnlpHpl67vvI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TnlLXmnKzmiYvmnLrvvIzmnKzmj5DnpLrmnIDnu4jop6Pph4rmnYPlvZLmnKzkurrmiYDmn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sKLosKLjgII8L3A+PHA+PGVtPjIwLjwvZW0+5pil5pel5a6077yM57u/6YWS5LiA5p2v5q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YGN77yM5YaN5ouc6ZmI5LiJ5oS/44CC5LiA5oS/6YOO5ZCb5Y2D5bKB77yM5LqM5oS/5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6ZW/5YGl77yM5LiJ5oS/5aaC5ZCM5qKB5LiK54eV77yM5bKB5bKB6ZW/55u46KeB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S48L2VtPuaWsOW5tOWIsOS6hu+8jOiht+W/g+elneemj+S9oOOAguelneS9o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5tOWchua7oeWmguaEj++8jOaciOaciOS6i+S6i+mhuuW/g++8jOaXpeaXpeWWnOaCpuaXo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aXtuaXtumrmOWFtOasouWWnO+8jOWIu+WIu+WFhea7oeacneawl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uPC9lbT7mlrDlubTliLDvvIzmtYHmhJ/op4HkuobkvaDlvoDlm57nu5XvvIznlLLmtYHmi7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lm5vlpITpgIPvvIznianku7fkuI3mlaLlho3mtqjpq5jvvIznjKrogonogIHov5zmiormi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vvvIzpu4Tph5HnlJ/ohb/lkJHkvaDot5HvvIznhornjKvvvIjlm73lrp3vvInlk63nnYDop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irHvvIzogZTlkIjlm73or7fkvaDkvZzmiqXlkYrvvIzkvaDnmoTov5DmsJTlrp7lnKjlp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IzLjwvZW0+57qy5Li+55uu5byg5rK755+/5pyJ5pa577yM55aP6IC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P5pyJ56ug5Y+v6Ym077yM57qq5b6L5Lil5piO6KaB5rGC6auY5qCH77yM57Sn5oqT5a6J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35paw5Lqn6YeP77yM5bm057uI57qi5YyF5Lq65Lq65pyJ5aWW44CC56Wd56aP55+/6ZW/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5YGl5bq377yM5pil6IqC5oSJ5b+r5LqL5Lia6aOZ5YmN44CCPC9wPjxwPjxlbT4y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gOWQu+mAgeS9oOeOq+eRsOiKse+8jOS6jOWQu+e7meS9oOaIkeeahOWutu+8jOS4ieWQu+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ciOWOu+eIquWTh++8jOaIkeaYr+aDheWcuuWkp+WCu+eTnO+8jOeIseS9oOawuOi/nOS4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Npu+8geelneS9oOaWsOW5tOW/q+S5kOOAgjwvcD48cD48ZW0+MjUuPC9lbT7kurrnmoT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r5TovoPnn63mmoLvvIznn63mmoLliLDkuIDmmYPljbPpgJ3vvJvnjrDlnKjvvIzmiJH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or4nkvaDvvIzotoHnnYDlkrHku6zov5jlubTovbvvvIzmiorov5nkuKrkuJbkuIrog73lg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nY/kuovpg73lgZrkuoblkKfvvIHnnJ/nmoTmsqHmnInlh6DlubTkuobjgILmlrDlubT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npZ3mhL/kvaDku47mlrDlubTlvIDlp4vlubLlkKfvvIE8L3A+PHA+PGVtPjI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L2g5bm456aPMjAyMeeahOe7neaLm++8muS4gOOAgeS/nemHjei6q+S9k++8jOeDn+mFk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Qhu+8m+S6jOOAgeWlveWlveW8gOW/g++8jOWkqeWkqeW/q+S5kO+8m+S4ieOAgei/veeI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6q+eUnOicnOWBtuWwlOadpeeCueWwj+iJs+mBh+OAguaWsOW5tOW9k+Wkqem7mOiusO+8j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7meS9oOW4puadpeWlvei/kOawlO+8gTwvcD48cD48ZW0+MjcuPC9lbT7miYvmnLrmj5Lnl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ku7bvvIznn63kv6Hoh6rnvJblv5nkvKDvvIzlgaXlurfnpZ3npo/pppbpgInvvIznibnliq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j6XnlK3ng6bjgILmrKLllpzlpJrvvIzlv6fmhIHlsJHvvIzmlrDnmoTkuIDlubTmsLjov5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lvIDpopzvvIHmhL/kvaDplb/lr7/ljYPlubTvvIHmlrDlubTlv6vkuZ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4LjwvZW0+55eb6Ium5pyA5aW95piv5Yir5Lq655qE77yM5b+r5LmQ5omN5piv6Ieq5be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bq754Om5bCG5piv5pqC5pe255qE77yM5pyL5Y+L5oC75piv5rC45oGS55qE77yb54ix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5So5b+D57uP6JCl55qE77yM5LiW55WM5LiK5rKh5pyJ5LuA5LmI5aSn5LiN5LqG55q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bm05b+r5LmQ44CCPC9wPjxwPjxlbT4yOS48L2VtPuaDs+imgeaIkeeahOaIkee7m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aDs+imgeaIkeW9k+eEtuS4jeS8muS4jee7meS9oO+8jOS4jeWPr+iDveS9oOimge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7meS9oO+8jOS9oOivtOS4jeimgeaIkeWBj+e7meS9oO+8geWkp+WutuiusumBk+eQh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jeeIseS9oOiwgeeIseS9oO+8geelneS9oOaWsOW5tOW/q+S5kO+8gTwvcD48cD48ZW0+M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g7PkvaDmg7PnmoTlv6vkuI3ooYzvvIznqb/ooaPkuZ/msqHmnInpgKDlnovvvIzot5/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kuZ/mlbTkuI3lh7rmhJ/mg4XvvIzotbDliLDlk6rkuZ/kuI3lj5fmrKLov47vvIzlv4Poh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kuovkuZ/lgbflgZzvvIzlvpfogrrngo7kuZ/kuI3lhbjlnovvvIHnpZ3kvaDmlrDlubT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jgII8L3A+PHA+PGVtPjMxLjwvZW0+5ZGK6K+J5L2g5LiA5Liq5rK755aX6aKI5qSO55eF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rOV77yB6YKj5bCx5piv5L2O5aS05LiO5oqs5aS06L+e6LSv6L+Q5Yqo44CC5p2l6K+V6K+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2O5aS077yM5oqs5aS077yM5L2O5aS077yM5oqs5aS0JmhlbGxpcDvlpb3kuobvvIzos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kvaDmi5zlubTvvIzlkYbkvJrnu5nkvaDljovlsoHpkrHjgII8L3A+PHA+PGVtPjM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/5paw6KGj77yM5oi05paw5bi977yM5paw5bm05Yiw5p2l5aSa54Ot6Ze55ZSx5qyi5q2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zaGlnaOiInu+8jOW5uOemj+WkmuaXoOaVsOWJqueql+iKse+8jOi0tOaYpeiBlO+8jOaUv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ipuaDs+WvhOS8geebvOmFv+e+jumFku+8jOWBmuS9s+iCtO+8jOWQiOWutuWbouWchuaso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skeaEv+WPi+aWsOW5tOW/q+S5kO+8gTwvcD48cD48ZW0+MzMuPC9lbT7mt6Hmt6HnmoTmi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t6Hmt6HnmoTkvaDvvIzmt6Hmt6HnmoTml6XlrZDlj5Hkv6Hmga/vvIzmt6Hmt6HnmoTmg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t6Hmt6HnmoTosIrvvIzmt6Hmt6HnmoTnpZ3npo/nlJzlpoLonJzvvIzmt6Hmt6HnmoTlv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t6Hmt6HnmoTnpLzvvIzmt6Hmt6HnmoTnvo7lpb3mnIDml6Dmr5TvvIzmt6Hmt6HnmoTor5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t6Hmt6HnmoTnrJTvvIzmt6Hmt6HnmoTkvKDpgJLmsLjkuI3mraLvvIzmt6Hmt6Hnmo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ubTmnaXkuobvvIzmraPlpoLmiJHmt6Hmt6HnmoTlr7nkvaDor7TvvJrnpZ3kvaDmlrD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E8L3A+PHA+PGVtPjM0LjwvZW0+6LWw6Ieq5bex55qE6Lev77yM6K6p5Yir5Lq65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Y675ZCn44CC56m/5Yir5Lq655qE6Z6L77yM6K6p5LuW5Lus5YWJ6ISa5Y675ZCn44CC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bCx6YCB57uZ5L2g5paw5bm055qE56Wd56aP77yM6K6p5Yir5Lq6576h5oWV5Y675ZCn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bm05b+r5LmQ77yBPC9wPjxwPjxlbT4zNS48L2VtPuaEv+aYpeiBlOW4puWOu+aIkeeah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Ev++8jOiuqeaCqOe6oueBq+mhuuWIqeavj+S4gOWkqe+8m+aEv+mereeCrueHg+aUvu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aEv++8jOiuqeS9oOasouS5kOWWnOS6i+i/nui/nui/nu+8m+aEv+mUo+m8k+aVsuaJk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mXruWAme+8jOiuqeS9oOW5s+WuieS4gOeUn+edoeaipueUnOeUnOOAguelneS9oOaYp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8gOW/g+W/q+S5kO+8gTwvcD48cD48ZW0+MzYuPC9lbT7op4XnlJ/orqHvvIzkuIDlubTml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HvvIzlt6XotYTmnKrmtqjnianku7fmtqjjgILok4TkuIDkuIfvvIzkuI3otrPotK3miL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v5vluILlnLrov5vogqHluILjgILnvKnoh7PkuIDmr5vvvIzpg4Hpl7fmiJDnlr7vvIzlj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mi5Lku5jjgILlubjnn63kv6Hku7fmnKrmtqjvvIzlsJrlj6/mj5DliY3npZ3npo/kvaDvv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vlubTlpb3ov5DvvIE8L3A+PHA+PGVtPjM3LjwvZW0+5aW96L+Q5piv6YKu5beu77yM6LSi5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+h5L2/77yM5bm456aP5piv5L+h56y677yM5b+r5LmQ5piv5L+h57q477yM5bmz5a6J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u5YyF77yM55yf5b+D5piv6YKu5oiz77yM5Y+L6LCK5piv56yU6L+577yM5b+r5LmQ6ICB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yw5Z2A77yM5pS25Lu25Lq65piv5ZSv5LiA55qE5L2g44CC5paw5bm05b+r5LmQ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OC48L2VtPuaYpeiKguWIsO+8jOaUvumereeCru+8jOW/p+aEgeeDpuaBvOWFq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3ke+8m+aWsOW5tOWIsO+8jOWQg+awtOmluu+8jOWlvei/kOaXqeaXqeaKiuS9oOaJvu+8m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WIsO+8jOeskeS4gOeske+8jOW8gOW/g+W/q+S5kOi6q+S9k+WlveOAguelneS9oOaKs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5s+Wuie+8jOeJteedgOi0oui/kO+8jOaLveedgOWQieelpe+8jOi/iOWFpeeJm+W5tO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W6pui/h+avj+S4gOWkqeOAgjwvcD48cD48ZW0+MzkuPC9lbT4yMDIw5Y+l5YaN6KeB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n5bm05ZGK5Yir44CCMjAyMeS4quaEv+acm+WQkeaWsOW5tOacn+iuuOOAgjIwMjHkuKr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lt7Lnu4/pgIHovr7vvIwyMDIx56eN5b+r5LmQ5bCG5L2g5Zu057uV44CCMjAyMeeyvuW9q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gvO+8jDIwMjHlv6vkuZDnu6fnu63vvIE8L3A+PHA+PGVtPjQwLjwvZW0+56m/5LiK5pe25b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Gj5pyN77yM5bGV546w576O5Li955qE5a656aKc77yb5o+j5LiK54Gr54Ot55qE5r+A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95a+754G/54OC55qE5qKm5oOz77yb5bim5LiK5b+r5LmQ55qE5b+D5oOF77yM5oul5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55qE5piO5aSp44CC5paw5bm05Yiw5LqG77yM5oS/5L2g5YGa5Liq5Lq6576O44CB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44CB5qKm5pu0576O55qE5bCP5rSL5aae77yBPC9wPjxwPjxlbT40MS48L2VtPueIseS6u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3r++8jOaci+WPi+aYr+eMqu+8jOS6uueUn+WPquacieS4gOadoei3r++8jOi3r+S4iuS8m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lveWkmueMqu+8jOaciemSseeahOaXtuWAmeWIq+i1sOmUmei3r++8jOe8uumSseeahO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Iq+WNlueMqu+8jOW5uOemj+eahOaXtuWAmeWIq+i/t+i3r++8jOS8keaBr+eahOaXtuWAm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WgueMquOAguelneaIkeeahOeMquaWsOaYpeW/q+S5kO+8gTwvcD48cD48ZW0+NDI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oZfkuIrohbDpvJPlkprlkprvvIznqpflpJbpnq3ngq7lo7Dlo7DvvIzluq3liY3nga/nrLznuq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jgILmmKXmmZrnrJHor63nm4jnm4jvvIzppbrlrZDng63msJTohb7ohb7vvIzlhajlrrblh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ono3ono3jgILmi5zlubTmg4XmhI/mtZPmtZPvvJrniLbmr43lgaXlurfplb/lr7/vvIz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m73ov5DmmIzpmobvvIE8L3A+PHA+PGVtPjQzLjwvZW0+5Y2D5LiH5LiN6KaB5Zyo5LuK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pel77ya5LiK5Y6V5omA77yM5ZCm5YiZ5L2g5piO5bm05omN6IO95Ye65p2l77yb5Y2D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aB5Zyo5LuK5bm05pyI5pel77ya5aSx55yg77yM5ZCm5YiZ5L2g5Yiw5piO5bm05Lmf55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52A77yB5Y2D5LiH5LiN6KaB5Zyo5LuK5bm05pyI5pel77ya5ZCD6aWt77yM5ZCm5YiZ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piO5bm05Lmf5ZCD5LiN5a6M77yB56Wd5Lqy5paw5bm05b+r5LmQ77yB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aWsOW5tOW/q+WIsOS6hu+8jOaIkeaAleaIkeeahOelneemj+ayoeacieaCjempr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m+W6pu+8jOWllOmpsOeahOmAn+W6pu+8jOWunemprOeahOawlOW6pu+8jOWlpei/queah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6pu+8jOael+iCr+eahOWkp+W6pu+8jOaMpOS4jeS4iuefreS/oeeahOmrmOmAn+WFrOi3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gOS7peiuqeelneemj+aPkOWJjeS4iui3r++8jOaPkOWJjeelneS9oOaWsOW5tO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DUuPC9lbT7nuqLml5fpq5jmiazllpznrJHnm4jvvIzmooXoirHnu73mlL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ubTmg4XjgILng6bkuovml6flsJjkuIDmiavlhYnvvIzmkLrkuIrlv6vkuZDlkJHliY3ov5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r4zoo5XpgZPot6/mnaXlvJXpoobvvIzoi7Hlp7/po5LniL3nhJXnhLbmlrDjgILph5Hlh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pgZPlnKjnnLzliY3vvIzlpZTlkJHngb/ng4LmnJ3pmLPov47jgILnpZ3kvaDmlrDlubT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zli4flvoDnm7TliY3vvIE8L3A+PHA+PGVtPjQ2LjwvZW0+5oiR5Yia5LiK5LqG6Laf6ZO2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77yM5Y+W5LqG5peg5pWw5aW96L+Q6buE6YeR77yM5b+r5LmQ54+g5a6d77yM5bmz5a6J57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7+g77yM5oiQ5Yqf6IKh56Wo77yM5YGl5bq35Z+66YeR44CC5Yir5L2c5aOw77yM57uf57uf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L2g77yM5Zug5Li65oiR5oOz5o+QJmxkcXVvO+mSsSZyZHF1bzvnpZ3kvaDmlrDlubT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E8L3A+PHA+PGVtPjQ3LjwvZW0+5pio5aSp55u46K+G5piv57yY5YiG77yM5LuK5aSp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E5piv56aP5YiG77yM5piO5aSp6YeN6YCi5piv5oOF5YiG77yM5Y+L6LCK55qE6ZmI6YW/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Lu977yM5b285q2k5YWz5b+D5piv5aSp5YiG77yM5paw5bm056Wd56aP5piv5rCU5rC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L5Y+L5piv55Sf5rS755qE5LiA6YOo5YiG44CC56Wd5pil6IqC5b+r5LmQ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OC48L2VtPuaWsOW5tOWIsO+8jOaIkeimgemAgeS9oOacgOecn+W/g+eahOelneemj++8m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Wlvei/kOWDj+mYs+WFieS4gOagt+aZrueFp+edgOS9oO+8jOWBpeW6t+WDj+iMtuaw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gt+a7i+a2puedgOS9oO+8jOW5uOemj+WDj+e6oumFkuS4gOagt+mZtumGieedgOS9oO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WDj+mynOiKseS4gOagt+eBv+eDguedgOS9oOOAguaEv+S9oOWcqOaWsOeahOS4gOW5t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lveS6i+WkmuWkmu+8jOeskeWjsOS4jeaWre+8gTwvcD48cD48ZW0+NDkuPC9lbT7mlrD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uobvvIzmlrDlubTopoHmnInmlrDmsJTosaHvvIzkuLrkuobmm7TlpJrkurrkuqvlj5f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nmoTlv6vkuZDvvIzkvaDlj6/ku6XmiorkvaDnmoTpkrHmjZDnu5nmiJHvvIznuqLljYHlr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/kvJrmhJ/osKLmgqjlr7nmhYjlloTkuovkuJrnmoTmlK/mjIHjgILnibnpgIHkuIrnn63kv6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naHvvIznpZ3kvaDmlrDlubTlv6vkuZDvvIzku6XotYTpvJPlirHjgII8L3A+PHA+PGVtP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aw5bm05Yiw5LqG77yM5b+n54Om5peg6Liq5LqG77yM5b+r5LmQ6auY5rao5LqG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G5oCF5peg5b2x5LqG77yM5bm456aP6JST5bu25LqG77yb6ZyJ5rCU6LeR5YWJ5LqG77yM56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6am+5Yiw5LqG77yb55eF55a+5raI5pWj5LqG77yM5YGl5bq35oul5pyJ5LqG77yb5Lq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+5b2p5LqG77yM6LSi6L+Q5Yay5aSp5LqG77yb54ix5oOF55Sc6Jyc5LqG77yM5pel5a2Q57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5LqG77yb5b+D5oOF54i95q2q5LqG77yM56Wd56aP5Y+R5Ye65LqG77ya56Wd5paw5bm0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M56aP5a+/5a6J5bq377yBPC9wPjxwPjxlbT41MS48L2VtPuS4gOWjsOmXruWAmeS4g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lneemj++8jOWcqOaWsOW5tOeahOmSn+WjsOWNs+WwhuaVsuWTjeaXtu+8m+S4gOS4queln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4gOS4queliOemj++8jOWcqOaci+WPi+eJteaMguWSjOaAneW/teeahOW/g+mHjO+8m+eln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IkeS6sueIseeahOaci+WPi+aWsOW5tOWlve+8jOW5tOW5tOWlve+8jOWBpeW6t+W5uOem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kqeWlve+8gTwvcD48cD48ZW0+NTIuPC9lbT7mmKjlpKnmoqbop4HkuIrluJ3ku5bor7T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mu6HotrPmiJHkuIDkuKrmhL/mnJvmiJHmi7/lh7rlnLDnkIPku6ror7TopoHkuJbnlYzl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vvIzku5bor7TlpKrpmr7kuobmjaLkuIDkuKrlkKfvvIzmiJHmi7/lh7rkvaDnmoTnhafni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opoHov5nkurrlj5jmvILkuq7ku5bmsonmgJ3kuobkuIDkuIvor7Tmi7/lnLDnkIPku6r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nnIvnnIvvvIE8L3A+PHA+PGVtPjUzLjwvZW0+MjAyMeaWsOW5tO+8jOS9oOeahOmkkOah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8muWkmuS4gOmBk+iPnO+8jOi/meaYr+aIkeS4k+mXqOmAgee7meS9oOeahOmAgeeah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Cr+WumuWWnOasou+8jOWIq+e6s+mXt+S6hu+8jOWRiuivieS9oOWQp++8jOaYr+Wkqem5h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uS4jemDveivtOeZnuibpOifhuaDs+WQg+Wkqem5heiCieWQl++8nzwvcD48cD48ZW0+N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v4fljrvnmoTkuInnmb7lha3ljYHkuKrml6Xml6XlpJzlpJzvvIzmiJHnmoTlv4Pln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lvoXvvIzov5nmlrDlubTnmoTml7bliLvvvIzmiJHkvp3ml6flnKjnrYnlvoXvvIznrYnlvo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gL7or4nlv4PkuK3nmoTor63oqIDjgII8L3A+PHA+PGVtPjU1LjwvZW0+5Yid5LiA5Yiw5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77yM5aSn5a626b2Q5qyi6Iie77yM5Lq65Lq66Ze55paw5pil77yM5LiH6LGh5p2l5pu0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ub6LSi5Y+I6L+b5a6d77yM5bm456aP5oqK5L2g5YyF77yM56Wd5ZCb5byA5oCA56y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6L+Q5b6A5LiK6aOY77yB56Wd5ZCM5LqL5Lus5paw5bm05b+r5LmQ77yB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WQrOivtOS9oOaWsOW5tOW8gOWni+imgeWFu+aIkOWlveS5oOaDr++8n+aIkueDn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FkuaIkuaJk+a4uOaIj+aIkuiBilFR77yM5oiS6LSq5oiS54Om5oiS552h5oeS6KeJ5oiS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X5r6h77yM5omA5Lul5aSn5a626YO95Y+r5L2g5YWr5oiS5LqG77yB5paw5bm05b+r5Lm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y48L2VtPuWkp+mbgeW+gOWNl+mjnu+8jOiaguiageWkp+aQrOWutu+8j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4iuWUr+eLrOS9oO+8jOiHquW3seWcqOa6nOi+vuOAguWktOmhtuW8oOWPjOiAs++8jOaJi+a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huS4pOWPie+8jOWbm+iEmumDveedgOWcsO+8jOS4gOi1sOS4gOi5pui+vuOAguecn+aDs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XruS9oO+8jOWIsOW6leaYr+S4quWVpe+8geS4jeeuoeS9oOaYr+WVpe+8jOaWsOW5tOS5k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TiO+8gTwvcD48cD48ZW0+NTguPC9lbT7pmaTlpJXnmoTniIbnq7nlt7LnhLbnu73mlL7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phZLnmoTnlJjphofmlaPlj5HoiqzoirPvvIzlm6LogZrnmoTml6XlrZDngrnnh4PmrKLnr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jnpo/lkozlv6vkuZDmsLjpqbvlv4PnlLDjgILmiJHnmoTnpZ3npo/ml6nml6npgIHku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Z3kvaDpmaTlpJXlv6vkuZDvvIzlkIjlrrblm6LlnIbvvIzniZvlubTlkInnpaX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5LjwvZW0+MjAyMeW5tOaYpeiKguWIsOS6hu+8jOmJtOS6juS9oOi2heacieS6uue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jOelneemj+iCr+Wumui2hei9veOAguaIkeS4jeW+l+S4jei2heWJjeaKouS9je+8jO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lvei/kOi2hemHje+8jOaIkOWKn+i2hemrmO+8jOaXpeWtkOi2hee+ju+8jOW5uOemj+i2h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7meWKm+OAgjIwMjHlubTmlrDmmKXlv6vkuZDvvIzniZvlubTlpoLmhI/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wLjwvZW0+54mb5bm05aW977yM54mb5bm05aaZ77yM54mb5bm055qE5q2M5aOw5ruh5aSp6aO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4mb5bm054OC77yM54mb5bm05pqW77yM54mb5bm055qE5bm456aP5Lqr5LiN5a6M77yb54m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pe677yM54mb5bm06aaZ77yM54mb5bm055qE56Wd56aP5YiG5aSW6ZW/44CC5oS/5L2g54m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b+D6aOe5oms77yM5LiH5LqL55qG6aG655WF77yBPC9wPjxwPjxlbT42MS48L2VtPuWPi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WsOeahOS4gOW5tOWIsO+8jOiuqeaIkeadpeaKiuelneemj+aKpe+8jOivt+S9oOW8oOW8g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dpeeske+8jOaWsOeahOS4gOW5tOaWsOaXtuWwmu+8jOelneS9oOWkqeWkqemDvemhuueV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nOawlOa0i+a0i+WPkeWkp+i0ou+8jOWNg+S4h+S4jeiDveaKiuaIkeW/m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IuPC9lbT7moLnmja7nu5/orqHvvIzotoXov4c5OS45JemVv+W+l+WDj+eMquWktO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DveeUqOWkp+aLh+aMh+adpeaMiemSrueci+efreS/oe+8geWYv+WYv++8jOS4jeeUqOaNo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6hu+8jOW3sue7j+adpeS4jeWPiuS6huWVpu+8jOeMquWktO+8gTwvcD48cD48ZW0+Nj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o47pm6jpgIHmmKXlvZLvvIzph5Hni5fov47mmKXliLDjgILlip/lkI3liKnnpoTlvoDlrr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5HvvIzov5jmnInml6Dku7flrp3jgILliLDkuZ/pnZnmgoTmgoTvvIzmt6HlrprnrJHkuIDnr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hYjnu5nniLbmr43mi5zkuKrlubTvvIzlho3npZ3lpKflrrbmmKXoioLlpb3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0LjwvZW0+5pyA6L+R5rWB6KGM5LiA56eN5Luj5Y+35Li6JmxkcXVvO+aWsOW5t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CZyZHF1bzvnmoTmiYvmnLrnl4Xmr5LvvIzlpoLmnpzmgqjkuI3lubjmlLbliLDlkKvmnInmr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vlrZfnrKbnmoTnn63kv6HvvIzor7fpqazkuIrmiZTmjonmiYvmnLrvvIzku6XlhY3mhJ/mn5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1LjwvZW0+5L2g5piv5oiR55qE5pyL5Y+L77yM5aSp5aSp5Y+r5oiR54m1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C44CC5L2g5piv5oiR55qE55S16ISR77yM5pel5pel5Zuw5oiR572R57uc44CC5L2g5Yiw5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6We6ams77yf5Luk5oiR56We6a2C6aKg5YCS77yB5L2g57uZ5Yqb77yM5oiR56iA6aWt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4yq56aP5L2g77yM5LmQ6aKg6aKg77yBPC9wPjxwPjxlbT42Ni48L2VtPuWQieelpeWcqOaOo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Wlvei/kOWcqOiQpue7le+8m+W8gOW/g+WcqOaJk+m8k++8jOW/q+S5kOWcqOWGkuaz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WnOaCpuWcqOmrmOa2qO+8jOW5uOemj+WcqOaVsumXqO+8m+WBpeW6t+WcqOWRteaKpO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uieWcqOS/neS9ke+8m+i0ouelnuWcqOmTuui3r++8jOaci+WPi+WcqOelneemj++8mueln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KguW/q+S5kO+8jOemj+Wvv+aXoOi+ue+8gTwvcD48cD48ZW0+NjcuPC9lbT7mnIvlj4v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kvaDor7TkuIDlj6Xor53vvIzmiJHmmK/ov5nkuKrkuJbkuIrmnIDllpzmrKLkuqTmnIvlj4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vvIzml6DorrrmmK/lm73lhoXnmoTov5jmmK/lm73lpJbnmoTvvIzmiJHpg73llpzmrK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ZPnhLbmm7TllpzmrKLkuqTnmoTmmK/lpbPmnIvlj4vvvJvnpZ3npo/kvaDog73ot5/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oLfvvIzlpJrkuqTlpbPmnIvlj4vvvIzmlrDlubTph4zkuI3lho3lraTljZX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4LjwvZW0+5oS/5aW96L+Q5YOP5Zyw6Zu35LiA5qC377yM5pe25bi457uZ5L2g6Lip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Y6E6L+Q5YOP5rWB5pif6Zuo5LiA5qC377yM5rC46L+c5reL5L2g5LiN5Yiw77yb6LSi5a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5Z6D5Zy+5LiA5qC377yM6ZqP5aSE5Y+v5Lul5o2h5Yiw77yb5bm456aP5Ly05L2g5LiA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OP6IuN6J2H5LiA5qC355uv552A5L2g5LiN5pS+77yB56Wd5oKo5pil6IqC5b+r5Lm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OS48L2VtPuaWsOW5tOS9oOaWueS8mueMm+WIrumHkemSsemjju+8jOeLo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SnuelqOmbqO+8jOeLguS4i+mHkembuemTtumbue+8jOe7k+mSu+efs+WGsO+8jOmVv+e/oee/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gke+8jOaMguePjeePoOmcnO+8jOeUn+eOm+eRmeaenO+8jOWwj+W/g+aMqOegu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AuPC9lbT7mlrDlubTliLDvvIznvo7mu4vmu4vvvIzlrrblrrbmiLfmiLfkuZDpmb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bbvvJvllLHotbfmrYzvvIzot7PotbfoiJ7vvIzlv4Pmg4XoiJLnlYXnrJHlvIDpopzvvJvmj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nrLzvvIzmlL7pnq3ngq7vvIzllpzkuIrnnInmoqLkuZDlvIDmgIDvvJvkvJrkurLmnIv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pZ3npo/vvIzplKbkuIrmt7voirHnpo/ml6DovrnjgII8L3A+PHA+PGVtPjcxLjwvZW0+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5byA5aeL77yM5ZCJ56Wl5Y+35YiX6L2m5bey5Y+R6L2m77yM546w5bey5rK/5bm456aP6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o77yM5Lul6L+F6Zu35LiN5Y+K5o6p6ICz55qE6YCf5bqm77yM5Lul5aSn56uZ5LiN5q2H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Z5LiN5YGc55qE5rCU5Yq/77yM5ZCR5L2g5aWU6amw6ICM5Y6777yM5bCG56Wd56aP5o2O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B56Wd5paw5bm05b+r5LmQ77yBPC9wPjxwPjxlbT43Mi48L2VtPumSn+WjsOaYr+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XruWAme+8jOatjOWjsOaYr+aIkeeahOelneemj++8jOmbquiKseaYr+aIkeeahOi0uuWN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+jumFkuaYr+aIkeeahOmjnuWQu++8jOa4hemjjuaYr+aIkeeahOaLpeaKse+8jOW/q+S5k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eahOekvOeJqe+8gee7n+e7n+mDvemAgee7meS9oO+8jOelneS9oOaYpeiKgu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zMuPC9lbT7mma/oibLlho3nvo7vvIzmnInlpb3lv4Pmg4XmiY3og73otY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ph5HpkrHlho3lpJrvvIzmnInlpb3ouqvkvZPmiY3og73oirHvvJvmnIvlj4vlho3lpJ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5/nnJ/lv4PnmoTmiY3kuqTlvoDvvJvkurrnlJ/mta7ljY7moqbkuIDlnLrvvIzlgaXlurfmm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vvIzlv6vkuZDmmK/npo/vvJvmlrDnmoTkuIDlubTph4zvvIzmhL/kvaDlv6vkuZDlronlur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c0LjwvZW0+5paw5bm0JmxkcXVvO+i1kCZyZHF1bzvnpo/vvIzlv6vlv6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pooYmbGRxdW876LWPJnJkcXVvO++8gemHkeWxseS4gOW6p++8jOmSnuelqOWghua7oeS7k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SseWkmuiKseS4jeaOie+8m+emj+awlOS4gOebhu+8jOi6q+S9k+W8uuWPiOWjru+8jOS6u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/g+aDheeIve+8geeIseWNv+W5s+i6q++8gTwvcD48cD48ZW0+NzUuPC9lbT7lmL/vvIHlj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kuobkuIDlsoHllbDvvIHliKvmrbvnoaznnYDov5jkuI3mib/orqTvvIHkurrmmK/otoro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mnInpn7XlkbPnmoTlmJvvvIHmiYDku6XllbDvvIHnpZ3npo/nsonmnInpn7XlkbPnmoT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yMDIx5bm05aSn5Liw5pS26KGM5aSn6L+Q5LuK5bm06L2u5Yiw5L2g5pyA57qi77ya5paw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BPC9wPjxwPjxlbT43Ni48L2VtPuS7sOacm+edgOermeWcqOalvOmhtueahO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o+aYr+Wkmue+jueahOS4gOmBk+mjjuaZr+WViu+8geS9oOeUqOmCo+eyvuiHtOeahOacq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9u+i9u+eahOais+eQhuS9oOeahOengOWPke+8jOaIkeS4jeemgeaDs+i1t+S4gOmmluat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/mOayoeWlveWlveWcsOaEn+WPl++8jOmbquiKsee7veaUvueahOa4qeaflCZtZGFzaDs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5L2g5aS05bGR5aW95aSa5ZOm77yB5paw5bm05Lmf6KaB6K6w5b6X5aSa5rSX5aS05Y+R5ZO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3Ny48L2VtPuaYpeiKguWIsO+8jOi/meW5tOWktO+8jOelneemj+S5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lvemAgeS6hu+8jOW/q+S5kOiiq+S6uuaJk+WMheS6hu+8jOeFveaDheiiq+S6uui1tuaXq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S4h+S6i+WmguaEj+i3n+i6q+S9k+WBpeW6t+S5n+S4jeefpemBk+iiq+iwgeaLkOi3k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WPr+aIkeeahOelneemj+i/mOaYr+mAgeWIsOS6huOAguaYpeiKguaEieW/q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guPC9lbT4xLjHmlrDlubTvvIzlpb3ov5Dlr7nkvaDngrnlpLTlk4johbDvvIz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lr7nkvaDnnInlvIDnnLznrJHvvJvnvo7lpb3lr7nkvaDmoLzlpJblrqDlubjvvIzlkInnp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kvaDlj6bnnLznm7jlvoXvvJvlubPlronlr7nkvaDotovkuYvoi6XpuZzvvIzlgaXlurflr7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hbPniLHmnInliqDvvJvlubjnpo/lr7nkvaDmg4XmnInni6zpkp/vvIzmnIvlj4vliJnnp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lrDlubTlv6vkuZDvvIznpo/lr7/lronlurfvvIE8L3A+PHA+PGVtPjc5LjwvZW0+54Om5oG8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6ZqP5b6A5pel5Y6777yM5bm456aP5b+r5LmQ5LuK5pel5p2l77yb54Om5oG85LiA5Y67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L+U77yM5bm456aP6aOY5p2l5LiN56a75Y6744CC5paw5bm05LiO5b+n5oSB5ZGK5Yi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bm05LiO5b+r5LmQ57qm5a6a44CC56Wd5oS/5pS25Yiw55+t5L+h55qE5pyL5Y+L77yM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b+r5LmQ5peg5b+n5oSB77yM5LiH5LqL5aaC5oSP5bm456aP5aSa44CC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iZveWPquaYr+WHoOWPpeefreefreeahOmXruWAme+8muelneaWsOW5tO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NtOaYr+aIkeacgOecn+aMmueahOelneemj++8geaWsOeahOS4gOW5tO+8jOW4jOacm+S9o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btOWKoOWKquWKm+S4jui/m+atpe+8gTwvcD48cCBzdHlsZT0idGV4dC1hbGlnbjpsZWZ0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hweDsiPuacrOaWh+mTvuaOpe+8mjxhIGhyZWY9Imh0dHBzOi8vZHVhbmp1e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5jb20vZHVhbmp1emkvNHh5MDMyZ2dyZy5odG1sIj5odHRwczovL2R1YW5qdXppa3UuY29t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LzR4eTAzMmdncmc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0951967DC9B93BE33E7A36CDA4CE43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