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F6434591C32F3024E5DE6779FA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F6434591C32F3024E5DE6779FA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626ZW/5paw5bm0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Dn+iKseeSgOeS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eoi++8jOWPi+iwiumXruWAmeaaluW/g+eqneOAgjwvcD48cD48ZW0+Mi48L2VtP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XoOeDpuaBvO+8jOagt+agt+W5s+mhuuWuieOAgjwvcD48cD48ZW0+My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4gOaLnOWkp+W5tO+8jOS4gOWtl+S4gOWPpeecn+aDheeOsO+8jOelneaci+WPi+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gOW/g+S4gOaEj++8jOeIseaDheS4gOWKs+awuOmAuO+8jOW3peS9nO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S4gOW4humjjumhuu+8jOWkqeWkqeS4gOi3r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m+W5tOaYr+mXquiAgOeahOW5uOemj+W5tO+8jOWlvei/kOS7juS4jemXt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+W5tOaYr+mavuW/mOeahOW/q+S5kOW5tO+8jOeIseaDheS6i+S4mue+jua7oe+8m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5geiNo+eahOebm+S4luW5tO+8jOWuieWxheS5kOS4mue7tee7teOAgueJm+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/q+S5kOW5uOemj+avj+S4gOWkqe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OWKn+WSjOasoueske+8jOazquawtOS5n+iLpuaBvO+8jOaLvOaQj+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WuveWuueWSjOiHquixqu+8jOeCueeCuea7tOa7tOmDveaYr+aIkeS7rOS4gOi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IhuS6q++8jOWcqOi/meS4quW0reaWsOeahOaXtuWIu++8jOiht+W/g+elneem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OS9nOaEieW/q++8jOWFrOWPuOeahOWJjemAlOabtOe+juWlve+8jOW5uOemj+Wxnu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uuWFrOWPuOWlieeMrueahOaWsOWPi+WSjOaXp+S6p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WIsOS6hu+8jOelneS9oOWBpeW6t+W5s+Wu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kp+mSn+WjsOWjsOWTje+8jOW8gOW/g+eUn+a0u+W3sueZu+WcuuOAguaVsu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WPr+aMoe+8jOaVsuWHuuW/q+S5kOW/g+iIkueVhe+8jOaVsuWHuuWWnOW6hu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aVsuWHuua1qua8q+WlveaXtuWFie+8jOaVsuWHuuW5uOemj+S4juWuieW6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5s+WuieWSjOWQieelpeOAguaYpeiKguW/q+S5kO+8gTwvcD48cD48ZW0+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mguS6keeDn++8jOaDheS5ieWNtOS4jeWPmOOAguiZveeEtuebuOi3nei/nO+8j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/g+mXtOOAguWFiemYtOS8vOmjnueure+8jOayp+a1t+WPmOahkeeUsOOAguecn+aD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Ike+8jOWPi+iwiuW4uOa1h+eBjO+8jOWPiOiHs+aWsOW5tO+8jOaWsOW5tOW8ue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W/q+S5kOavj+S4gOWkqe+8gTwvcD48cD48ZW0+OS48L2VtPu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S6uu+8jOaJjeiDvemihueVpeWIsOiFiuaiheeahOa4hemmqO+8m+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Fs+eIseeahOS6uu+8jOaJjeiDveaEn+WPl+WIsOeUn+WRveeahOe+juS4ve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/h+S4jeaHiOWKquWKm+eahOS6uu+8jOaJjea3sea3seefpemBk+W5uOemj+ad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OAguelneS9oOWcqOaWsOeahOS4gOW5tOmHjOW/g+aDs+S6i+aIkO+8jOS6i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AuPC9lbT7mmKXoioLlv6vliLDkuobnpZ3npo/kvaDvvJr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mmKXpo47lvpfmhI/vvIzmmKXoirHnp4vlrp7vvJvmmKXoioLlv6vkuZD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JvlpoLmspDmmKXpo47vvIzlpoLmrYzmmKXlpKnvvJvmsLjov5zniLH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pnZLmmKXvvIzlm5vlraPlpoLmmKXvvIE8L3A+PHA+PGVtPjExLjwvZW0+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6ZiW5a625bm456aP77yM55Sf5rS7576O5ruh77yM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lneiAgeWwkeeahuasoueske+8jOi/h+aXpeWtk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OAgjwvcD48cD48ZW0+MTMuPC9lbT7po47osIPpm6jpobrlubTlubTnm7zvvIz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lpb3mnIjlnIbvvIzlubjnpo/nlJ/mtLvlpKnlpKnkvLTjgILlhqzljrvmmK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pgJ3vvIzkurrnlJ/lvpfmhI/pobvlsL3mrKLjgILpgZPkuIDlo7Dnj43ph43vvIH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Hor7TkuIDlj6XlubPlronvvIHlubPlronvvIE8L3A+PHA+PGVtPjE0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b+r5LmQ77yM5bKB5bKB55u85L2g5YWo5a625aW9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6oueahOWvueiBlOmXqOS4iui0tO+8jOa1k+a1k+eahOacn+ebvOa7oe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mVv+eahOmereeCrumch+WkqeWTje+8jOmpsei1sOmYtOmcvuiJs+mYs+eFp+OAgu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n+iKseWknOepuue7ve+8jOW/q+S5kOWQieelpea0kuS6uumXtOOAguelneem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ApeaApemAge+8jOa3seaDheWOmuiwiuaaluiejeiejeOAguelnemZpOWkl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rlubTlgYfmnJ/mnInnm7zlpLTvvIzllpzluobmsJ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vvJvov4flrozmlrDmmKXmmK/mlrDlubTvvIznvo7lpb3npZ3npo/pgIH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kvp3ml6fol4/lv4Ppl7TvvIznn63kv6Hmj5DliY3pgIHlv4PmhL/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ubjnpo/nu7Xnu7XvvIzlv6vkuZDkvp3nhL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Yiw44CB5pyJ5oiQ57up44CB5Yir6aqE5YKy44CB5aSx6LSl6L+H44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6J44CB6b2Q5Yqq5Yqb44CB5byA5aSn54Ku44CB5aW96L+Q5rCU44CB5aSp5LiK5o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G5Lqr44CB5aSn5a625LmQ44CC5aSp5aSp5aW96L+Q6YGT77yM5pel5pel56aP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v+S9oOWcqOaWsOeahOS4gOW5tO+8muWvu+aipu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u+8jOaXpeWtkOWNg+iIrOS4h+enjeeUnO+8m+WBmuS6i+S6i+WwseaIkO+8jOaIkOWK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WAjeeyvuelnu+8m+aDs+i0oui0ouWwseadpe+8jOmHkeWxsemTtua1t+Wlvei/k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elneemj+acgOeBtemqjO+8jOeci+i/h+S5i+WQjueskeW8gOmi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rDmmKXkvbPoioLliLDvvIzlkJHkvaDpl67kuKrlpb3vvIzpmaTlpJ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pZ3npo/miJHlhYjliLDvvIznpZ3kvaDov4fkuIDkuKrlgaXlurflj5HotK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PlronlubTvvIznpaXlkozllpzluoblubTvvIznpo/msJTlpJrlpJr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ac6L+e6L+e77yM5LmQ57+p57+p77yM5bm456aP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yMS48L2VtPuaLnOW5tOWVpu+8geWSsemDveiAgeebu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ouWll+ivneWwseS4jeivtOS6hu+8jOe7meS9oOmAgeWPpeWunuWunuWcqOWc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FnOmHjOaciemSse+8jOWKnuS6i+acieS6uu+8jOeUn+a0u+acieS5k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aci+WPi+acieaDhe+8jOS6uueUn+acieemj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mna/nvo7phZLpgIHlpb3lj4vvvIzpgaXlr4TnpZ3npo/ml6DpmZ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mk5aSV5aSc56Wd5pyL5Y+L77yM5paw55qE5LiA5bm0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NC48L2VtPuWTjemereeCru+8jOemj+aYn+eFp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xleminOeske+8gTwvcD48cD48ZW0+MjUuPC9lbT7mlrDlubTnmoTniIbnq7nlvo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u73lvIDlr7nkvaDnmoTngrnngrnmgJ3nu6rvvIznvKTnurfnmoTnpZ3npo/mtJL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ph4zvvJvmmKXoioLnmoTpl67lgJnmu6Hmu6HlnLDvvIzlp5TmiZj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u5nkvaDvvJvmmKXoioLlpoLmhI/vvIE8L3A+PHA+PGVtPjI2LjwvZW0+5LiA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Zue5b+G5LiA5q6157uP5Y6G77yb5LiA5py16bKc6Iqx77yM5aaG5omu5LiA5Ya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b5LiA5aOw56Wd56aP77yM6YCB5Y675LmF6L+d6Zeu5YCZ77yM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LiA5LiW55yf5oOF44CC5pil6IqC5b+r5LmQ77yM5paw5bm05ZGI56Wl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m456aP5a6J5bq344CCPC9wPjxwPjxlbT4yNy48L2VtPuWcqOi/me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e+pOiKs+WQkOiJs+eahOaXpeWtkOmHjO+8jOelneS9oOeahOS6i+S4mu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OAgjwvcD48cD48ZW0+MjguPC9lbT7mlrDlubTkuYvlpJzlrojlsoHml7b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lb/nm7jlrojvvIE8L3A+PHA+PGVtPjI5LjwvZW0+5Zyo54mb5bm0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L2g5LqU6aKX5pif77ya56aP5pif5L+d5L2g5a+M6LS16I2j6ICA77yM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5aSn5ZCJ5aSn5Yip77yM6LSi5pif5L+d5L2g6LSi5rqQ5rua5rua77yM5a+/5pi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pel5pyI6b2Q5YWJ77yM54ix5pif5L+d5L2g55qE5Yiw55qE54ix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pil6IqC5b+r5LmQ77yBPC9wPjxwPjxlbT4zMC48L2VtPuaWsOW5tOaWs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mlumAieaYr+aWsOW5tOOAgueri+W/l+WlveS6uue8mO+8jOWkqeWkqemcsu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W4uOebuOS8tO+8jOmlrumjn+WKoOmUu+eCvOOAguWlvei/kOWcqOeJm+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aWsOW5tOOAguelne+8muaWsOW5tOW/q+S5k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kuIfkuovpobrvvIzlubjnpo/kuI3mraLmraXjgII8L3A+PHA+PGVtPjMy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mT5Liq55S16K+d77yMMjAyMeW5tOeskeWTiOWTiO+8m+e7meW5uOemj+WPke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+8jDIwMjHlubTmipbnsr7npZ7vvJvnu5nlvIDlv4Plj5HkuKrpgq7ku7bvvIw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Q5Liy77yb57uZ6LS15Y+L5Y+R5Liq5L+h5oGv77yMMjAyMeW5tOS4h+S6i+WQ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jOS4h+S6i+WmguaEj+OAgjwvcD48cD48ZW0+Mz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JblrrbmrKLkuZDvvIzlpb3ov5Dov57ov57vvIE8L3A+PHA+PGVtPjM0LjwvZW0+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M5aW96L+Q5aaC5r2u77yBPC9wPjxwPjxlbT4zNS48L2VtPueIhueru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ygemZpO+8jOaIkeS7rOS4jeW/mOadpeaXtui3r++8jOWbnuaDs+S4gOW5t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nueci+S4gOW5tOeahOasouS5kO+8jOWQkeW+gOaYjuWkqeWNtOS4jeW/m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+juWlveeahOiusOW/humZquS8tOS9oOWcqOaWsOeahOS4gOW5tO+8jOabtOS4i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OAguaWsOW5tOW/q+S5kO+8gTwvcD48cD48ZW0+MzYuPC9lbT7mlrDlubTmnaXkuL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vvIzkv6Hmga/kvKDpgJLpgIHlv6vkuZDvvIzns7vnu5/nuYHlv5nmmJPloLXlo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pZ3mhL/mj5DliY3otLrvvIzniLHmg4XnlJznlJzlvq7nrJHlpJrvvIz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lrrbkuZDvvIznlJ/mtLvlubjnpo/lpb3ov5Dov57vvIzpnZLmmKXmsLjpqbv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mlrDlubTlv6vkuZDvvIE8L3A+PHA+PGVtPjM3LjwvZW0+6LS05bmF57qi5a+56I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iK5bmz5bmz5a6J5a6J55qE56WI5oS/44CCPC9wPjxwPjxlbT4zO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/p+eDpuaXoOi4quS6hu+8jOW/q+S5kOmrmOa2qOS6hu+8m+aDhuaAheaXoOW9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iUk+W7tuS6hu+8m+mcieawlOi3keWFieS6hu+8jOelpeS6kempv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eWvua2iOaVo+S6hu+8jOWBpeW6t+aLpeacieS6hu+8m+S6i+S4mueyvuW9qeS6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GsuWkqeS6hu+8m+eIseaDheeUnOicnOS6hu+8jOaXpeWtkOe6oueBq+S6hu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atquS6hu+8jOelneemj+WPkeWHuuS6hu+8muelneaWsOaYpeW/q+S5kO+8jOemj+W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zkuPC9lbT7mr4/kuIDmnLXpm6roirHpo5jkuIv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5/oirHnh4PotbfvvIzmr4/kuIDnp5Lml7bpl7TmtYHliqjvvIzmr4/kuIDku73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vvIzpg73ku6PooajnnYDmiJHmg7PopoHpgIHkvaDnmoTmr4/kuIDkuKr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v6vkuZDvvIE8L3A+PHA+PGVtPjQwLjwvZW0+576O5aaZ55qE6Z+z5LmQ5Zu0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95pyX56yR5aOw55u45Ly05L2g77yM5rip6aao55Sf5rS76Lef6ZqP5L2g77yM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2g6L+R5L2g77yM5YGl5bq35b+r5LmQ5L6d5YGO5L2g77yM5bmz5bmz5a6J5a6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77yM5aW96L+Q5pe25Yi75a6I552A5L2g77yM55yf5b+D55yf5oSP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44CCPC9wPjxwPjxlbT40MS48L2VtPueDp+WktOmmme+8jOW/g+ivmu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W5tO+8jOaDhea3seOAguaIkeWcqOi+nuWygeeahOmSn+WjsOi/mOayoeWTje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Dj+aKpeaYpeeahOWWnOm5iuaXqeaXqemjnuWIsOS9oOmdouWJje+8jOaBrei0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W5uOemj+WQieelpe+8jOS4h+S6i+WmguaEj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liLDvvIzliarkuIDmnZ/mmKXlhYnnm7jotaDpgIHvvIznpZ3kvaDvvJ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vvIzlv4Pmg4Xlpb3vvJvmmKXlronlpI/ms7DvvIzouqvkvZPlpb3vvJvmmKX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vvIzlt6XkvZzlpb3vvJvmmKXoibLmu6Hlm63vvIzov5DmsJTlpb3jgILmhL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kuIfkuovpobrmhI/vvIE8L3A+PHA+PGVtPjQz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6K+d5YS/5b+F6aG75Yiw77yb55+t5L+h5bim552A6Zeu5YCZ5Yiw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6YCB5Yiw44CC5oS/5L2g77ya5paw5bm05paw5rCU6LGh77yM5LqL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LSi56We56aP56We5a+55L2g56yR77yM55Sf5rS76aG65Yip5aSE5aS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mZpOWkleWIsOS6hu+8jOaKiuaIkeWvueS9oOeahOaAneW/te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4gOWPpeelneemj++8jOWvueS9oOeahOaDheiwiuaAu+e7k+S4uuS4gOWPp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W/g+aDheWOi+e8qeS4uuS4gOS4quelneaEv++8jOelneemj+S9oOWBpeW6t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s+Wuie+8jOW5uOemj+OAgjwvcD48cD48ZW0+NDUuPC9lbT7mlrDmmKXpgIH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kuLTnpo/npoTjgII8L3A+PHA+PGVtPjQ2LjwvZW0+54Of6Iqx77yM57u95pS+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b6Z6t54Ku77yM6amx6Zmk5LiA5bm055qE5pmm5rCU77yb54Gv56y8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456aP55qE5aSn6YGT77yb5pil6IGU77yM6LS05Ye65paw5bm055qE5ZGz6YGT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WF5pal54Ot6Ze555qE6KGX5be377yb56Wd56aP77yM5YiZ5Lyg6YCS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a56Wd5L2g5pil6IqC5b+r5LmQ77yM5paw5pil5aSn5ZCJ77yM6ZiW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0Ny48L2VtPuavj+W5tOeahOi/me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emj+WwseS8muixoea1t+a0i+a2jOWQkeS9oO+8jOW4jOacm+aIkeeahOelneem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Ptui9u+iIn++8jOe7meS9oOW4puadpeaWsOaYpeeahOawlOaBr++8jOWkmu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eahOaUr+aMgeWSjOW4ruWKqe+8jOWcqOi/memHjOWSjOS9oOivtOWjs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guPC9lbT7ov47pmaTlpJXvvIzluobpmaTlpJXvvIz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p/lpKvljbPpmaTlpJXvvJvor7TnpZ3npo/vvIznu5nnpZ3npo/vvIzlkInnpaX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o/msJTvvJvmgJ3kurLkurrvvIzmg7PmnIvlj4vvvIzniZvlubTlpb3ov5DkvLTmgqj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Jbnn63kv6HvvIzkvKDpl67lgJnvvIznkIbmg7PmlL7po57lv4PoiJLniL3vvIHpmaT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npZ3mhL/mgqjniZvlubTmrKLllpzpobrliKn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KG35b+D5Zyw56Wd5oS/5L2g5Zyo5paw55qE5LiA5bm06YeM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6YO96IO95Ye6546w77yM5omA5pyJ55qE5qKm5oOz6YO96IO95a6e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1MC48L2VtPuS4h+WNg+eahOWWnOawlOWkm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eahOaXpeWtkOimgeadpeWI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GE5MW9lamQx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hOTFvZWpkM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F6434591C32F3024E5DE6779FA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