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90DD9DDFFC27CDD8FF734D46B0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0DD9DDFFC27CDD8FF734D46B0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+t5Y+lN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vaLlvbHkuI3nprv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kuYvkuqTjgII8L3A+PHA+PGVtPjMuPC9lbT7ooYDmtZPkuo7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nIvlj4vmiJHlj6rlnKjkuY7otKjph4/ogIzkuI3mmK/mlbDph4/jgIHku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jgII8L3A+PHA+PGVtPjUuPC9lbT7pl7ronJzvvIzlsLHmmK/pgqPnp43ku4rlpK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rJHvvIzov5Hkuobng6bvvIzov5zkuobmg7P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mg4XvvIznlJ/lkb3lipvov5zmr5TniLHmg4XlmqPlvKDpob3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nJ/mraPnmoTlj4vosIrvvIzkuI3mmK/oirHoqIDlt6for6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plK7ml7blgJnmi4nkvaDnmoTpgqPlj6rmiYvjgII8L3A+PHA+PGVtPj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5DlprnlqrPlpofvvIzmiJHmsqHlkIzmhI/lpbnmlaLlq4H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sIrliIfoi5TlspHjgII8L3A+PHA+PGVtPjEwLjwvZW0+6IyD5byg6bih6b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Au+acieWHoOS4quigoui0p++8jOaYr+aIkeS4jeiDv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OAgjwvcD48cD48ZW0+MTIuPC9lbT7miJHkuIDnm7TnvqHmhZXmiJH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nkuIDkuKrkuJbnlYzkuIrmnIDlpb3nmoTpl7ronJz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6ZyA6KaB5aSq5aSa77yM5Y+q6KaB5LiA5Liq6IO96K+06K+05b+D6YeM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xNC48L2VtPuS9oOaIkemXtOeahOWPi+iwiuWwse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njeW/g+eBteeahOaEn+W6lO+8jOaYr+S4gOenjeW/g+eFp+S4jeWuo+eahOaEn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flj6Tplb/pnZLjgII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2D6YeR44CCPC9wPjxwPjxlbT4xNy48L2VtPuiuqeS9oOWPr+S7peabtO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re+8jOiChuaXoOW/jOaDrueahOa1geazqu+8jOeEtuWQjumFo+edoeWcqOWlu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guPC9lbT7miJHlpb3lp5Dku6zkuI3lpJrvvIzkvYbkuKrkuK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E5LjwvZW0+5ZC15LiN5pWj77yM6aqC5LiN6LWw55qE5omN5Y+r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yMC48L2VtPuWFqOS4lueVjOWPquacieS4gOS4quS9oO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S4jeePjeaDnOOAgjwvcD48cD48ZW0+MjEuPC9lbT7miYvotrP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reh5rC05Lqk5oOF44CCPC9wPjxwPjxlbT4yMy48L2VtPuaDheWQ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eOAgjwvcD48cD48ZW0+MjQuPC9lbT7kvaDkv6HkuI3kv6HmnInkuIDnp43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kvJrovpPnu5nml7bpl7TjgII8L3A+PHA+PGVtPjI1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oCn6Ze66Jyc77yM5Y+q6KaB5L2g6L+H5b6X5aW977yM5oiR5bCx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S7rOS5i+mXtOeahOi3neemu++8jOWPquimg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wseiDveWhq+a7oeOAgjwvcD48cD48ZW0+MjcuPC9lbT7njrDlnKjnmoT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b/moKHmnI3vvIzplb/lpKfnmoTmiJHku6zkuIDotbfnqb/lqZrnu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mL6Laz5LmL5oOF44CCPC9wPjxwPjxlbT4yOS48L2VtPueZvemmluWQ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rLniLHnmoTpl7ronJzvvIzmiJHku6zkuYvpl7T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JvkurLniLHnmoTlp5DlprnvvIzmiJHku6zkuYvpl7TkuI3nlKjlpJr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b+D6YeM5LiN55eb5b+r5LqG77yM5oiR5pu/5L2g5b2T5rO8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rO844CCPC9wPjxwPjxlbT4zMi48L2VtPuW5uOemj+WwseaYr++8jOWwseeu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i/mOS8muacieS6sueIseeahOS4jeedgOiwg+eahOmXuuicnOiv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j6rmnInkvaDkvJrlkKzmiJHnmoTog6HoqIDkubH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vJrmh4LmiJHnmoTmsonpu5jkuI3or63jgII8L3A+PHA+PGVtPjM0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x5q2744CCPC9wPjxwPjxlbT4zNS48L2VtPuacneWkleebu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gqPpmr7kuYvkuqTjgII8L3A+PHA+PGVtPjM3LjwvZW0+5L2g6K+0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m+5LiN5Yiw5L2g77yM5oiR5Lmf5piv44CCPC9wPjxwPjxlbT4zOC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S8muaIke+8jOWls+WtqeWtkO+8jOimgeaKiuiHquW3seW9k+aIkOWlouS+iOWTg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jwvcD48cD48ZW0+MzkuPC9lbT7nnJ/mraPnmoTlp5DlprnvvIzlsLHmmK/lnK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lpLjkvaDvvIznhp/kurrpnaLliY3mjZ/kvaDnmoTpgqPkup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S/5oiR5LiA6Lev5oKy5qyi6IO95LiO5L2g5YiG5Lqr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6Zyc6IO96K645oiR5ZCM5b2T44CCPC9wPjxwPjxlbT40MS48L2VtPuiv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WNl+aegemSk+S8gem5he+8jOWOu+aSkuWTiOaLiei4j+mdku+8jOWOu+aci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kuWkqumYs+OAgjwvcD48cD48ZW0+NDIuPC9lbT7mg4XlkIzmiYv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5L2g5LiA6LW344CCPC9wPjxwPjxlbT40NC48L2VtPuS5n+iuuO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XoOS6i+aXtueZvuiIrOaMkeWJlO+8jOmAhuWig+aXtu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LniLHnmoTpl7ronJzvvIzkuI3nrqHmiJHlgZrku4DkuY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nml6Dlj43pob7nmoTlnKjmiJHouqvovrnjgII8L3A+PHA+PGVtPjQ2LjwvZW0+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77yM5piv5oiR5q2k55Sf5pyA5aSn55qE6I2j5bm4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skeS9oOiHquaBi++8jOWFtuWunuW/g+mHjOeahOWjsOmfs+aYr++8j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W+iOe+juWlveOAgjwvcD48cD48ZW0+NDguPC9lbT7mg4Xmt7HkuYn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C055Gf5LmL5aW944CCPC9wPjxwPjxlbT41MC48L2VtPuiKne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OAgjwvcD48cD48ZW0+NTEuPC9lbT7kuI3nrqHmmK/mnIvlj4vov5jmmK/lp5Dlp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4rnlJ/kuI3mnaXkuJbjgII8L3A+PHA+PGVtPjUyLjwvZW0+6Jm95LiN5piv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aW977yM5L2G5Zyo5YWx5ZCM57uP5Y6G6L+H55qE5pel5a2Q6YeM5b285q2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+D44CCPC9wPjxwPjxlbT41My48L2VtPuWmguiLpeinhuaci+WPi+eahOaDhe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quWcn++8jOimgeaci+WPi+W5suWYm+eUqO+8gTwvcD48cD48ZW0+NTQuPC9lbT7ku5b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q3kvaDnmoTnv4XohoDvvIzmiJHlv4XkurLmiYvmr4Hkuobku5bnmoTlpKnloI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sqHkurrmlaLkvKTlrrPkvaDvvIE8L3A+PHA+PGVtPjU1LjwvZW0+6Lqr6L6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aK5LqM77yM5L2g6LaK5bqU6K+l5ou/5Ye655yf5b+D77yM5Zug5Li66LaK5L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h5pyJ5b+D55y85a2Q44CCPC9wPjxwPjxlbT41Ni48L2VtPuWvuOiNieaYpea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pq5jmg4XljprosIrjgII8L3A+PHA+PGVtPjU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Q5aa544CB5L2g6KaB55+l6YGT77yM5Y2z5L2/5YWo5LiW55WM6YO95Lya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LiA5Liq5oiR44CCPC9wPjxwPjxlbT41OS48L2VtPueOsOWcq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r++8jOS4gOi1t+mXue+8jOacgOWlveWNgeW5tOS4gOi1t+esk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kvaDku6zvvIzpgqPmiJHnmoTkuJbnlYzov5jmnInosI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vp3pnaDjgII8L3A+PHA+PGVtPjYxLjwvZW0+6Ze66Jyc5bCx5piv5LiN6KeB5pe2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eB5LqG5pe26K6o5Y6M77yM6Ieq5bex6IO95qy66LSf77yM5Yir5Lq65LiN6IO9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44CCPC9wPjxwPjxlbT42Mi48L2VtPueUn+atu+S4juWF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jlv4Pnva7ohbnjgII8L3A+PHA+PGVtPjY0LjwvZW0+5L6d5L6d5oOc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QkeelnuiuuOaEv++8jOaKiuS9oOWPmOaIkOaIkeeahOWwj+e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nIvlj4vvvIzlsLHmmK/pgqPkuKrmiorkvaDnnIv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p3nhLbllpzmrKLkvaDnmoTkurrjgII8L3A+PHA+PGVtPjY3LjwvZW0+6Ze6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aW5552h5LiN552A55qE5pe25YCZ77yM5L2g5Lmf55St5oOz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gOWlveeahOmXuuicnO+8jOaYr+S9oOS7rOavq+aXoOmakOee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/oeS7u++8jOWlueeIseS9oOeIseWIsOatu+OAgjwvcD48cD48ZW0+Njk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lmJjlr5Lpl67mmpbvvIzlpLHmgYvliLDnu53mnJvml7bvvIzpmarmiJHlk63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nnJ/nmoTlpJrosK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rZXF4bnhrdz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a2VxeG54a3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0DD9DDFFC27CDD8FF734D46B0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