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26B0A85F8010D3C305096DDF936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26B0A85F8010D3C305096DDF936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06K+d56m66Ze0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WFtOi2o+WGjeWOu+iupOivhuiw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IsOWktOadpemDveaYr+imgei1sOeahOOAgui/meauteaEn+aDh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+8jOaYr+aIkeeIseWkmuS6huOAgjwvcD48cD48ZW0+Mi48L2VtPumlv+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iDg++8jOe0r+S6huaIkeS4uuS9oOaNtuiDjO+8jOWTreS6huaIkeS4uuS9oOaL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3oeS6huaIkeS4uuS9oOa3u+WRs++8jOS5kOS6huaIkeS4uuS9oOmZtumGi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m5heepuuS4remjnu+8jOaIkeaYr+mdkuibmeWcsOS4iui/ve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OAgjwvcD48cD48ZW0+My48L2VtPuaOpeWPl+WtpOeLrO+8jOaOpeWPl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iHquW3seaYr+S4jeWujOaVtOeahO+8jOWBtuWwlOi/mOS8muiiq+WPmOaVhe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5n+iuuOaOpeWPl+aYr+mavuS7peS4i+WSveeahO+8jOS9huWcqOaXoOazle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WtpuS8muaUvui/h+iHquW3seOAgjwvcD48cD48ZW0+NC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WcqOS4jeS5heeahOWwhuadpe+8jOaIkeWwseimgeaJrua8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S6sueahOinkuiJsu+8jOaIkeS7rOimgeS7peWkmuS6jueOsOWcqOWHoOWAjeWHoOW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WOu+eWvOeIseaIkeS7rOeahOWtqeWtkO+8geiwouiwouS9oO+8jO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quaDs+e7meS9oOW/q+S5kO+8jOWNtOe7meS9oOWinuWKoOS6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aDs+mZt+WcsOWkqua3se+8jOeOsOWcqOWNtOS4jeiDveiHquaLlO+8jOa3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iDveWRvOWQuO+8jOWmguaenOW4pue7meS9oOS8pOWus++8jOaIkeS8pOWu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3se+8geeIseS9oO+8gTwvcD48cD48ZW0+Ni48L2VtPueIseaDheadpe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wuOi/nOS4jeefpemBk+etieW+heS9oOeahOaYr+eUnOicnOi/mOaYr+eXm+al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ivtOaIkeaYr+WCu+eTnO+8jOaIkeaJv+iup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W3suWbnuS4jeWOu++8jOWNtOaYr+i/mOaYr+WcqOmCo+S4quWto+iKgumHj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eGn+eahOeIseaDhe+8jOaVrOaEj+OAgeW/oOW/g+W5tuS4jei9u+aYk+eahO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ug+eahOWjsOmfs+aYr+S9jueahO+8jOWug+aYr+iwpumAiueahOOAgemAgOiu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9nOS8j+eahO+8jOetieW+heS6huWPiOetieW+heOAgjwvcD48cD48ZW0+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aYr+eIseaDheeahOahpeaige+8jOasuuiviOaYr+WPi+iwiueahOaV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r+S9oOaJi+S4reeahOajieiKseezlu+8jOaXtuWIu+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Yr+S9oOWPo+S4reeahOazoeazoeezlu+8jOaXtuWIu+WQueedgOS9oO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S4gOWkqeW/q+S5kOW4uOWcqO+8jOeskeWPo+W4uOW8g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JbnlYzkuIrmnInkuIDkuIfkuKrkurrniLHkvaDvvIzpgqPph4zpnaL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lpoLmnpzkuJbnlYzkuIrlj6rmnInkuIDkuKrkurrniLHkvaDvvIzpgqP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miJHjgII8L3A+PHA+PGVtPjExLjwvZW0+5LiA6L6I5a2Q5b6I6ZW/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a6a5LiN6KaB5a6z5oCV77yM6KaB5a2m5Lya6YCC5bqU44CC5L2g5piv5LiA5Li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eq5Li755qE5Lq677yM5LiA5a6a6KaB5Li66Ieq5bex55qE5bm456aP55Sf5rS7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PC9wPjxwPjxlbT4xMi48L2VtPuWmguaenOa0u+edgO+8jO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cgOWkp+eahOS9v+WRve+8jOmCo+S5iOeUn+a0u+S4reacieS9oO+8jOWwh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i+S6iOaIkeS9v+WRveS4reacgOWkp+eahOaBqei1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h53op4bliLDkvaDnmoTnnLzvvIzlvZPmiJHlkKzliLDkvaD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pl7vliLDkvaDnp4Dlj5HkuIrnmoTmt6Hmt6HmuIXpppnvvIzlvZPmiJHmhJ/lj5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afng4jnmoTlv4Pot7PvvIzmiJHmmI7nmb3kuobvvJrkvaDmmK/miJHku4rnlJ/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E8L3A+PHA+PGVtPjE0LjwvZW0+5pil5aSp5Lya5LiL6Zuq77yM5aSP5aSp5pyJ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aSp5Lya6LW36aOO77yM5Yas5aSp5pyJ6Imz6Ziz77yM5LiA5bm05Zub5a2j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oSP5aSW77yM5L2G5pyA6L+35Lq655qE77yM6L+Y5piv6YGH6KeB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acieS4gOWkqe+8jOiBiuWkqeiusOW9leS8muWPm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a4qeaflOeCmeeDreeahOWRvOWQuO+8jOeUteivnemHjOeahOaZmuWuieS8muWPmOaI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eahOS6suWQu++8jOW4jOacm+aIkeS7rOaJgOW4jOacm+eahO+8jOmDveiDveWmg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WmpeWmpeWcsOaXqeaXpeWIsOadpeOAgjwvcD48cD48ZW0+MTY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obkvaDmiJHnmoTmoLflrZDvvIzljbTmlLnlj5jkuI3kuobmiJHniLHkvaD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E3LjwvZW0+5aSc5rex6LCn6Z2Z5oCd57uq5Y2D77yM5omn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4m15aSp57yY77yM6Iqx5byA546J5a6H6bi+5Yek5pel77yM6b2Q55yJ54eV5bCU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Oz5L2g77yM5bCx5piv5L2g6YKj5a+55oiR5LmF5LmF5peg5oCo5peg5oKU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GL77yM576O5Li95LqG5oiR5pW05Liq55Sf5ZG96LmJ6LeO5peF6YCU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PC9wPjxwPjxlbT4xOC48L2VtPuWcqOS9oOWHhuWkh+WlveeahOaXtuWAm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cqOS9oOWtpOeLrOeahOaXtuWAmeOAgjwvcD48cD48ZW0+MTkuPC9lbT7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mi6XmnInkuIDkuKrlvojplb/lvojplb/nmoTmnKrmnaXvvIzpmarkvaDotbD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vvIzlvbzmraTmuKnmmpbvvIzkupLkuI3ovpzot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5pil5aSp5piv5LuA5LmI77yM5LqO5piv5oiR5oOz6LW3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44CCPC9wPjxwPjxlbT4yMS48L2VtPuS4luS4iuacgOW5uOemj+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9oOWcqOmXue+8jOaIkeWcqOeske+8jOWmguatpOa4qeaaluS4gOeUn++8j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6uOOAgjwvcD48cD48ZW0+MjIuPC9lbT7pgqPkuIDmrKHmrKHnmoTpgoLpgI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j6rmmK/kvaDlr4Llr57ml7blgJnmkpLnmoTosI7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6K+055qE6K+d5L2V5q2i5Y2D5LiH77yM5b+D5Lit55qE5rex5oOF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iA5LiqJmxkcXVvO+eIsSZyZHF1bzvlj6/ku6Xooajnmb3vvJvlj6rmhL/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markvaDvvIzkuI3orrrpo47lkozpm6jjgII8L3A+PHA+PGVtPjI0LjwvZW0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46755KD5oOz5L2g77yM5Y2I6aWt6YCP6L+H56KX56235oOz5L2g77yM552h5Ym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yG6buR5oOz5L2g77yM5LiA5aSp5LiL5p2l77yM5oiR5pyA5pOF6ZW/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DiuinieebuOaAneS4jemcsu+8jOWOn+adpeWPquWboOW3su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heS4jeefpeaJgOi1t++8jOS4gOW+gOiAjOa3seOAguaBqOS4jeefpeaJgOi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AjOazr+OAguS6uuS4lumXtOacieeZvuWqmuWNg+e6ou+8jOWUr+eLr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aJgOmSn+OAgjwvcD48cD48ZW0+MjYuPC9lbT7lvZPkuIDkuKrkurrosIHpg73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5blsLHlj6/ku6XniLHkuIrouqvovrnnmoTku7vkvZX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il5pyJ55m+6Iqx77yM6ICM5oiR5pyJ5L2g44CC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N5piv57mB6Iqx55ub5pmv77yM6ICM5piv5oiR5ZKM5L2g5LiA6LW3562J5YC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il5pqW6Iqx5byA44CCPC9wPjxwPjxlbT4yOC48L2VtPu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peW7uuetke+8jOS9oOeahOeziua2gu+8jOaIkeadpeW8peihpe+8jOS9oOeahO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adpea7oei2s++8jOS9oOeahOS7u+aAp+aIkeadpeiuqeatpe+8jOeIseS9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Oq+WxnuOAgjwvcD48cD48ZW0+MjkuPC9lbT7pmLPlhYnmraPlpb3vvI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nKrmnaXnmoTot6/vvIzov5jopoHmiJHku6zkuIDotbfljrvov73otb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5yf5piv5LiN55+l6YGT6K+l6K+05LuA5LmI77yM5Y+q5rGH5oi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S/5oiR5Y+L54ix55qE6ICB5YWs5aSp5aSp5qyi5LmQ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eIseS4jeiDvemVv+S5he+8jOivt+WRiuivieaIkei/meWIsOW6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e8mOWIhu+8m+WmguaenOacieaDheS4jeiDveebuOWuiO+8jOivt+WRiuivie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acgOeWvOeIseeahOS6uuOAgjwvcD48cD48ZW0+MzIuPC9lbT7ku47mnKrlgZ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vIzljbTmg7PlgbfkuKrlubjnpo/nu5nkvaDvvIHku47mnKrlnZHov4fosIHvvIzljb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Krlv6vkuZDnu5nkvaDvvIHku47mnKrlrrPov4fosIHvvIzljbTmg7Pmi5DkuK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ku47mnKrotZbov4fosIHvvIzljbTmg7PmiqLkuKrlubPlron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m+6YeM6ZW/6KGX77yM54Of6Iqx57mB77yM5L2g5oyR54Gv5Zu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I5Lqt55+t77yM57qi5bCY6L6X77yM5oiR5oqK6JCn5YaN5Y+544CC5Y+55Y+5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bC95LiA5Zy657qi5qW85LmL5qKm44CCPC9wPjxwPjxlbT4zNC48L2VtP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vlOeahOW5uOemj+S9huS5n+aXoOavlOeahOeXm+iLpu+8j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wseWDj+aLpeacieS6huaVtOS4quS4lueVjO+8jOWPr+aYr+aIkeS4jeaVouWO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kseWOu+S9oOaIkei/mOS8muaLpeacieS7gOS5iOOAgj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miJHnmoTmib/or7rliqDlnKjkuIDotbfmmK/nvZHkuIrnmoTmib/or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nvo7kuL3nmoTmoqbvvIzniLHkvaDkuI3plb/lsLH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Lef552A5L2g55qE6ISa5q2l77yM6Jm954S25Y+v6IO95Lya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Lya5LuO5q2k5LiN5YaN5a2k54us44CC5oiW6K645rKh5pyJ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piC6LS155qE56S854mp77yM5Y+v5piv5LiA6Lev6YO95Lya5oul5py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u45L+h5L2g77yM5Lmf55u45L+h6Ieq5bex55qE6YCJ5ou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ato+eahOWFs+W/g++8jOS4jeaYr+S9oOiupOS4uuWlveeahOWwseimge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WPmO+8jOiAjOaYr+WlueeahOaUueWPmOS9oOaYr+esrOS4gOS4quWPkeeOs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r7nkuo7kuJbnlYzogIzoqIDvvIzkvaDmmK/kuIDkuKr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7nkuo7mn5DkuKrkurrvvIzkvaDmmK/ku5bnmoTmlbTkuKr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Y+q6KaB5L2g6Zmq552A5oiR5Y+q5a+55oiR56yR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75oiR5LiA5Liq77yM5Y+q6YCX5oiR5LiA5Lq677yM5oiR5bCx5piv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nOmHjO+8jOS8tOedgOWvueS9oOeahOaAneW/te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m+a4heaZqO+8jOW4puedgOWvueS9oOeahOS+neaBi+i1sOWHuuaipuWig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oOefpemBk+aIkeWkmuS5iOeahOeIseS9oOWQl++8n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IDlv4PnmoTml7blgJnmiJHmmK/nlJznlJznmoTns5bmnpzvvIzkvaDng6bou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JHmmK/lgaXlurfnmoTpm7bpo5/vvIzkvaDkvKTlv4PnmoTml7blgJnmiJ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niZvlpbbkuIDmna/vvIzkuLrkuobkvaDvvIzmiJHov5znprvovpDlsIT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lvIDlv4PvvIzkvb/nlKjmm7TmlL7lv4PjgII8L3A+PHA+PGVtPjQ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iv5Liq55uW5LiW6Iux6ZuE77yM5Lmf5LiN5biM5pyb5L2g5pyJ5Li+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qE5Yqf5aSr77yM5pu05LiN55So5L2g6ISa6LiP5LiD5b2p56Wl5LqR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oiR5LiA5Liq5Lq655qE6b2Q5aSp5aSn5Zyj44CCPC9wPjxwPjxlbT40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S4iuWkqeeahOWuieaOku+8jOiAjOeIseS9oOaYr+aIkeaDheS4jeiHque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kuInnlJ/kuInkuJbljYHph4zmoYPoirHvvIzpg7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ov5novojlrZDnmoTpnZLmooXnq7npqazjgII8L3A+PHA+PGVtPjQ1LjwvZW0+5Za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/55qE54ix5oOF55qE6YWS77yM5oiR5oS/5oSP5rKJ6YaJ6ICM5LiN5oS/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4jOacm+aIkeeahOS4i+S4gOWcuuaBi+eIse+8jOimg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8gOWni+OAguimgeS5iO+8jOS4gOi+iOWtkOOAgjwvcD48cD48ZW0+NDcuPC9lbT7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LHmg4XvvIzpnIDopoHnmoTmmK/lj4zmlrnlhbHlkIznmoTnu7Tns7vvvIz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nJ/niLHjgILlj6rpob7nnYDniLHkurrogIzkuI3pob7oh6rlt7HvvIzmiJ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oqvniLHogIzkuI3mhL/niLHkurrnmoTkurrvvIzniLHmg4Xpg73kuI3mmK/mnI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mhL/kvaDmib7liLDlubjnpo/vvIE8L3A+PHA+PGVtPjQ4LjwvZW0+5oiR5LiN5p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5bCx5LiA5a6a6IO95oiQ5Yqf77yM5L2G5piv77yM5LiA5pem5pS+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LqG44CCPC9wPjxwPjxlbT40OS48L2VtPuS9oOeci+WIsO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eahOaIke+8geS4gOenjeawuOaXoOatouWwveeahOaEn+WKqO+8geaEn+WK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9oOS4juaIkei/meacgOe+jueahOWtmOWcqO+8gT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kuIDnlJ/nmoTlubjov5DvvJvniLHkuIrkvaD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6vkuZDvvJvlpLHljrvkvaDvvIzmmK/miJHkuIDnlJ/nmoTpgZfmhr7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s5XmhJ/lj5flv4PngbXnmoTpnIfmkrzjgII8L3A+PHA+PGVtPjU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e25Zyw5Yip55qE6L+35L+h77yM5Zug5Li65L2g5Lmf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oOeahOeskeminO+8jOWmguS4gOmBk+a4heazie+8jOa1geWKq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e8mO+8jOa8gua0l+aIkeW/g+eahOicnOeUnO+8jOinpuWKqOaIkeaDheeahOa2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S9oOaYr+aIkeacgOWkp+eahOmAieWPluadg++8jOawuOi/nOaYr+S4jeWP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OAgjwvcD48cD48ZW0+NTMuPC9lbT7niLHkvaDlsLHmmK/ov5nkuYjojqvlkI3lhbb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nkuYjkuYnml6Dov5Tpob7vvIzmiJHnn6XpgZPmiJHkuI3kvJrmmK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kvYbkvaDljbTmmK/miJHkuIDnlJ/nmoTmnID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rS75Lit5pyJ5LqG5L2g77yM5b+D5om+5Yiw5LqG5rC45LmF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oOz5Yiw5L2g6YO95Lya5pyJ5bm456aP55qE5b6u56yR77yM5q+P5qyh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yq5p2l5oiR6YO95r+A5Yqo5LiN5bey77yM6L+Z5bCx5piv54ix5oO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qy54ix55qE77yM5oiR6KaB5LiO5L2g5rC46L+c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eUn+i3r+S4iui/h+WuouW+iOWkmu+8jOavj+S4quS6uumDveaci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7iOeCueOAguS7luS6uuWQkeS4nOWQkeilv+WQkeWNl+WQkeWMl++8jOiAjO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YuPC9lbT7mnInkupvkurrvvIzkvaDku6XkuLrlj6/ku6X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nInkupvkuovvvIzkvaDku6XkuLrlj6/ku6XkuIDnm7Tnu6fnu63nmoT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nKjkvaDovazouqvnmoTpgqPkuKrliLnpgqPjgILmnInkupvkurr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op4HkuI3liLDkuobjgILlvZPlpKrpmLPokL3kuIvvvIzlj4jljYfotbf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iIfpg73lj5jkuobvvIzkuIDkuI3lsI/lv4PlsLHlnKjkuZ/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yo5LiA6LW355qE5pe25YWJ6YeM77yM5L2g57uZ5oi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Z5oiR5rWq5ryr77yM5oiR5LqI5L2g5rip5pqW5LqI5L2g5byA5oCA77yM6Iul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5YWJ77yM5oiR5Y+q5oOz6L+Z6L6I5a2Q6YO95ZKM5L2g5rip5p+U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i+iwiuWwseWlveavlOS4gOmil+aYn+aYn++8jOiAj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aUr+icoeeDm+OAguicoeeDm+aYr+imgeiAl+WwveeahO+8jOiAjOaYn+aYn+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quWFieOAgjwvcD48cD48ZW0+NTkuPC9lbT7lpoLmnpzkuI3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kvaDnm7jlrojkvZnnlJ/vvIzmiJHlroHmhL/pgInmi6nkuIDkurrlraT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JbnlYzvvIzml6nlt7LkuI3lrozmlb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5ZC45byV5Yqb77yM5ama5ae75pyJ57qm5p2f5Yqb44CC5oOz6KaB6YCD56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q5Lya55m96LS55Yqb44CCPC9wPjxwPjxlbT42MS48L2VtPuaEn+iwouS4iuWkqei1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uawlO+8jOiuqeaIkeeUn+WtmO+8m+aEn+iwouS4iuWkqee7meS6iOmjn+eJq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+8m+acgOmHjeimgeeahOaYr+aEn+iwouS4iuWkqeaKiuS9oOi1kOS6i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uOi/nOW5uOemj++8gTwvcD48cD48ZW0+NjIuPC9lbT7mlaPokL3nmoTmoqfm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tJLlh7rkuIDlnLDnmoTph5Hpu4TvvIzmiJHmg7PnibXnnYDkvaDnmoTmiYvvvIz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ogIDnnLznmoTlhYnoipLvvIzotbDlkJHlhYXmu6HnlJzonJzkuI7lubjnpo/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ogIzkvaDvvIzlj6/mhL/kuI7miJHkuIDlkIzliIbkuqvvvIznlJ/lkb3kuK3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l7blhYnvvJ88L3A+PHA+PGVtPjYzLjwvZW0+5pyJ5Lqb5Lq677yM5omN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L5a2Q77yM5bCx5aW95YOP6K6k6K+G5LqG5b6I5LmF5Ly855qE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oOz5ZKM5LuW6K+044CCPC9wPjxwPjxlbT42NC48L2VtPuS4jeeuoeaXtuep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WPmO+8jOS4luS6i+WmguS9leWPmOWMlu+8jOiAgeWFrO+8jOaIkei/mOaYr+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WSjOWuiOS+r+OAgjwvcD48cD48ZW0+NjUuPC9lbT7kuI3niLH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kuIfljYPvvIzlgY/niLHkvaDnnLzph4zmmJ/ovrDngrnngr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S5LiN5piv5oCV5LuW5Lya6Lef5LiK5p2l77yM6ICM5piv5oCV5oiR55qE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P5oiR55qE6ISa5q2l6Lef5LiK5p2l44CCPC9wPjxwPjxlbT42Ny48L2VtP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Yr+WUr+S4gOecn+ivmueahOeIseaDhe+8m+eojeacieeKueixq+S+v+WwseS4j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guPC9lbT7lubjnpo/nmoTkuovvvIzmnInljYPkuIfnp43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kuovvvIzljbTmsLjov5zlj6rmnInkuIDkuKrvvIzpgqPlsLHmmK/vvJror6X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qHmnInlpb3lpb3nj43mg5zvvJvplJnov4fkuobnmoTvvIzmiY3mh4Llvpf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mA5pyJ55qE5qCH5YeG6YO95piv5Li65LqG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G5aSH55qE77yM5b2T5L2g6YGH5Yiw5L2g5b+D5Yqo55qE5Lq65LmL5Z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Cx5LiN5YaN5piv5qCH5YeG5LqG44CCPC9wPjxwPjxlbT43MC48L2VtP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ihl++8jOS9oOimgeWQrOS7juaIkeeahOW7uuiuruS5sOiho+acj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heawlOaYr+e7meaIkeeci+eahO+8jOS4jeimgeaAgOeWkeaIkeeahOWuoee+j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EuPC9lbT7miJHml6DoqIDnmoTmnJvnnYDkvaDvvIzlsLHlg4/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mmJ/mmJ/vvIznhafkuI3op4HkvaDmnaXml7bnmoTohJrljbDvvJvmraTliLv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pgqPmnprnoazluIHvvIzkuIDljYrmmK/po47mmrTkuIDljYrmmK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mg7PvvJrnlKjmiJHnmoTkuIDnlJ/mjaLlj5bkvaDnmoTnvo7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Cd5b+15piv5LiA6Zi16aOO77yM5p2l5peg5b2x5Y675peg6Liq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6ZKI77yM5Lyk5b6X5Lq655eb5b6X5rex77yM5oCd5b+15piv5LiA5p6a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6X6L275oqk5b6X55yf77yb5Lqy54ix55qE77yM5oCd5b+15piv5LiA5Liq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77yM6K6w5b6X5oiR77yBPC9wPjxwPjxlbT43My48L2VtPuaIkeS5n+aDs+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uuS7luiKseW8gOa7oeWfju+8jOS4uuS7luaYjueBr+S4ie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mKjlpJzmmJ/lhYnngrnngrnvvIzlrpvoi6XkvaDmmI7kuq7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mnIjlhL/lnIblnIbvvIzku7/kvZvkvaDnvo7kuL3lrrnpopzvvIzlvZPljY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lhYnoipLvvIzkvaDmmK/miJHlv4PkuK3msLjmgZLmlrDlqJjjgILlr7vmib7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Knmn5TvvIzlh53op4bkvaDlj4znnLjlj5HnjrDkvaDmmK/miJHkuIDnlJ/lr7v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ISJ6ISJ5LmL5oOF5aaC5LiA5rqq5pil5rC044CC5b+r5Y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pat44CC5peg6K665oiR5oCO5qC355qE5Yqq5Yqb77yM5aeL57uI5peg5rOV5bCG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5ZCr56yR55qE5YCp5b2x5LuO5oiR5b+D5Lit6LW25Ye6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u+S9leaXtuWAmeS4uueIseaDheS7mOWHuueahOS4gOWIh+mDveS4jeS8m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eOAgjwvcD48cD48ZW0+NzcuPC9lbT7kurLniLHnmoTvvIzlpoLmnpzmnInkurr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poHor7TkvaDmnInmiJHkuobjgII8L3A+PHA+PGVtPjc4LjwvZW0+5oiR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iR55qE6aOO5oOF5LiH56eN77yM6K6p5L2g5Zyo5rKh5pyJ5oiR55qE5pel5a2Q6Ye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iN5b6X5a6J5a6B44CCPC9wPjxwPjxlbT43OS48L2VtPueUn+WRveaYr+S4gOmh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+S7pee7iOatoueahOWlkee6pu+8jOeIseaDheWcqOacgOe6r+e+ju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3qOi2iueUn+atu+OAgjwvcD48cD48ZW0+ODAuPC9lbT7miJHmmK/mo4vnm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o4vlrZDvvIzmiJHku6zlnKjkuIDotbflsLHmmK/kuIDnm5jmsLjov5zkuZ/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o4vjgII8L3A+PHA+PGVtPjgxLjwvZW0+5YWo5LiW55WM55qE5Lq66YO9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mf5Lya5Zyo5L2g6Lqr6L6577yM5pyJ5Zyw54ux5oiR5Lus5LiA6LW354yW54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5n+iuuOS5i+WJjeaIkeW3sue7j+e8uuW4reS9oO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iKguaXpe+8jOS9huS7iuWQjuS9oOeahOS9meeUn+aIkeS4jeS8muWGjee8uuW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TBqYTV3eXVt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EwamE1d3l1bX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26B0A85F8010D3C305096DDF936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