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713E71F7517F529EBCB147061F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713E71F7517F529EBCB147061F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6K+t5b2V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mOacuui6q+S4uuiTneawj+WQjuS6uu+8jO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i+nu+8jOS4gOWumuWujOaIkOWJjei+iOmBl+aEv++8jOaJvuWbnumYtOmTge+8jOaw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kua9rea0nuOAgjwvcD48cD48ZW0+Mi48L2VtPumtj+WptO+8jOWBn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iq+WPlOeItue9muS6humdouWjgeaAnei/h++8jOS7luS4je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xse+8jOS4jeWFgeiuuOaIkeWGjeingeS9oOOAgjwvcD48cD48ZW0+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S4gOS6uuWbnuS6kea3seS4jeefpeWkhO+8jOW4puWbnuWOu+iXj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r+mdnuWcqOWHoO+8jOavgeS6jueUseS6uu+8jOW+l+WkseS4je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CpeS4jeiCpe+8jOe7meS9oOe7meS9oOmDv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nOWNjuaVm+WOu+WQm+ePjemHje+8jOWcqOS6juaYjuaci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jwvcD48cD48ZW0+OC48L2VtPuS9oOWImuaJjeaAjuS5iOi3keeahOmCo+S5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WnkOmDveadpeS4jeWPiuWGjeeci+S4gOeci+S9oO+8jOWGjeWSjOS9oOivt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S48L2VtPuS/ruS5oOmCqumBk+e7iOW9kuS8muS7mOWHuu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+gOS7iuadpeaXoOS4gOS+i+Wklu+8jOatpOmBk+aNn+i6q++8jOabtOaNn+W/g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aTkuIDljrvvvIzkvr/mmK/nnJ/mraPnmoTnprvnu4/l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lrrnlm57lpLTjgII8L3A+PHA+PGVtPjExLjwvZW0+6JOd5rmb77yM5L2g6K+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Lqb5Lq677yM5Y+I5a2w5q2j5a2w6YKq77yM5Y+I5a2w6buR5a2w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tj+aXoOe+oe+8jOeFp+mhvuWlvemYv+WnkOOAguS/nemH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hZLlvojpppnvvIzlvojphofvvIzkuZ/lvojovqPvvIzlpKfmpo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pgqPkuKrkurrkuLrku4DkuYjkvJrllpzmrKLjgILllp3ku5bllp3ov4f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5blj5fov4fnmoTkvKTjgII8L3A+PHA+PGVtPjE0LjwvZW0+55Sf5YmN5ZOq566h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f5rWq5b6X5Yeg5pel5piv5Yeg5pel77yBPC9wPjxwPjxlbT4xNS48L2VtPu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ahpei1sOWIsOm7keeahOaEn+inie+8jOehruWunuS4jeW3r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nvqHkuIDmm7Lov5zvvIzmm7Lnu4jkurrkuI3mla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K6w552A5Yir5Lq655qE5aW977yM5LiN6KaB5Y676K6w5L2g5a+5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q65b+D6YeM5LiN6KaB6KOF6YKj5LmI5aSa5Lic6KW/77yM6L+Z5qC35omN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eq5Zyo44CCPC9wPjxwPjxlbT4xOC48L2VtPuaIkeaDs+W4puS4gOS6uuWbnuS6k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khO+8jOW4puWbnuWOu++8jOiXj+i1t+adpeOAgjwvcD48cD48ZW0+MTkuPC9lbT7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mK/miJHlvJ/lvJ/vvIzml4HkurrovrHku5bkuo7miJHogIzoqIDvvIzkuI3mmK/lsI/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N6K6k6K+G5LuA5LmI57u157u177yM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57u157u144CCPC9wPjxwPjxlbT4yMS48L2VtPumtj+WptO+8jOS9oOS4uu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ruS7lumAlOOAgjwvcD48cD48ZW0+MjIuPC9lbT7miJHnmoTnoa7mmK/msqHlqJjlh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JHkuZ/kuI3kvJrlm6DkuLrov5nmoLflsLHmr5Tku7vkvZXkurrlt67vvI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iJHopoHorqnku5bku6zpg73nnYHlpKfnnLznnZvnnIvmuIXmpZrkuobvvIz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7vkvZXkurrpg73opoHlvLrlvojlpJrjgII8L3A+PHA+PGVtPjIzLjwvZW0+6a2P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6yb44CCPC9wPjxwPjxlbT4yNC48L2VtPumYv+e+oe+8jOS9oOacgOeIseeahOiO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kumqqOaxpOOAgjwvcD48cD48ZW0+MjUuPC9lbT7nrqHku5bor73miJHosKTmiJH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ogIzlt7LjgII8L3A+PHA+PGVtPjI2LjwvZW0+5oiR6a2P5peg576h6KaB5p2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6Zi75oum77yM6LCB5Y+I5pWi6Zi75oum77yf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IkeeIseS9oO+8jOaIkeW/g+aCpuS9oO+8jOS9oOaAjuS5iOagt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OAgjwvcD48cD48ZW0+MjguPC9lbT7lkJvlrZDvvIzmraPooaPlh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ZG955Sx5oiR77yM5LiN6Zeu5ZCJ5Ye244CC5oiR5b+D5oiR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pyJ5pWw44CCPC9wPjxwPjxlbT4zMC48L2VtPuivtOWIsOW6leaIkeW/g+aAp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geS6uuaAjuS5iOS8muefpemBk++8jOWPiOWFs+aXgeS6uuS7gOS5i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poHorrDnnYDliKvkurrlr7nkvaDnmoTlpb3vvIzkuI3opoHljr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iKvkurrnmoTlpb3jgILkurrlv4Pph4zkuI3opoHoo4XpgqPkuYjlpJr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kvJrlv6vmtLvoh6rlnKjjgII8L3A+PHA+PGVtPjMyLjwvZW0+5LuW5piv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5qE5Lq677yM5LuW5piv6KeB5LiN5b6X5YWJ55qE6ay877yM5LuW5Lus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rC46L+c6YO96ZqU552A6L+Z5qC35LiA6YGT55Sf5q276bi/5r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tj+WptO+8jOS9oOW9k+ecn+mdnuS/ruivoemBk+acr+azleS4jeWP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lp5Hoi4/kuIDmna/lgJLvvIzlpLfpmbXop4Hni5fm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aSp55Sf5bCx5piv5LiA5byg56yR6IS477yM5LiA5Ym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peg6K665LuA5LmI6Zq+6L+H6YO95LiN5Lya5pS+5Zyo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FkuW+iOmmme+8jOW+iOmGh++8jOS5n+W+iOi+o+OAguWkp+amgu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4quS6uuS4uuS7gOS5iOS8muWWnOasouOAguWWneS7luWWnei/h+eahOmFku+8jO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+i/h+eahOS8pOOAgjwvcD48cD48ZW0+MzcuPC9lbT7miJHku6XkuLrmiJHku6z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pXljJfovpnvvIzmiJHku6XkuLrmiJHku6zkuI3mmK/lkIzpgZPkuK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2P5am077yM6K6p5oiR5biu5L2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l+S9oOeahOS9oOmDveS/oe+8jOaAjuS5iOaIkeS4jemql+S9oOeahO+8jOS9oOWP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6huWRouOAgjwvcD48cD48ZW0+NDAuPC9lbT7pmL/nvqHvvIzkvaDjgIHmiJH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miJHku6zkuInkuKrvvIzmiJHku6zkuInkuKropoHkuIDnm7TlnKjkuIDotb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iIblvIDjgII8L3A+PHA+PGVtPjQxLjwvZW0+5oiR5pyJ5oKU77yM5LiN5aSc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6uZ5Zyo5LiA6LW377yBPC9wPjxwPjxlbT40Mi48L2VtPui0n+mcnOWN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i3r++8jOS4gOWQjOaYn+WwmO+8jOmZpOmtlOWluOmC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mgpTjgILkuI3lpJzlpKnvvIzmsqHmnInlkozkvaDnq5n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eu54G15Y2B5LiJ6L2977yM562J5LiA5LiN5b2S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ahOehruayoeWomOWFu++8jOS9huOAgi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zmr5TkvaDku6zopoHlvLrlvpflpJrjgII8L3A+PHA+PGVtPjQ2LjwvZW0+566h5LuW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55qE6Ziz5YWz6YGT77yM5oiR5YGP6KaB5LiA5p2h54us5pyo5qGl6LWw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DjOS/oeW8g+S5ieiAhe+8jOWnkeiLj+iTneawj+S4j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rbDpu5HlrbDnmb3vvIzlrbDmraPlrbDpgq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Z2e5Lmf77yM5oiR5pep55+l6YGT5LuW5piv6a2P5a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tj+WJjei+iO+8jOiZveeEtuW+iOWkmuS6i++8jOaIkemDveiusOS4je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IkeehruWumu+8jOaIkeabvue7j+Wnk+a4q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5bllp3ov4fnmoTphZLvvIzlj5fku5blj5fov4fnmoTkvK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d5pum6Iej77yM5oiR6L+Z5LiA55Sf77yM5p2A54i25p2A5YWE5p2A5aa75p2A5a2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2A5Y+L77yM5LuA5LmI5Z2P5LqL5rKh5YGa6L+H77yB5Y+v5oiR54us54us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a6z5L2g44CCPC9wPjxwPjxlbT41My48L2VtPuiwgeefpemBk+mql+S9oOeah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S6hu+8jOS4jemql+S9oOeahOS9oOWPjeiAjOS4jeS/oeS6h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l67ngbXljYHkuInovb3vvIznrYnkvaDkuI3lvZLkur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q66IO957uZ5oiR5LiA5p2h5aW96LWw55qE6Ziz5YWz6YGT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x566X5LiN55So5L+u6K+h6YGT5pyv5rOV44CB5LiN55So6Zi06JmO56ym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5aW96Ieq5bex5oOz6KaB5L+d5oqk5aW955qE5Lq6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XoueEtui/meaYr+S9oOeahOWGs+Wumu+8jOmCo+S5iOaIkeaUr+a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v5jnvqHkuIDmm7LvvIzmm7Lnu4jkurr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et5LuA5LmI5L2g55qE55+l6YGH5LmL5oGp6KaB5Yir5Lq65p2l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5Lu344CCPC9wPjxwPjxlbT41OS48L2VtPuS6uueUn+WcqOS4lu+8jOWvu+W+l+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OAgeWKv+Wdh+WKm+aVjOOAgeW/g+W/g+ebuOaDnOeahOefpeW3seS4j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k53muZvvvIzmlazkvaDvvIzkurrnlJ/lvpfkuIDnn6X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I8L3A+PHA+PGVtPjYxLjwvZW0+6ZSB54G15ZuK77yM6ZSB54G15ZuK77yM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+q6ZSB54G15ZuK44CCPC9wPjxwPjxlbT42Mi48L2VtPumtj+WptO+8jO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MuPC9lbT7ov5nkuIDovojlrZDvvIzmnInkuKTlj6Xogonpu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pnZ7or7TkuI3lj6/nmoTjgIImbGRxdW876LCi6LCi5L2gJnJkcXVvO+WS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cmcmRxdW8744CCPC9wPjxwPjxlbT42NC48L2VtPuS9oOimgeayoemCo+S4qu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S4jeimgemaj+S+v+WOu+aSqeaLqOWIq+S6u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vaDmm77nu4/lvZPmiJHmmK/mr5XnlJ/nn6Xlt7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oOz5aW977yM5q2k5LiA5Y675L6/5piv55yf5q2j55qE56a757uP5Y+b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Zue5aS044CCPC9wPjxwPjxlbT42Ny48L2VtPuS6uueUn+W+l+S4gOefpeW3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NjguPC9lbT7osIHog73msLjov5zmmK/lsI/lranlrZD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66YGH5LiA5Lq66ICM5YWl57qi5bCY77yM5Lq65Y67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2k6Lqr5LiN55WZ5bCY44CCPC9wPjxwPjxlbT43MC48L2VtPuS9oOS4jeaYr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Op+WItuW+l+S9j+WQl++8n+S9oOS4jeaYr+ivtOayoemXrumimOeah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5bku6zlp5Hoi4/lj4zlo4Hnrpfku4DkuYjvvIzlkrHku6zkup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zmnbDjgII8L3A+PHA+PGVtPjcyLjwvZW0+5Lul5YmN6YKj5piv5bCP5a2p77yM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iv5bCP5a2p5ZWK44CCPC9wPjxwPjxlbT43My48L2VtPuaIkeaDs+W4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S6kea3seS4jeefpeWkhOOAguW4puWbnuWOu++8jOiXj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I7lrovlhYTovbvooYDnvJjkvKDmib/vvIzph43lv5flkIzpgZP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6K+06L+H55qE77yM5bCG5p2l5oiR5YGa5a625Li7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5LiL5bGe77yM5LiA6L6I5a2Q5om25oyB5oiR77yM5rC46L+c5LiN5Ly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Km5rGf5rCP44CC5bCx5YOP5L2g54i56Lef5oiR54i56YKj5qC344CC5L2g6K+05aeR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aOB77yM5oiR5Lus5LqR5qKm5bCx5pyJ5Y+M5p2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PquaYr+aIkeS4gOWOouaDheaEv+eahOaDs+azleiAjOW3s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lroHmmK/kuIDmiorliIDvvIzkuIDmiororqnku5bku6zlrrPmgJXnmoTl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mmK/ku5bku6zkvZzkuLrmlLvlh7vkvaDlgJ/lj6PnmoTliIDvvIzmiJHku6z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ov5nmiorliIDkuobvvIzku5bku6zkuZ/lsLHmsqHmnInlgJ/lj6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WE6ZW/77yM5oiR5oOz5bim5LiA5Lq65Zue5LqR5re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im5Zue5Y6777yM6JeP6LW35p2l44CCPC9wPjxwPjxlbT43OS48L2VtPuS4gOWP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aEv+aIkeS7rOi/mOiDveacieWGjeebuOS8mu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lkozku5bogYrkuoblvojkuYXvvIzku5bkuIDnm7Tor7TkvaD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mK/or7TprY/lhazlrZDnmoTkuovvvIzlj43mraPku47mnaXmsqHmnInor7T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xLjwvZW0+6Zm15bmU6aOY5puz6KGs5q6L6Zuq77yM6ICB6YW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pWF5Lq66L+O44CCPC9wPjxwPjxlbT44Mi48L2VtPuS9oOS5n+efpemBk++8jOWlu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usOW+l+S9oO+8jOS9oOiLpeaYr+ayoeaciemCo+S4quaEj+aAne+8jO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Lm+aDueS6uuWutuOAgjwvcD48cD48ZW0+ODMuPC9lbT7mirnpop3kuYPph43opo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nZ7niLbmr43lprvlhL/lsoLog73op6bnor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3Z2dzMDlxOT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d2dnczA5c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713E71F7517F529EBCB147061F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