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1BF60FFBD68A9BC864EFA61985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1BF60FFBD68A9BC864EFA61985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6IOM5Y+b5LqG5oiR5Lus55qE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uuivtO+8j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e7iOacieiiq+aNgueDreeahOS4gOWkqe+8m+WPr+aYr++8jOS7luS7rO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reeahOW/g++8jOS5n+acieiiq+WGu+S8pOeahOmCo+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bnuW/humDveagvOW8j+WMluS6hu+8jOWNtOi/mOaYr+W/m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v+WRiuaAu+aYr+WcqOacgOeyvuW9q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Au+WcqOaIkeacgOeIseacgOa3seeahOaXtuWAm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7rOivtO+8jOebtOWIsOWkseWOu+S6huS9oOaJjeS8muefpemBk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OAguS6i+WunuS4iu+8jOS9oOS4gOebtOefpemBk+S9oOaLpeaci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7peS4uuS9oOawuOi/nOS4jeS8muWkseWOu+Wu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vtOWlveeahOS4jeWIhuemu++8jOacgOWQjumDveiiq+aXtumXtOaJk+ejq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BlOezu+OAgjwvcD48cD48ZW0+Ni48L2VtPue7meaIkeS4gOaUr+eDn++8jO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mFku+8jOacgOWlveiuqeaIkeS4gOS4quS6uuWuv+mGieihl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eahOS6uu+8jOavj+WkqeWSjOS9oOS6ieWQte+8jOWNt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cqOeIseS9oOOAguacieeahOS6uu+8jOi/nuS6ieWQtemDveayoeacie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WkseWcqOS6uua1t+OAguWOn+adpe+8jOWGt+a8oOavlOS6ieWQteabtO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uuS6huetieS9oO+8jOaIkemUmei/h+S6hueti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4gOS6m+S6uu+8jOi/mei+iOWtkOmDveS4je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huaYr+acieS4gOenjeaEn+inieWNtOWPr+S7peiXj+WcqOW/g+mHjO+8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AuPC9lbT7kurrnmoTkuIDnlJ/vvIzpg73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np5jlr4bvvIzmjL3kuI3lm57nmoTpgZfmhr7vvIzop6bkuI3liL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5jkuI3kuobnmoTniLHjgII8L3A+PHA+PGVtPjExLjwvZW0+5oiR6L+Y6K6w5b6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L5Yiw5L2g55qE5Zy65pmv77yM6YKj5pe255qE5oiR5bm25rKh5oOz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iv6YKj5LmI6YeN6KaB44CCPC9wPjxwPjxlbT4x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kseacm+S4jeaYr+aAkumqgu+8jOS4jeaYr+WajuWVleWkp+WTr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suS9oOWPkeiEvuawlO+8jOiAjOaYr+ayiem7mOS4jeivre+8jOaYr+S9o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inieW+l+WSjOaIkeWGjeS5n+ayoeacieS7u+S9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lkI7nmoTku6XlkI7vvIzmiJHkvJrlj5jlvpfotormnaXotor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vaDvvIzogIzmmK/mi5zkvaDmiYDot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yJ5pe277yM6Iqx6JC95pyJ5pe277yM5peg6ZyA55WZ5oGL77yM6K+l6LWw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ya6LWw77yM5LiA5YiH6ZqP57yY44CC6Leo6L+H5LqG5Yid5oGL77yM54ix5oOF5bC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6I5aSa5ae/5oCB44CC5pyJ5Lq65Y+Y5b6X6aOO5rWB77yM6KeB5LiA5Li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pyJ5Lq65Ya35ryg77yM5YaN5LiN5Lya5ou/5Ye655yf5b+D54ix56ys5Lq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q+P5Liq5Lq677yM6YO96YCC5ZCI5LiO5L2g55m95aS05Yiw6ICB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oiQ6ZW/55qE77yb5pyJ55qE5Lq677yM5piv5ou/5p2l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44CCPC9wPjxwPjxlbT4xNS48L2VtPuS9oOaYr+aIkee8lumAoOeahOerpeivn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Oi+WtkO+8jOiAjOaIkeWPquaYr+S9oOeUn+WRvemHjOS4gOS4quWMhuWM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MTYuPC9lbT7liKvljrvmiZPmibDpgqPkupvov57lm57kvaD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mlbfooY3nmoTkurrvvIzliKvljrvmiZPmibDkuIDkuKrkuI3mhL/mhI/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r7lj5fnmoTlp4vnu4jmmK/oh6rlt7HjgII8L3A+PHA+PGVtPjE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7ud5oOF77yM6K6p5oiR5a2m5Lya5LqG5q27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Aleeci+WIsOeahO+8jOS4jeaYr+S4pOS4quebuOeIseeahOS6uu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AjOaYr+S4pOS4queIseS6huW+iOS5heW+iOS5heeahOS6uueqgeeEt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mZjOeUn+S6uuS4gOagt+aTpuiCqeiAjOi/h+OAguaIkeWPl+S4jeS6humCo+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i/h+eoi++8jOWboOS4uuaIkeS4jeiDveaYjueZveW9k+WIneakjeWFpemqq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+8jOaAjuS5iOS8muWPmOS4uuaXpeWQjuS4pOS4pOebuOW/mO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tormmK/otLnlirLlv4PmgJ3nmoTljrvlj5bmgq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urrlsLHotormnInlj6/og73orqnkvaDnl5vlvbvlv4PmiYnjgIL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YDmnInlv4Pnl5vnmoTmoLnmupDvvIzlv4PkuI3liqjliJnkuI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aN5Lmf5LiN5oOz5a+55Yir5Lq65o+Q6LW36Ieq5bex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yj5omO5Zyo5qKm6a2H5Lit55qE5a+C5a+e77yM6I2S6Iqc44CC6L+Y5pi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77yM5oWi5oWi5reh5ryg44CCPC9wPjxwPjxlbT4yMS48L2VtPui1sO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WwseaUvuW8g+S6huWQp++8jOWFjeW+l+acgOWQjua7oei6q+S8pOeXle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acieOAgjwvcD48cD48ZW0+MjIuPC9lbT7lhYXlvZPlj6/mnInlj6/ml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sLHmsqHlv4XopoHpgqPkuYjmiafnnYDkuoblkK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Cd5b+15LiA5Liq5Lq655qE5ruL5ZGz5ZCX77yf5bCx5YOP5Za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Yaw5rC077yM54S25ZCO55So5b6I6ZW/5b6I6ZW/55qE5pe26Ze05rWB5oiQ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S6m+S7peWJjeivtOedgOawuOS4jeWIhu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3sue7j+aVo+iQveWcqOWkqea2r+S6huOAgjwvcD48cD48ZW0+MjU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mnaX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vvIzlj6rmmK/kvaDlv7XkvaDnmoTml6fvvIzku5blj4jog73orrD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2LjwvZW0+56uZ5Zyo5Y+J6Lev5Y+j77yM5Zub5aSE5by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Lqr6L6555qE5Lq65riQ5riQ6LWw6L+c77yM5oiR5LiN55+l5omA5o6q44CC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L2g5Lus5q+P5LiA5Liq5Lq677yM5raI5aSx77yM5LiN6KeB44CC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5LiN5a6J77yM5LqO5piv77yM5oCA5b+155qE77yM6YGX5b+Y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Ya35Y205LqG77yBPC9wPjxwPjxlbT4yNy48L2VtPuaXtumXtOS5h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WPmO+8jOiho+acjeS8muikquiJsu+8jOS5puacrOS8muWPmOm7hO+8jOWimeWj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mps++8jOS7luS8muWPmOWGt+iAjOS4lOW+iOmZjOeUn++8jOS9oOWIq+esk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aOieS6huOAgjwvcD48cD48ZW0+MjguPC9lbT7miJHor7Tov5nkuYjlpJ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/mnJvnnYDkuIDlj6Xooajnmb3vvIzmiJbogIXku47kvaDmnIvlj4vlj6PkuK3or7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vvIzlj6/mmK/vvIzkvaDljbTorqnmiJHlj5jlvpfotormnaXotorkuI3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ormnaXotormh6blvLHvvIznlJroh7PmmK/kuI3mlaLlr7nkvaDmir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5LjwvZW0+54ix5L2g77yM5oiR55qE6IS46aKK5b6A5Lit5o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iR55qE5LiL5be05ZCR5LiL56e744CCPC9wPjxwPjxlbT4z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WtpOeLrOOAgeWvguWvnu+8jOS9huaIkeS5n+S4jeimgeS9oOS7rOeahOWQ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eiIjeOAgueUqOS4gOWPpeivneivtO+8muWugeaEv+mrmOWCsueahOWNlei6q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keW+rueahOaBi+eIseOAgjwvcD48cD48ZW0+MzEuPC9lbT7lraTni6zkuI3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LrkvJrmnaXlj6/mgJzkvaDvvIzogIzmmK/nu5nkvaDmnLrkvJrlj5HnjrD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h6rlt7HjgII8L3A+PHA+PGVtPjMyLjwvZW0+5LiW55WM5LiK5pyA5q6L5b+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6YGH5Yiw54ix55qE5Lq677yM6ICM5piv6YGH5Yiw5Y205pyA57u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LiK5pyA5Lyk5b+D55qE5LqL77yM5LiN5piv5L2g54ix55qE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4ix6L+H5L2g5ZCO77yM5pyA5ZCO5Y205LiN54ix5L2g44CC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Oz5Yiw5bCx5b+D6YW444CCPC9wPjxwPjxlbT4zMy48L2VtPuivt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mOS6hu+8jOWboOS4uuaIkeayoeWPmO+8jOWPquS4jei/h+aHguW+l+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WvueaIke+8jOaIkeWwseivpeaAjuagt+WOu+WvueW+h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mgJXnqbrmsJTnqoHnhLbnmoTlronpnZnvvIzmnIDmgJXmnIvlj4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hbPlv4PvvIznqoHnhLbogIzmnaXnmoTmgLvorqnkurrmg4rmgZDjgILkurr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vvIzkvaDorqTnnJ/ml7bvvIzmiJHlhL/miI/vvIzkvaDlhL/miI/ml7bvvIz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objgII8L3A+PHA+PGVtPjM1LjwvZW0+6K+35Yir5a+55oiR77yM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gOWlveeahOeIseaDhe+8jOayoeacieWkqeiNk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OiAge+8jOWPquaYr+aDs+WcqOS4gOi1t+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YzvvIzlkKznnYDlkKznnYDlsLHljozkuobjgILmnInkupvkuovvvIzor7TnnYD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jgILmnInkupvkvKTvvIzmg7PnnYDmg7PnnYDlsLHlk63kuob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nYDotbDnnYDlsLHmlaPkuobjgII8L3A+PHA+PGVtPjM4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Lq677yM5omN5Lya5b+15b+15LiN5b+Y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5tOi9u+aXtu+8jOS9oOS7peS4uuS7gOS5iOmDveacieetlOahiO+8jOWPr+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S9oOWwseWPr+iDveWPiOinieW+l+WFtuWunuS6uueUn+W5tu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tlOahiOOAgjwvcD48cD48ZW0+NDAuPC9lbT7kvaDor7Tml6DorrrmiJ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kvaDpg73kuI3kvJrnprvlvIDmiJHvvIzkuo7mmK/miJHmkZjkuI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nnIvliLDkuobokL3ojZLogIzpgIPnmoT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5qE5pyA6buY5aWR55qE5LiA5Lu25LqL5bCx5piv77yM5oiR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IGU57O75oiR77yM5pyA5ZCO5oiR5Lus55yf55qE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WPr+S7peaYr+S4gOeerOmXtOeahOS6i++8jOS5n+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avj+S4quS6uumDveWPr+S7peWcqOS4jeWQjOeahOaXtuWA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S6uu+8jOS4jeaYr+iwgeemu+W8gOiwgeWwseaXoOazleeUn+a0u+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uqeaIkeS7rOabtOWdmuW8uuOAgjwvcD48cD48ZW0+NDMuPC9lbT7lpoLmnpzlsI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4/kuIDmrKHmgJ3lv7XljJbkuLrkuIDmnLXpspzoirHvvIzpgqPmiJH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bmsLjov5zmmK/lvIDmu6HpspzoirHnmoToirHlm6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2cngzODBlN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dnJ4MzgwZ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1BF60FFBD68A9BC864EFA61985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