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E65D94DC495531A74E0ABB7BE2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E65D94DC495531A74E0ABB7BE2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cXHnqbrpl7Tnn63lj6XlrZD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r608L3A+PC9mb250PjwvY2VudGVyPjxwPjxlbT4xLjwvZW0+5LiA5Liq5Lq6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6m655qE5b+D6ISP5ZKM6Jma5peg55qE54G16a2C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6w5b6X5LqL5oOF5aSq5aSa55yf5LiN5bm477yM55+l6YGT5LqL5oOF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m477yM5L2T5Lya5Yiw5aSq5aSa5LqL5oOF5Lmf5LiN5bm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52A5peg5rOV6KiA5Za755qE55eb77yM5LiN5Y+v6K+J6Ium55qE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e5aS05peg5pyb55qE5riF5Ya344CCPC9wPjxwPjxlbT40LjwvZW0+5oiR6L+Y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Y2V5Zyo5Zue5b+G6YeM6YCe5by677yM5Y205Y+R546w5bm456aP77yM5pep5be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5yL5LiN5riF55qE5bm75aKD44CCPC9wPjxwPjxlbT41LjwvZW0+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K6p5L2g5Zyo5LiN57uP5oSP5Lit77yM5bCx55yL5riF5LqG5LiA5Lq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5yf5q2j54ix5L2g55qE5Lq65Lya552j5L+D5L2g5Y+Y5b6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ICM5LiN5piv56OL56Cj5L2g55qE6Z2S5pil44CCPC9wPjxwPjxlbT4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6K+056Wd5oiR5bm456aP77yM5bCx5YOP5LiA5Liq55uX6LS85YG36LW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Kx77yM6L+Y55WZ6KiA6K+077yM5oGt5Zac5Y+R6LSi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a2j6IqC77yM5oiR55qE5b+D5LiA55u05aaC5q2k55qE5Yaw5Ya3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Kh5pyJ5Lq65Lya5oeC5oiR77yM55a85oiR44CCPC9wPjxwPjxlbT45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6w5b+G77yM6YO95pyJ5LiA5Liq5a+G56CB77yM6ICM5oiR5Y205b+Y6K6w5LqG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6YKj5LuF5Ymp55qE5a+G56CB44CCPC9wPjxwPjxlbT4x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WDj+WMl+aegeeahOWGsO+8jOWIuuS8pOS6huaIkeeahOecvOedm+eXm+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vaDliKvnlKjkuobmiYDmnInmt7Hmg4XvvIzmnIDlk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orqTlkb3kuKTkuKrlrZfjgII8L3A+PHA+PGVtPjEyLjwvZW0+5oOz5L2g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5L2g6IO95Zyo5oiR6Lqr6L6544CCPC9wPjxwPjxlbT4xMy48L2VtPu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boOS4uuS9oOeahOWGt+a3oeWRiuivieaIkeaJk+aJsOWIsOS9oOS6hu+8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Yr+WboOS4uuagueacrOaJk+WKqOS4jeS6huS9o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iLHvvIzlsLHlg4/mnaXkuI3lj4rorrjmhL/nmoTmtYHmmJ/vvIz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kuL3vvIzkuZ/lj6rog73mmK/mm77nu4/jgII8L3A+PHA+PGVtPjE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W977yM5L2G5LiN6K6k6K+G5pu05aW977yM5Zug5Li66L+Z5qC35bCx6YG/5YW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Sx5pyb44CCPC9wPjxwPjxlbT4xNi48L2VtPuS6uumDveaYr+WPquaci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JjeS8mueJueWIq+S4iuW/g++8jOaJgOS7peS4gOS4quS6uueIseS4je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YjuaYvueahOOAgjwvcD48cD48ZW0+MTcuPC9lbT7msqHmnInov4fkuI3lj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m57kuI3ljrvnmoTjgII8L3A+PHA+PGVtPjE4LjwvZW0+5L2g5Y+Y5Lq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Zue5LiN5Y6755qE5rip5p+U77yM5rOq5rC05aaC5rOJ5raM77yM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b6X5pyA5Luk5oiR5b+D55eb44CCPC9wPjxwPjxlbT4xOS48L2VtPuS7gOS5iO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n+WwseaYr+aOqemlsOiHquW3seeahOaCsuS8pOWvueavj+S4quS6uu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lj6/ku6XkuIDmna/ng63msLTng6vmrbvmiJH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mna/lhrDmsLTlhrfmrbvmiJHvvIzkvYbkuI3og73kuIDmna/muKnmsLTogJf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2g6Zeu5oiR5pyJ5aSa54ix5L2g77yM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GH6KeB5L2g5LiA55m+5qyh77yM5Lmf5Lya5rKm6Zm35LiA55m+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FkueTtuWPr+S7peaRlO+8jOaDheS5puWPr+S7peavge+8jOmj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+8jOS9oOS5n+WPr+S7pei1sOOAgjwvcD48cD48ZW0+MjMuPC9lbT7kuJbpl7Tmn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np43vvIzlj6rkuLrkvaDmg4XmnInni6zpkp/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6IO95YaN6KeB55qE77yM5oiR5Lus6L+Y5pyJ5pe26Ze077yM5Y+v5piv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pe25YWJ77yM5a6D5LiN5Lya5YaN5p2l5Lq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Wr+i/h++8jOWCu+i/h++8jOaJp+edgOi/h++8jOWdmuaMgei/h++8jO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sOacgOWQjui/mOaYr+aIkeS4gOS4quS6uui/h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mK/mlYXmhI/opoHlj5jlv4PnmoTvvIzku5bniLHkvaDnmoTml7blgJn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jgII8L3A+PHA+PGVtPjI3LjwvZW0+5pu+57uP5LiA6LW354m15omL6LWw6L+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aSn6KGX77yM5aaC5LuK5bCx5Ymp5oiR5LiA5Liq5Lq657uG5pWw5oKy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seS4gOS4quS6uuacieWkmui+m+iLpu+8jOiiq+eIse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HguOAgjwvcD48cD48ZW0+MjkuPC9lbT7mnInkuIDkuKrkurrvvIzku5b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gI7moLfljrvniLHvvIzkvYbmmK/vvIzku5bljbTkuI3niL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6LWw55qE6YKj5aSp77yM5oiR5Yaz5a6a5LiN5o6J5rOq77yM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KR552A55y85biY55So5Yqb5LiN55yo55y844CCPC9wPjxwPjxlbT4zMS48L2VtPu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CsuaCsuWWnOWWnOS4jei/h+aYr+eUn+WRveS4reeahOmXueWJp++8jOec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LpuiLpuS5kOS5kOS4jei/h+aYr+S6uueUn+S4reeahOaPku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lj5HnlJ/ngrnng4LkuovvvIzmsLjov5znnIvkuI3muIXouqvovr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MzLjwvZW0+5LiL6L6I5a2Q5oiR6KaB5YGa5L2g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q+5Y+X5LqG77yM5L2g5Lmf5Lya55a844CCPC9wPjxwPjxlbT4z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+8jOS4jeaAlem6u+eDpu+8jOS5n+S4jeW/m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4XpobvmjqXlj5flpLHmnJvvvIzlm6DkuLrlroPmmK/mnInpmZD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lpLHljrvnm7zmnJvvvIzlm6DkuLrlroPmmK/ml6Dnqb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5piv5q+P5Liq6YGT5Yir6YO95Y+v5Lul5aW95aW95YeG5aSH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b6A5b6A6YO95Lya6K6p5L2g5o6q5omL5LiN5Y+K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S4iuecvO+8jOaIkeeci+WIsOS6huS9oOeahOaXoOaJgOiwk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uKnmn5TnmoTmgIDmirHph4znrJHpnaXlpoLoirHvvIzmiJHlnKj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pJzph4zng4LphonlpoLms6XjgII8L3A+PHA+PGVtPjM5LjwvZW0+5a6B5oS/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N6IKv55yL5aSq5aSa55qE5LqL77yM5ZCs5aSq5aSa55qE5LiN5piv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LiA6L6I5a2Q44CCPC9wPjxwPjxlbT40MC48L2VtPuS9oOabvuivtOi/h+imge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+8jOWPr+aYr++8jOS9oOeahOS4gOi+iOWtkOe8uuWlveef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DkuIfkuKrlvbHlrZDkuZ/lj6DkuI3otbfkuIDkurPnsbPnmoT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lho3mgI7kuYjniLHkvaDkuZ/lj6rmmK/lvpLlirP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u6LW36ISa5bCW77yM5oiR5Lus5bCx6IO956a75bm456aP5pu06L+R54K5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+iOWlh+WmmeeahOS4gOenjeaEn+inieaYr+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+8jOeqgeeEtuS5i+mXtOaIkOS4uuS6huS9oOeah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Z3liIbllpzmrKLvvIzkuIDliIblsIrkuKXvvIz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zkuZ/lj6/ku6XmsqHmnInkvaDjgII8L3A+PHA+PGVtPjQ1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ryC5rWB55O25Lit55qE57q45p2h77yM5YmN6YCU5LiA54mH5YWJ5pi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66Lev44CCPC9wPjxwPjxlbT40Ni48L2VtPuaAu+acieS4gOS4quS6u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keasoeivtOimgeaUvuW8g++8jOS9huS7jeS4jeaDheaEv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5jkuI3kuobkvaDvvIzlm6DkuLrkvaDmmK/miJHlv4Pph4zmsLjov5z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+PGVtPjQ4LjwvZW0+5pyJ5pe25YCZ77yM5piO55+l6Lev5rKh5LqG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6KGM77yM5Zug5Li65Lmg5oOv5LqG44CCPC9wPjxwPjxlbT40OS48L2VtP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Yr+Wkp+WQvO+8jOaYr+eXm+WIsOacgOa3seWkhOWWmOS4jeS4iuawlOaJi+WPkea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qumDveW+l+W/jeedgOOAgjwvcD48cD48ZW0+NTAuPC9lbT7onbTonbblvojnvo7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po57kuI3ov4fmsqfmtbfjgII8L3A+PHA+PGVtPjUxLjwvZW0+5pyJ5Lqb5LqL5o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R5Lus5peg5rOV5o6n5Yi277yM5Y+q5aW95o6n5Yi2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8q+a8q+mVv+WknO+8jOabvue7j+eahOetieW+heacgOe7iOWNtOaNouadp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aXoOazleaEiOWQiOeahOS8p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jZ3M3p0cHE4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Y2dzN6dHBxO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E65D94DC495531A74E0ABB7BE2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