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F859F77BC05289E3CAB7BC6F62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F859F77BC05289E3CAB7BC6F62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Ds+i/h+W5tO+8jOW/g+mHjOacieeCu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OW4kOimgeS4jeadpe+8jOi/mOimgeaKiuW4kOi/mOOAguaIkeS4jeaDs+i/h+W5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/meS5iOmavuOAguiAgeWwkeS4pOS7o+S5kO+8jOmavuWdj+S4remdkuW5tOOAg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mavui/h+W5tO+8jOW5tOW5tOmDveimgei/h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S4reaVouWOu+aJk+aJsOS9oOeahOacuuS8muWlveWDj+WPquacieS4p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vtOeUn+aXpeW/q+S5kO+8jOS4gOasoeivt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veeuoeWYtOS4iuivtOedgOayoeW5tOWRs++8jOWPr+ecn+ato+WIsOS6h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S8muinhOinhOefqeefqeWcsOeci+WujOaYpeaZmu+8jOWGjeS6ku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W/q+S5kO+8jOS4gOW5tOWwseWPiOW8gOWni+S6huWV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OW5tOW+iOeDremXue+8jOaIkeivtOS4jeWumuS8mumBh+ingeazqOWu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9huaYr+S7luS7rOivtOmBh+ingeS9oOS8mua2iOiAl+aIkeS7iueU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aJgOS7peaIkeS4jeadpeingeS9oOS6huOAguWboOS4uuaIkeaYjuW5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Jk+eJjOeahOOAgjwvcD48cD48ZW0+NS48L2VtPuacieWvueixoeaJjeWPq+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ueixoemCo+WPq+eGrOWknOOAgjwvcD48cD48ZW0+Ni48L2VtPuW/q+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imgee6ouWMheeahOWwj+WPr+eIseS7rOiusOW+l+engeiBiuaIke+8jOaIk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WIoOS6hu+8jOWIq+W9seWTjeaIkei/h+W5t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i3qOW5tOaAjuS5iOi/h++8jOWcqOWAvOePreS4reW6pui/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lei6q+eLl+eahOi3qOW5tOaDiuWWnOS4jei/h+aYr+WPiOiAge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4puS9oOi3qOW5tO+8jOS9oOivt+aIkeWQg+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4/miJHku6zov5nnp43ohb/plb/nmoTmiY3lj6vot6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hb/nn63nmoTlj6rog73lj6vouablubTjgII8L3A+PHA+PGVtPjEx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5eb6Ium5LqL5oOF6YO95b+Y6K6w44CC5paw5LiA5bm0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05Li044CCPC9wPjxwPjxlbT4xMi48L2VtPui3qOW5tOmCo+WkqeaZmuS4i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DIz77yaNTnkuIrljpXmiYDvvIzkuI3nhLbkvaDlvpfmmI7lubTmiY3lh7rlvp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uK5aSp57uZ5byf5byf5aa55aa55Lus5Ye65Liq5oub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y5oia6Zeu5L2g5oiQ57up77yM5L2g5bCx6Zeu5LuW5bm057uI5aWW5ou/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Fv+mVv+eahOaYr+i3qOW5tO+8jOiFv+efreeahOWP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m+acieWvueixoeeahOaYr+i3qOW5tO+8jOayoeWvueixoeeahOWPq+eGrOWk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4gOagt+S6hu+8jOaIkeaYr+i5puedgOeGrOWkn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rlsLHot6jlubTkuobvvIzkuIDotbfpg73lm5vlubTkuobvvIzkvaDmgI7kuYj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lkaLjgII8L3A+PHA+PGVtPjE2LjwvZW0+5paw55qE5LiA5bm077yM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aw55qE5biM5pyb77yM5paw55qE55Sf5rS777yM56Wd5oKo5paw5bm05paw5p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5aW95aW977yBPC9wPjxwPjxlbT4xNy48L2VtPuWOi+WygemSse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Wkp+S6uue7meWkp+S6uueahO+8jOS4remAlOe7meWwj+Wtqeeci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6XliY3ov4flubTvvIznvLrnmoTmmK/lubTotKfvvIzkuI3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TlkbPjgILnjrDlnKjov4flubTvvIzmnInnmoTmmK/lubTotKfvvIzljbTms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vvIE8L3A+PHA+PGVtPjE5LjwvZW0+5oiR5oCV5piO5aSp5pma6LW377yM5bCx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bm056ys5LiA57yV6Ziz5YWJ57uZ5L2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WcqOS5jueahOS4jeaYr+mZquaIkei3qOW5tOeahOS6uu+8jOiAj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muW5tOS+neaXp+i/mOWcqOeahOS6uuOAgjwvcD48cD48ZW0+M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vvIzor7flnKjov4flubTnmoTml7blgJnvvIznlKjnuqLljIXnoL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IyLjwvZW0+5q+P5bm06L+H5bm077yM5pyA6K6p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piv77yM5oiR5a6i5rCU5ouS57ud5L2g55qE57qi5YyF77yM6IC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44CCPC9wPjxwPjxlbT4yMy48L2VtPuS7luS7rOmDvemAgeS6huS9oOWlveeci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g+aXpuekvOeJqe+8jOaIkeayoeacieOAguS9huaYr+aIkeWPr+S7pe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dmuaMgeS4jea0l+WktO+8jOWcqOaWsOW5tOeahOesrOS4gOWkqe+8j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mbquOAgjwvcD48cD48ZW0+MjQuPC9lbT7miJHlhYjnnaHkuobvvIzkvaD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ljrvot6jlubTlkKfjgII8L3A+PHA+PGVtPjI1LjwvZW0+5pyJ5a+56LGh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o5bm077yM5rKh5a+56LGh55qE6YKj5piv54as5aSc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/h+W5tO+8jOe8uueahOaYr+W5tOi0p++8jOS4jee8uueahOaYr+W5tOWRs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W5tO+8jOacieeahOaYr+W5tOi0p++8jOWNtOayoeS6huW5tO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niLHkurrot6jlubTmnInkurrpmarvvIzlj6/kuI3mmK/miJHvvIzl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HkuI3lv4Pnl5vjgII8L3A+PHA+PGVtPjI4LjwvZW0+6Leo5bm05LiA5Liq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6Wd5L2g5Lus5paw5bm05b+r5LmQ44CCPC9wPjxwPjxlbT4yO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S4gOS4quS4gOS4quS6uui3qOW5tOeahOS6uu+8jOW/g+mHjOmDveaYr+Wcq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ShuWTru+8jOWkluihqOaYr+agkeaHkuayieecoO+8jOWGheW/g+aYr+eLruWtkOeW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AuPC9lbT7mlrDlubTliLDvvIzlkIPlpKfppJDvvIz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oj5zvvIzlpJ/kuI3nnYDvvIznq5notbfmnaXvvIzmnInkurrmlazvvIzogI3o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kIPkuI3kuobvvIzlhZzlm57mnaXvvIE8L3A+PHA+PGVtPjMxLjwvZW0+5b+r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pmS5pmS6Ieq5bex5a+56LGh5ZCn77yM5LiH5LiA5pyJ5ZCM5qy+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p+mVv+iFv+eahOaJjeWPq+i3qOW5tO+8jOWwj+efreiF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q+i5puW5tOOAgjwvcD48cD48ZW0+MzMuPC9lbT7lnKjnuqDnu5PmmK/kuIDkuI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lubTvvIzov5jmmK/nrYnliLDmmI7lubTlho3nna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6L+Z56eN6L+H5bm05pei566h5LiN5L2P5Zi05Y+I5oeS5b6X6KaB5q2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n57ut5Y+R6IOW5bey57uP566X5piv5Zyo5YeP6IK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peiKguWPiOWIsO+8jOS4reWNjuWkp+WcsO+8jOacm+mVv+WfjuWGh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MheWwj+WMhe+8jOWkp+ays+S4iuS4i++8jOawkeW3pea7lOa7lO+8jOi9puelq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aQnuOAgjwvcD48cD48ZW0+MzYuPC9lbT7ot6jku4DkuYjlubTvvIzlj6ropoHmsq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ubTlubTpg73ov4fni5flubTvvIzlubTlubTpg73mmK/mnKzlkb3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eo5bm05L2g5Lus6Leo5ZCn77yM5oiR5LiN6Leo5LqG77yM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W/6ZW/55qE77yM5oiR5oCV5LiA5LiL6Leo5YiwMjAzN+W5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lvILkuaHmi7zmkI/po47lkLnpm6jmiZPouqvlirPntK/vvIzlv4Plm5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v4fmlrDlubTmiY3og73nlpfkvKTmraLnl5vli4fmsJTlop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M5paw5bm06KaB57qi5YyF55qE5o+Q5YmN6Lef5oiR6K+0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qK5L2g5Yig5LqG77yM5Yir5b2x5ZON5oiR6Leo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qOW5tOS6hu+8jOacieWkmuWwkeWwj+S8meS8tOWcqOetieS4gO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lueS4gOi1t+i3qOW5tOeahOOAgjwvcD48cD48ZW0+NDEuPC9lbT7lpJrlsJHlj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l4/lnKjkuobkvKroo4XnvqTlj5HnmoTmlrDlubTlv6vkuZ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eo5bm05LiA5Liq5Lq66L+H77yM55Sf5pel5LiA5Liq5Lq66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0My48L2VtPumprOS4iuWwsei3qOW5tOS6h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cqOetieS4gOS4quS6uu+8jOWIq+etieS6humHjeaWsOW8gOWn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v4flubTmnIDlrrPmgJXnnIvliLDlsI/lsYHlranmjYLnnYDogLPmnLX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vaDljbTkuI3nn6XpgZPngq7lnKjlk6rjgII8L3A+PHA+PGVtPjQ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q5Liq5Lqy5oia6Zeu5oiR5oiQ57up77yM5oiR5bCx6Zeu5LuW5bm057uI5aWW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h+W5tOacgOaAleeci+WIsOWwj+WxgeWtqeaNguedg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uS9oOeskeeske+8jOS9oOWNtOi/mOS4jeefpemBk+eCruWcqOWT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4flubTpgqPlpKnopoHmmK/miJHllp3phonkuobvvIzot5/kvaDor7T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liKvmg4rmhYzjgILlm6DkuLrpgqPpg73mmK/miJHnmoTnnJ/lv4Por53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pgqPkuYjkuYXvvIznu4jkuo7lj6/ku6Xor7Tlh7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aw55qE5LiA5bm05piv5bm456aP55qE5bKU6Lev5Y+j77yM5o6l5LiL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L5LqL6aG65b+D77yM5q+P5aSp56yR5Y+j5bi45byA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vueixoeaYr+i3qOW5tO+8jOayoeWvueixoeaYr+eGrOWkn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kvb/ln47luILph4zkupTlvannvKTnurfnu73mlL7nmoTov4fmlrDlubTnmo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Z/lvJXor7HkuI3kuobmiJHku6znm67lhYnlnZrlrprnmoTlm57lrrbmraXkv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6LW36Leo5bm05ZCX5oiW6ICF5oqK5L2g6ICB5YWs5YC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LuW6Zmq5oiR6Leo5bm05ZWK44CCPC9wPjxwPjxlbT41Mi48L2VtP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9oOiDveaLv+edgOS4gOWghue6ouWMheeguOWQkeaIkeeahOiEuO+8jOWwseaYr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eyl+aatOeahOWPi+aDheOAgjwvcD48cD48ZW0+NTMuPC9lbT7or7T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pl67miJHkvaDkuI3ot6jlubTvvJ/pmr7pgZPopoHmiJHkuIDkuKrkurrot6jlub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0LjwvZW0+5LuK5bm05L6d54S25piv5L2c5Lia6Zmq5oiR6Le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95LqG5oiR5aW95aSa5bm05oiR5Lmf5LiN5oOz5ZKM5a6D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PoOWPquW8r+W8r+eahOe6uOiIue+8jOWcqOmCo+aciOWmguaw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IkeeahOaAneW/teWSjOelneemj+OAguelneS9oO+8muS9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GFpdmJ0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hhaXZidDFpZW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F859F77BC05289E3CAB7BC6F62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