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0D2A7DC4B3D5F1EB4634A64B4A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0D2A7DC4B3D5F1EB4634A64B4A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+56K+d5aWX6Le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miJHmiYvmnLrlh7rpl67popj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miJHnnIvnnIvlmJvvvJ8mcmRxdW87JmxkcXVvO+S7gOS5iOmXrumim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eM6Z2i5rKh5pyJ5L2g55qE55S16K+d5Y+356CBJnJkcXVv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nInnvarjgIImcmRxdW87JmxkcXVvO+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q2j5Zyo5L2g55qE6Iqz5b+D57q154Gr44CCJnJkcXVvO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Ivov4fmnIDlpb3nnIvnmoTniLHmg4Xliaflj6v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6lOivpeaYr+azsOWdpuWwvOWFi+WPt+WQp++8jOS9oOWRo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iR5Lus44CCJnJkcXVvOzwvcD48cD48ZW0+NC48L2VtPiZsZHF1bzvmiJ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3kuIDnp43phZLkvaDnu53lr7nmsqHllp3ov4cmcmRxdW87JmxkcXVvO+S7gOS5iOmF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oiR5Lus55qE5Zac6YWSJnJkcXVvO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jJzmiJHmmK/niLHllp3phZLvvIzov5jmmK/niLHmiZPnjovogIX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IseaJk+eOi+iAhSZyZHF1bzsmbGRxdW876ZSZ77yM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i48L2VtPiZsZHF1bzvmiJHmnInku7blvojopoHntKfnmoTkuov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lv5njgIImcmRxdW87JmxkcXVvO+S7gOS5iOS6i++8nyZyZHF1bzsmbGRxdW87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44CCJnJkcXVvOzwvcD48cD48ZW0+Ny48L2VtPiZsZHF1bzv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ku4DkuYjlraPoioLlkJfvvJ8mcmRxdW87JmxkcXVvO+WGrOWto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piv77yM5piv5pyJ5L2g55qE5a2j6IqCJnJkcXVvO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pb3kuobmiJHopoHljrvmib7mvILkuq7nmoTlsI/lp5Dlp5DogYrlpKn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lve+8jOWGjeingSZyZHF1bzsmbGRxdW876YKj5LmI77yM5oiR5Lus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ZCnJnJkcXVvOzwvcD48cD48ZW0+OS48L2VtPiZsZHF1bzvkvaDlsZ7ku4D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WxnueMqueahCZyZHF1bzsmbGRxdW875LiN77yM5L2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JnJkcXVvOzwvcD48cD48ZW0+MTAuPC9lbT4mbGRxdW875Li65LuA5LmI5oiR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+Y5rKh5Yiw77yfJnJkcXVvOyZsZHF1bzvkvaDngrnkuobku4DkuYjkuJzopb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S7rOeahOacquadpSZyZHF1bzs8L3A+PHA+PGVtPjE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WQl++8n+W/q+S5kOacieW+iOWkmuenjeaWueW8j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nn6XpgZPmnIDnm7TmjqXnmoTlk6rnp43lkJ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quenje+8nyZyZHF1bzsmbGRxdW875pyA55u05o6l55qE5bCx5piv6KeB5Yiw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IuPC9lbT4mbGRxdW875oiR5aW95YOP5om+5LiN5Yiw5pa5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opoHljrvlk6rph4wmcmRxdW87JmxkcXVvO+mAmuW+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vpeaAjuS5iOi1sO+8nyZyZHF1bzs8L3A+PHA+PGVtPjEz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Ikei3n+S9oOeOqeaNiei/t+iXj+eahOivne+8jOaIkeS4gOWumuS8mui+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JnJkcXVvOyZsZHF1bzvlm6DkuLrniLHkuIDkuKrkurrvvI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kuI3kvY8mcmRxdW87PC9wPjxwPjxlbT4xNC48L2VtPiZsZHF1bzvkuZDkuov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4Tnk5zvvIznmb7phofmib7liLDkuobmirnojLbjgIImcmRxdW87JmxkcXVvO+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iZyZHF1bzs8L3A+PHA+PGVtPjE1LjwvZW0+JmxkcXVvO+S4jeimge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CZyZHF1bzsmbGRxdW875oiR5YGP5LiNJnJkcXVvOyZsZHF1bzvlpb3lkK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HkvaDkuIDmrKHvvIzllpzmrKLkuIDmrKEmcmRxdW87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j5HnjrDkvaDlg4/kuIDkuKrkurrjgIImcmRxdW87JmxkcXVvO+iwg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5qE5aWz5Lq644CCJnJkcXVvOzwvcD48cD48ZW0+MT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676Laf5Y6V5omA5biu5oiR55yL55yL5Lic6KW/44CCJnJkcXVvOyZsZHF1bz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tLXph43nmoTkuJzopb/lkJfvvJ8mcmRxdW87JmxkcXVvO+acgOi0temHjeWw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uuWIq+S4ouWwseihjCZyZHF1bzs8L3A+PHA+PGVtPjE4LjwvZW0+JmxkcXVvO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S4gOS4quS4nOilv+OAgiZyZHF1bzsmbGRxdW87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t6bovrnnrKzkuozmoLnogovpqqjlvoDph4zkuIDlr7j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nn6XpgZPkvaDlkozlhbbku5blpbPkurrmnInku4DkuYj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7gOS5iOWMuuWIq++8nyZyZHF1bzsmbGRxdW875aW5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z5Lq677yM5L2g5piv5oiR55qE5aWz5Lq644CCJnJkcXVvO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IOM552A5oiR5oSf6KeJ5rKJ5ZCXJnJkcXVvOyZsZHF1bzv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og4zlnKjmiJHouqvkuIrvvIzkvaDor7TmsonkuI3msok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iZsZHF1bzvmiJHmmKjmmZrnnaHlvpfkuI3lpb3jgIImcmRxdW87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JmxkcXVvO+iiq+WtkOWkqui9u+S6hu+8jOS4jeiDvemUmei/h+S9oOeahOW/g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yLjwvZW0+JmxkcXVvO+aIkeecn+eahOaYr+Wkquesq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CO5LmI5ZWmJnJkcXVvOyZsZHF1bzvpmaTkuobllpzmrKLkvaDvvIz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gZrkuI3lpb0mcmRxdW87PC9wPjxwPjxlbT4yMy48L2VtPiZsZHF1bzv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ot5/kvaDnjqnmjYnov7fol4/nmoTor53vvIzmiJHkuIDlrprkvJrovpM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CZyZHF1bzvvvJ8mbGRxdW875Zug5Li654ix5LiA5Liq5Lq6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eP5LiN5L2PJnJkcXVvO+OAgjwvcD48cD48ZW0+MjQuPC9lbT4mbGRxdW875pyA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6M552hJnJkcXVvOyZsZHF1bzvmsqHnnaHlpb3lkKcmcmRxdW87JmxkcXVvO+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s+S9oOaDs+eahOWwseeKr+WbsCZyZHF1bzsmbGRxdW875oiR5Lmf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N54qv5Zuw77yfJnJkcXVvOyZsZHF1bzvlm6DkuLrmiJHmg7PnmoTmmK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aEmcmRxdW87PC9wPjxwPjxlbT4yNS48L2VtPiZsZHF1bzvmiJHmr4/mg7P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LHkvJomaGVsbGlwOyZyZHF1bzsmbGRxdW875bCx5Lya5bmy5Zib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kvJrmjonokL3kuIDnspLmspnlrZDvvIzmiYDku6XnjrDlnKjlsLHmnInkuob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mspnmvKAmcmRxdW87PC9wPjxwPjxlbT4yNi48L2VtPiZsZHF1bzvmiJHopoH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gmcmRxdW87JmxkcXVvO+aAjuS5iOS6hu+8nyZyZHF1bzsmbGRxdW87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JnJkcXVvOzwvcD48cD48ZW0+MjcuPC9lbT4mbGRxdW875L2g5Y+I6IO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JnJkcXVvOyZsZHF1bzvku4DkuYjmhI/mgJ0mcmRxdW87JmxkcXVvO+aIk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WcsOaWue+8jOWPiOWkmuS6huS4gOWciOOAgiZyZHF1bz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Bh+WmgumjjuWQueeXkuS6huS9oOeahOiAs+act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m77yM6ICM5ZCO5ZGi77yfJnJkcXVvOyZsZHF1bzvlsLHpmJDmmI7miJHlnKjlj6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mcmRxdW87PC9wPjxwPjxlbT4yOS48L2VtPiZsZHF1bzvkvaDnjJ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gmcmRxdW87JmxkcXVvO+W5suS7gOS5iCZyZHF1bzsmbGRxdW875oCd6ICD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kuLrku4DkuYjmr4/mrKHpg73lnKjmgJ3ogIPkurrnl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measoeaAneiAg+eahOS6uueUn+S4reacieS9oCZyZHF1bz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MnOaIkeaDs+WQg+S7gOS5iO+8nyZyZHF1bzsmbGRxdW87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WK44CCJnJkcXVvOyZsZHF1bzvnl7Tnl7TlnLDmnJvnnYDkva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iZsZHF1bzvpgqPlpKnlpKnmmZrkuIrkvaDlkozmiJHor7Tkuob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mcmRxdW87JmxkcXVvO+WvueWViiZyZHF1bzsmbGRxdW875oiR5Yaz5a6a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O96L+Y5L2g5LiA5Liq44CCJnJkcXVvO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bCP5aeQ5aeQ77yM5Y2D5LiH5Yir5oqx5oCo77yfJnJkcXVvOyZsZHF1bz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8mcmRxdW87JmxkcXVvO+aKseaIkSZyZHF1bz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/meWQlyZyZHF1bzsmbGRxdW875LiN5b+ZJnJkcXVvOyZsZHF1bzv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mg7Pmg7PmiJEmcmRxdW87PC9wPjxwPjxlbT4zNC48L2VtPiZsZHF1bzv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or53jgIImcmRxdW87JmxkcXVvO+aIkeaDs+S9oOWvueWlve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JmxkcXVvO+aIkeWcqOeci+WSjOS9oOeahOiBiuWkqeiusOW9l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L+Z5pyJ5LuA5LmI5aW955yL55qEJnJkcXVvOyZsZHF1bzvmr5TnnIvlt6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5jlvIDlv4MmcmRxdW87PC9wPjxwPjxlbT4zNi48L2VtPiZsZHF1bzvmiJHku6Xl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iLHlpb3vvIznjrDlnKjlsLHliankuIDkuKrkuobjgIImcmRxdW87JmxkcXVv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iZyZHF1bzsmbGRxdW875bCx5piv54ix5L2g44CCJnJkcXVvO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aC5p6c5L2g5pivMe+8jOaIkeaYrzEmcmRxdW87JmxkcXVvO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aIkOWPjOS6hiZyZHF1bzs8L3A+PHA+PGVtPjM4LjwvZW0+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+S4gOWumuW+iOe0r+WQp++8nyZyZHF1bzsmbGRxdW875Zug5Li65L2g5Zyo5oiR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R5LqG5LiA5pW05aSp5ZWKJnJkcXVvOzwvcD48cD48ZW0+Mzk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oJnJkcXVvOyZsZHF1bzvkvaDliqjkvJrlvojntK/nmoQ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KqCZyZHF1bzsmbGRxdW875Zeo77yM5aa55a2QJnJkcXVvOyZsZHF1bzvplb/or53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cmRxdW87JmxkcXVvO+S7iuaZmu+8jOWIq+i1sOS6huWlve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GQ77yM5L2g5piv5LiN5piv5Lmf5Zyo5oOz5oiRJnJkcXVvOyZsZHF1bzvlk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qHmnIkmcmRxdW87JmxkcXVvO+aPquS9oOWwj+eMqum8u+WtkO+8jOiuqeS9oOWT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wLjwvZW0+JmxkcXVvO+aIkeWus+aAleaJk+mbt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a6z5oCV5omT6by+5LmIJnJkcXVvOzwvcD48cD48ZW0+NDE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S/5pybJnJkcXVvOyZsZHF1bzvku4DkuYjmhL/mnJv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OWPmOaIkOS9oOeIseaIkSZyZHF1bzs8L3A+PHA+PGVtPjQ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eeEtuinieW+l+iHquW3seW+iOiHquengeOAgiZyZHF1bzsmbGRxdW87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j6rniLHkvaDvvIzmsqHnu5nku7vkvZXlpbPnlJ/mnLrkvJrmnaXov73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My48L2VtPiZsZHF1bzvmiJHllpzmrKLkuIrkuo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eEtuWQjuWRou+8nyZyZHF1bzsmbGRxdW8754S25ZCO5aW5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S25ZCO5ZGi44CCJnJkcXVvOzwvcD48cD48ZW0+NDQuPC9lbT4mbGRxdW87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6Lev5ZCX77yfJnJkcXVvOyZsZHF1bzvljrvlk6rph4z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S9oOW/g+mHjCZyZHF1bzs8L3A+PHA+PGVtPjQ1LjwvZW0+JmxkcXVvO+aIkeaEv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mueJm+WBmumprCZyZHF1bzsmbGRxdW8754S25ZCO5ZGiJnJkcXVvOy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jYnlpb3lkJfvvJ8mcmRxdW87PC9wPjxwPjxlbT40Ni48L2VtPiZsZHF1bzv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uobvvIzku5bku6zpg73mr5TmiJHnmKYmcmRxdW87JmxkcXVvO+aIkeWWnOaso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WnOasouS7luS7rCZyZHF1bzs8L3A+PHA+PGVtPjQ3LjwvZW0+JmxkcXVvO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WktOmhtueahOaciOWFiSZyZHF1bzsmbGRxdW875Zug5Li65a6D5Y+v5Lul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5qE5qih5qC3JnJkcXVvOzwvcD48cD48ZW0+NDguPC9lbT4mbGRxdW875L2g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7uT5ama5ZWK77yfJnJkcXVvOyZsZHF1bzvkuI3nn6XpgZPllYrvvIz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cmRxdW87JmxkcXVvO+mCo+etieS9oOS7gOS5iOaXtuWAmeaDs+WlveS6huWRiuiv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aIkeWotuS9oCZyZHF1bzs8L3A+PHA+PGVtPjQ5LjwvZW0+JmxkcXVvO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4jeW8gOW/g+eahOivnSZyZHF1bzsmbGRxdW875L2g5bCx5bC95oOF55qE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qGJnJkcXVvOyZsZHF1bzvlj43mraPmiJHlvojllpzmrKLkva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iZsZHF1bzvkvaDnjJzmiJHlnZDpo57mnLrllpzmrKLpnaDotb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naDnqpcmcmRxdW87JmxkcXVvO+WWnOasoumdoOeqlyZyZHF1bzsmbGRxdW87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6Z2g552A5L2gJnJkcXVvOzwvcD48cD48ZW0+NTEuPC9lbT4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L2g55+l6YGT6YCC5ZCI5Zad5LuA5LmI5ZCX77yfJnJkcXVvOyZsZHF1bzv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QmcmRxdW87JmxkcXVvO+S4jeWvue+8jOWRteaKpOS9oCZyZHF1bz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PquimgeS9oOW+gOWJjei1sOS4gOatpe+8jOWJqeS4i+eahDY25q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JnJkcXVvOyZsZHF1bzvkuLrku4DkuYjkuI3mmK/liankuIs5Oeatp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aSq5oOz5oul5oqx5L2g77yM5LiJ5q2l5bm25YGa5Lik5q2l6LW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MuPC9lbT4mbGRxdW875oiR6IKv5a6a5piv55uQ5ZCD5aSa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WboOS4uuaIkeaAu+aYr+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9oO+8gSZyZHF1bzs8L3A+PHA+PGVtPjU0LjwvZW0+JmxkcXVvO+S7iuWkqe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0u+WKqO+8jOaIkeS5n+aKpeS6huS4gOS4quiKguebruWOu+ihqOa8l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mDveeskeivneaIke+8jOivtOaIkea8lOeahOS4jeWlve+8jOaIkeS4gOeUn+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SjOS7luS7rOaJk+i1t+adpeS6hu+8jOS9huaYr+ayoeaJk+i1o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yk55qE5Lil6YeN5ZCX77yf5L2g6L+Y5Lya6KGo5ryU77yfJnJkcXVvOyZsZHF1bz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uI3ph43opoHvvIzph43opoHnmoTmmK/ov5nkuKroioLnm67lj6vmiJH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mcmRxdW87PC9wPjxwPjxlbT41NS48L2VtPiZsZHF1bzvmmK/kvaD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po/kuobjgIImcmRxdW87JmxkcXVvO+aIkeWTquacie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955Sc44CCJnJkcXVvOzwvcD48cD48ZW0+NTYuPC9lbT4mbGRxdW87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byC5oCn44CCJnJkcXVvOyZsZHF1bzvnhLblkI7lka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uuS6huetieS9oOWBmuaIkeWvueixoeOAgiZyZHF1bz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aIluiAheS4jeeIse+8jOe7meaIkeS4gOS4quWtl+eahOetlOWkj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4ixJnJkcXVvOyZsZHF1bzvkuIDkuKrlrZfnmoTnrZTlpI3lpb3lkJfvvI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cmRxdW87PC9wPjxwPjxlbT41OC48L2VtPiZsZHF1bzvlnKjlubLlmJvlkaL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Oqea4uOaIjyZyZHF1bzsmbGRxdW87546p5ZWl5ri45oiP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PpuKEmcmRxdW87JmxkcXVvO+aVtOWkqeayiei/t+a4uOaIj+S4jeWlveWTp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v5ZevJnJkcXVvOyZsZHF1bzvmiJHop4nlvpfkvaDlj6/ku6Xor5XnnYDmson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PC9wPjxwPjxlbT41OS48L2VtPiZsZHF1bzvmiJHopoHmiorkvaD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sI/mmJ/mmJ/jgIImcmRxdW87JmxkcXVvO+S7gOS5iOWwj+aYn+aYn+WRg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Zyo5oiR5b+D6YeM5oC75piv5LiA6Zeq5LiA6Zeq55qE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4mbGRxdW875LuO5YmN5pyJ5oiR54ix5L2g5ZKM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iR5LiN54ix5L2g5q275LqG5Ymp5LiL6LCBJnJkcXVvOy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omcmRxdW87JmxkcXVvO+aIkeS5n+eIseS9oCZyZHF1bz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WnOasouS4iuS6huS4gOS4queUt+eUnyZyZHF1bzsmbGRxdW875ZOH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5bkuIDlrprlvojluIXmsJTlkKcmaGVsbGlwOyZyZHF1bzsmbGRxdW875L2g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Ieq5oGL6Zi/JmxkcXVvOzwvcD48cD48ZW0+NjIuPC9lbT4mbGRxdW87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76KeB5LiA6IKh5ZGz6YGTJnJkcXVvOyZsZHF1bzvku4DkuYjlkbPpgZM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W5uOemj+eUnOicnOeahOWRs+mBkyZyZHF1bz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Nlei6q+WkmuS5heS6hiZyZHF1bzsmbGRxdW875LuO5Ye655Sf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r7nkuI3otbfvvIzorqnkvaDkuYXnrYnkuo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iZsZHF1bzvlpoLmnpzmiJHmmK855L2g5bCx5pivM+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lm6DkuLrmiJHpmaTkuobkvaDov5jmmK/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2NS48L2VtPiZsZHF1bzvoh6rku47miJHpgYfop4HkvaD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lh4/ogqXkuobjgIImcmRxdW875Li65LuA5LmI77yfJmxkcXVvO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huS9oOaIkeeahOW/g+OAgiZyZHF1bzs8L3A+PHA+PGVtPjY2LjwvZW0+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Ji+WktOacieeCuee0pyZyZHF1bzsmbGRxdW875ZWK77yM6KaB5YCf6ZK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vvIzmg7PlgJ/kvaDnmoTmiYvnibXkuIDnibU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kvaDlkKzlkKzmiJHnmoTlv4Pot7MmcmRxdW87JmxkcXVvO+aBq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yJ5rKh5pyJ5Y+R546w5oiR5Li65L2g5b+D5Yqo5Lq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4mbGRxdW875L2g55+l6YGT5Zad5LuA5LmI6YWS5pyA5a655piT6Ya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nmoTlpKnplb/lnLDkuYXjgII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kuI3mmK/kuIDkuKrnp7DogYznmoTmnIvlj4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Wwsei9rOihjOWBmuaIkeWls+aci+WPi+WQpyZyZHF1bz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S4uuS7gOS5iOi/meS5iOiDlu+8nyZyZHF1bzsmbGRxdW87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L5oOF5pS+5Zyo5b+D6YeM5LiN5aW955im44CCJnJkcXVvO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oOz5oqK5LiA5Liq57ud5L2z55qE56S854mp6YCB57uZ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Knlk6rvvIzpgqPliLDlupXmmK/ku4DkuYjlkYD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gSZyZHF1bzs8L3A+PHA+PGVtPjcyLjwvZW0+JmxkcXVvO+WQjOWtp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ivhuS9oOWQl++8nyZyZHF1bzsmbGRxdW875Li65LuA5LmI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kvaDnmoTmnKrmnaXlkozmiJHmnInlhbPjgIImcmRxdW87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l7PjgIImcmRxdW87JmxkcXVvO+aAjuS5iO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5LiA5oi/5LqM5Lq65LiJ6aSQ5Zub5a2j44CCJnJkcXVvOyZs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JmxkcXVvO+S9oOS4jeW/meeahOaXtuWAmeimgeiusOW+l+aDs+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JnJkcXVvOyZsZHF1bzvmiJHmr4/liIbpkp/mg7PkvaDkuIDmrK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3NS48L2VtPiZsZHF1bzvkvaDnn6XpgZPku4rlpKnmmK/ku4DkuY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JfvvJ8mcmRxdW87JmxkcXVvO+S4jeefpemBk+WViiZyZHF1bzsmbGRxdW87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JnJkcXVvOzwvcD48cD48ZW0+NzYuPC9lbT4mbGRxdW875aaC5p6c5L2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6YeM77yM5L2g56ys5LiA5Liq5Lya5Y+r5Yiw6LCB77yfJnJkcXVvOyZsZHF1bz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ogIPmiJHohJHnu4/mgKXovazlvK/lkJfvvJ/lvZPnhLbmmK/mg7PllormlZHlk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3mmK/njJzlr7nkuobvvJ/lk4jlk4gmcmRxdW87JmxkcXVvO+WXr+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eahOW+iOato+ehru+8jOWFtuWunuaIkeWwseWPq+aVkeWRv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JmxkcXVvO+aIkeeCueeahOS4nOilv+aAjuS5iOi/mOayoeWIs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Lic6KW/77yfJnJkcXVvOyZsZHF1bzvmiJHku6znmoTmnKrmnaU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iZsZHF1bzvmiJHmnInnvarjgIImcmRxdW87JmxkcXVvO+S7gOS5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yZyZHF1bzsmbGRxdW875oiR5q2j5Zyo5L2g55qE6Iqz5b+D57q154Gr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4mbGRxdW875L2g5oqK5omL57uZ5oiR55yL55yL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jmkYrmiYvvvIkmcmRxdW87JmxkcXVvO+WSpu+8jOS9oOi/me+8jOWRvemHjOe8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8L3A+PHA+PGVtPjgwLjwvZW0+JmxkcXVvO+S9oOWYtOWUh+ijguS6huWT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+Y6K6w5pOm5ZSH6IaP5LqGJnJkcXVvOyZsZHF1bzvmiJHlmLTkuIr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aDngrkmbGRxdW87PC9wPjxwPjxlbT44MS48L2VtPiZsZHF1bzvmiJHnu4jkuo7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ZXouqvnmoTnkIbnlLHkuoYmcmRxdW87JmxkcXVvO+S7gOS5iOeQhueUs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LiA55u05rKh6YGH6KeB5L2gJnJkcXVvOzwvcD48cD48ZW0+OD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LuA5LmI5qC355qE5Lic6KW/5L+d6LSo5pyf5pyA6ZW/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mK/miJHlr7nkvaDnmoTllpzmrKLlkozniLEmcmRxdW87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jJznjJzmiJHnmoTlv4PohI/lnKjlk6rovrnvvJ8mcmRxdW87JmxkcXVv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3pui+ueOAgiZyZHF1bzsmbGRxdW876ZSZ5Zyo5L2g6YKj6L65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4mbGRxdW875LiN5aW95aW96LWw6Lev6Z2e5b6X6LeM6L+b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krXpg73mkrXkuI3lh7rljrsmcmRxdW87JmxkcXVvO+ayo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uqeS9oOS9j+S4i+S6hiZyZHF1bzs8L3A+PHA+PGVtPjg1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i/memHjOacgOe+jueahOmjjuaZr+aYr+WTqumHjOWQl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JnJkcXVvOyZsZHF1bzvmmK/kvaDvvIzkvaDlsLHmmK/mnIDnvo7nmoTpo47mma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4Ni48L2VtPiZsZHF1bzvkuIDlkajmnInkuIPlpKnvvIzkvaDnjJ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6rkuIDlpKnvvJ8mcmRxdW87JmxkcXVvO+S4jeefpemBkyZyZHF1bzs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77yBJnJkcXVvOzwvcD48cD48ZW0+ODcuPC9lbT4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YCf5LiA5qC35Lic6KW/JnJkcXVvOyZsZHF1bzvku4DkuYjkuJzopb/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Ou+S9oOW/g+mHjOeahOWcsOWbviZyZHF1bzs8L3A+PHA+PGVtPjg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meeUn+aIkeaDs+iuqeS9oCZyZHF1bzsmbGRxdW875oqT5qCP5p2G77yM5pKV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DkuPC9lbT4mbGRxdW875omA6LCT55qE54ix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mmK/liKvkurrmi4Xlv4PkvaDkvJrog5YmcmRxdW87JmxkcXVvO+iAjOaIkeWNt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yoeWQg+mlsSZyZHF1bzs8L3A+PHA+PGVtPjkwLjwvZW0+JmxkcXVvO+aIkeWHhuWk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6huOAgiZyZHF1bzsmbGRxdW875pCs5ZOq6YeM77yfJnJkcXVvOyZsZHF1bzv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mcmRxdW87PC9wPjxwPjxlbT45MS48L2VtPiZsZHF1bzvkvaDlupTor6Xlvoj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mcmRxdW87JmxkcXVvO++8nyZyZHF1bzsmbGRxdW875L2g5LiA5Liq5Lq6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O95LiN5a2k54us5ZCX77yfJnJkcXVvOzwvcD48cD48ZW0+OT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aeQ77yM5pyJ56yU5ZCX77yf6K6p5oiR5YaZ5LiA5Liq6IGU57O75pa55by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6/vvIzmnIkmcmRxdW87JmxkcXVvO+ivtOWQp++8jOS9oOeahOaJi+acu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kzLjwvZW0+JmxkcXVvO+S9oOWPkeeOsOayoe+8jO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S4gOS4quS6uiZyZHF1bzsmbGRxdW875LuA5LmI5Lq677yfJnJkcXVvOy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kuromcmRxdW8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ZHl3dmY1ZWE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d3ZmNWVh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0D2A7DC4B3D5F1EB4634A64B4A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