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D97823507A02D984D266435196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D97823507A02D984D266435196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YWE5b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enjeaDheacgOaYr+WO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S7mOWHuuacgOaYr+aXoOaAqOaXoOaClO+8m+acieS4gOenjeeIse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m+acieS4gOS4quensOWRvOacgOaYr+S8n+Wkp++8jOi/meWws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WkqeS4i+eahOavjeS6sumDveWBpeW6t+mVv+Wvv++8jO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YpemjjuaYjuWqmueahOWto+iKgu+8jOaCqOeahO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dpeS4tOOAguaEv+aCqOWDj+mCo+S4gOagkee7v+WPtu+8jOWcqOaZqOmjju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eahOW/g+aDhe+8jOWcqOaYpeWFieS9k+WRs+W5uOemj+eahOeUn+a0u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W5s+WuieaYr+emj++8gTwvcD48cD48ZW0+My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WWhOiJr+S9v+i/meS4quS4lueVjOWPmOW+l+abtOWKo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ujOWFqOWxnuS6juS9oOeahOS4gOWkqeW4pue7meS9oOW/q+S5kO+8jO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UpuS4iua3u+iKse+8gTwvcD48cD48ZW0+NC48L2VtPuiZveeEtuaXtu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Br++8jOiZveeEtuWto+iKguaAu+WcqOS6pOabv++8jOiZveeEtuatpOWIu+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Ng+mHjO+8jOiZveeEtuelneemj+WPquaYr+S4gOS4quS/oeaBr++8jOS9h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u+WcqOaDpuiusO+8jOecn+aMmueahOmXruWAmeaAu+i3n+maj+edgO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S48L2VtPuelneemj+S9o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geaEv+S9oOeahOS7iuWkqeWFhea7oeW/q+S5k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Xpei+ieeFjOeBv+eDgu+8geaEv+S9oOiuuOS4i+eahOW/g+aEv+mDve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/g+S4reeahOaipuaDs+mDveaIkOS4uueOsOWunumZh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DreeDiOelnei0uuS9oOeahOeUn+aXpe+8jO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vueS9oOeahOeIse+8jOS5n+WvhOadpeS4gOS7tuWwj+ekvOeJqeOAgu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Dm+WFieeFp+S6ruedgOeskeiEuOS4gOW8oO+8jOWNoeeJ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dgOelneemj+S4gOW8oO+8jOaXtumXtOaPj+e7mOedgOaci+WPi+S4gOS4q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afk+edgOeUn+aXpeS4gOS4qu+8jOaci+WPi+WQl++8jOS7iuWkqeaYr+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JgOacieeahOaipuaDs+mDveaIkOecn+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Ev+eUn+aXpeW4pue7meS9oOeahOasouS5kOS4reiVtOa2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e+juWlve+8gTwvcD48cD48ZW0+OS48L2VtPuaCqOeUqOS8mOe+jueah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aIkOS4gOWGjOaVo+WPkeayueWiqOa4hemmmeeahOaXpeWOhuOAguaIkemDveS8m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eahOi/meS4gOWkqeaBreelneaCq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l6XkuYvpmYXvvIznu5nkvaDpgIHljrvmiJHor5r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poLmmKXml6XmuIXpo47lpI/ml6XpmLPkvJ7np4vml6Xpppn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vvIzkuLrkvaDmjY7ljrvmuIXlh4npgb/pm6jpga7pmLPniL3lj6Plhbvo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uKnmmpbvvIE8L3A+PHA+PGVtPjExLjwvZW0+5oiR6K6p5oSJ5oKm5pCF5ouM5LqG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5So5bm456aP54Ok5Yi25LqG6Z2i6aW877yM6K6p5qyi5LmQ54K557yA5LqG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05aWL5Zyw54K554eD6Jyh54Ob77yM5byA5b+D5Zyw5oqK6JuL57OV5o2n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us5LiA5peg5LqM55qE5L2g77ya5Lqy54ix55qE5pyL5Y+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n+aXpeWutOW4re+8jOaIkee7meS9oOeCueWHoOmB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eFrumxvO+8jOelneS9oOW5tOW5tOacieS9me+8jOe6oueDp+iCie+8jOeln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eVquiMhOiZvu+8jOelneS9oOacieS4qua4qemmqOWutu+8jOaLj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BpeW6t+aEieW/q++8jOelneS9oOeUn+aXpeaipuaDs+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vaDnmoTnlJ/ml6XkuYvpmYXvvIznu5nkvaDpgIHljrv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IzmhL/miJHnmoTnpZ3npo/lpoLmmKXml6XmuIXpo47jgIHlpI/ml6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p4vml6XpppnojLbjgIHlhqzml6XmmpbpmLPvvIzkuLrkvaDmjY7ljrvmuIXlh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6jpga7pmLPjgIHniL3lj6Plhbvog4PjgIHpgIHljrvmuKnmmp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m456aP5qao5oiQ5rGB77yM5pCF5ouM5rip6aao55qE6Z2i57KJ77yM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LCD5ZGz5YmC77yM55So55yf6K+a55qE5bCP54Gr54OY54SZ77yM5bm26YW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aW25rK577yM54K557yA5ZCE6Imy55Sc6Jyc55qE6Iqx6aWw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YCB57uZ5L2g77yM56Wd55Sf5pel5b+r5LmQ77yB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3seaDheeahOWto+iKgumHjO+8jOaIkeWlveaDs+mAgeS9oOS4gOadn+ebm+W8g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SjOaVsOS4jeWwveeahOelneemj++8geS9huaEv+i/meeOq+eRsOeahOa4hemmm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aVo+WPkeWHuuWvueS9oOeahOaflOaflOWFs+aAgOWSjOaAneW/t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YuPC9lbT7kvaDmmK/miJHmsLjov5z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l6XlpJzmgJ3lv7XvvJvkvaDmmK/miJHlv4PkuK3nmoTojrLoirHvvIzpq5jpm4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JvmiJHomb3kuI3og73lkozkvaDkuIDotbfngrnnh4PnlJ/ml6XnmoTonKHng5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pgIHkuIrnnJ/lv4PnmoT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W6K645oiR5rKh5pyJ5oSf5Lq655qE6K+t6KiA77yM5p2l6KGo6L6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oS/77yb5oiW6K645oiR5rKh5pyJ5Y2O576O55qE6K+X56+H77yM5p2l5oq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OF5oSf77yM5Y+q5pyJ5LiA6aKX55yf5b+D77yM55yf6K+a56Wd5oS/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mGkuadpeaDiuinieS4jeaYr+aipu+8jOeciemXtOeasee6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OAguWcqOS9oOeUn+aXpeeahOi/meS4gOWkqe+8jOWPquW4jOacm+S9oO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OAgee+juS4ve+8jOeUn+aXpe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5HlsoHmnIjlpoLngavngrnkuq7kvaDpnZLmmKXnmoTnrJHpopzvvIzmtYHmoqb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oiKzllLHlh7rmiJHoobflv4PnmoTnpZ3mhL/vvIzlvZPmtYHmmJ/liJLov4f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anvvIznlJ/ml6Xng5vlhYnph4zvvIzng5vor63lv6vkuZDlubPlronlsIborrDov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YHlubTvvIHnlJ/ml6Xlv6vkuZDvvIE8L3A+PHA+PGVtPjIwLjwvZW0+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v5rSB5peg5pqH77yM5bCx5YOP5oiR5Lus55qE5oOF5oSP5peg5Lu377yb6Iqz6aa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eh6ZuF77yM5bCx5YOP5oiR5Lus55qE5b+D5b285q2k54m15oyC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Lus5Y+L6LCK5bi46Z2S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eahOmjjuaZr+acieaXoOaVsO+8jOaEv+W5uOemj+mrmOWxheeUn+a0u+eahOam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mguaenOaDheaEn+eahOWOhueoi+mVv+iAjOS5he+8jOaEv+W/q+S5kOmihui3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WktO+8geaCqOeahOeUn+aXpe+8jOacieaIkeS7rOeahOelneemj+ebuOS8t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6XmnInkuIDku73nvo7lpb3nmoTlj4vosIr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nlJznvo7nmoTnpZ3npo/vvJrnpZ3kvaDlgaXlurfvvIzmhL/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miJHnmoTljYPkuIfkuKrnpZ3npo/vvIzmsLjov5zpmarkvLTlt6blj7P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6ICz6IGq55uu5piO5peg54Om5oG8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oSP5LuO5a6577yM5pma5bm06Ieq5pyJ56Wl5YWJ54Wn77yM6bmk6Ii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7qi44CC56Wd5oKo77ya5p2+5p+P6ZW/6Z2S77yM5pel5pyI6ZW/5piO77yb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a+/5q+U5Y2X5bGx77yBPC9wPjxwPjxlbT4yNC48L2VtPuadr+adr+e+ju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emj++8jOeCueeCueeDm+WFieeCueeCueaDhe+8jOaEv+eDm+WFiea4qeaal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aEv+e+jumFkuW/q+S5kOS9oOeahOavj+S4gOWkqeOAgueGn+aCi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7meS9oO+8jOecn+ivmueahOelneemj+mAgee7meS9oO+8m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nKjkvaDnlJ/ml6XmnaXkuLTkuYvljbP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oiqzovr7vvIzlpKnlpKnlk4flk4jlk4jvvIzmnIjmnI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vvIzlubTlubTpq5jkuZDpq5jvvIzlv4Pmg4XkvLzpm6rnoqfvvIzmsLjov5zpg73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I2LjwvZW0+5q+P5LiA5bm05piv6K+X5Y+l5rO85rSS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a656aKc77yM5q+P5LiA5aSp5piv5peL5b6L5Lmm5YaZ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LiA5aSp77yM56Wd5L2g55Sf5pel5b+r5LmQ77yM56Wd5L2g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pyJ5bmz5a6J5bm456aP6Zmq5Ly044CCPC9wPjxwPjxlbT4yN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eahOS4jeWkmu+8jOWPqumcgOimgeS4gOeCueWFie+8jOmCo+WwseaYr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qumcgOimgeS4gOS7veaDhe+8jOmCo+WwseaYr+WPi+aDhe+8m+WPqumcgOi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mCo+WwseaYr+ecn+W/g++8m+WPqumcgOimgeS4gOWPpeivne+8jOmCo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guPC9lbT7kuI3orrrkuJbnlYzmnInlpJr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Krop5LokL3lsZ7kuo7kvaDvvIzkuI3orrrml7bpl7TmnInlpJrkuYj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lsZ7kuo7kvaDvvIzkuI3orrrnpZ3npo/mnInlpJrkuYjnvo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lsZ7kuo7kvaDvvIznlJ/ml6Xlv6vkuZ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+75LiN5YCm55qE5Lmm5Y2377yM5L2g5piv5oiR55yL5LiN5aSf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yo5L2g55Sf5pel5Yiw5p2l5LmL6ZmF77yM6YCB5LiK5oiR5pyA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pyJ5oiR5Zyo55qE5pel5a2Q77yM5L2g5rC46L+c5LiN5Ly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B55Sf5pel5b+r5LmQ77yBPC9wPjxwPjxlbT4zMC48L2VtPuWTpe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elneS6i+S4muato+W9k+WNiO+8jOi6q+S9k+WjruWmguiZju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5sua0u+S4jei+m+iLpu+8jOaCoOmXsuWDj+iAgem8oO+8jOa1qua8q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+8jOW/q+S5kOiOq+S9oOWxnuWViuOAgjwvcD48cD48ZW0+MzEuPC9lbT7mhJ/kuIr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kuobmiJHkuIDkuKrnibnliKvnmoTnpLznianvvIzlsLHmmK/kvaDjgIL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vvIzmnInkvaDnm7jkvLTmmK/miJHkuIDnlJ/nmoTlubj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vvIE8L3A+PHA+PGVtPjMyLjwvZW0+5pKt5LiL5LiA57KS56eN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bKc6Iqx55ub5byA77yM5qC95LiK5LiA5qO15bm86IuX5Y+v5Lul6K6p57u/5oSP6JC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v5LiL5LiA54mH5b2p5LqR5Y+v5Lul6K6p5qKm5oOz6IW+6aOe77yM6YCB5Y67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v5Lul6K6p5Y+L6LCK6aOY6aaZ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iwouS4iuiLjeWcqOS7iuWkqee7meS6huaIke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wseaYr+S9oOOAgumVv+mVv+eahOS6uueUn+aXheeoi+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Un+eahOW5uOemj+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pKnmnInkuobkvaDkuJbnlYzmm7Tnsr7lvanvvIzku4rlpKn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Izku4rlpKnlm6DkuLrkvaDkurrpl7Tmm7TmuKnmmp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JHop4nlvpfmm7Tlubjnpo/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276L275ZSx6LW355Sf5pel5q2M77yM6L276L276YCB5Ye655Sf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b6u56yR5Zyo6IS45LiK77yM57u16ZW/55qE56Wd56aP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q2k5oOF5b2i77yM55Sf5pel5b+r5LmQ5piv5ZSv5LiA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i48L2VtPuacieS4gOS4quenmOWvh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7iuWkqeeahOS9oOaYr+S4juS8l+S4jeWQjOa7tO+8m+acieS4gOS7tuekvO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S9oO+8mue7meS9oOmAgeWOu+aIkeeahOelneemj+ivre+8m+acieS4gOWPpeiv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S6iOS9oO+8muS6suiAkOWcsOWQjOWtpu+8jOeUn+aXpeW/q+S5kOW/hemhu+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iKvorqnlpZTlv5nnmoTml6XlrZDmi5bntK/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iKvorqnlubPmt6HnmoTnlJ/mtLvno6jomoDkuobkvaDnmoTlv6vkuZ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plb/nmoTng6bmgbzlgbfotbDkuobkvaDnmoTlubjnpo/jgILpgIHlh7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vo7kuL3kvaDnmoTlv4Pmg4XvvJr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b5YWJ54K55Lqu77yM6K6p5qKm5oOz5o+S5LiK57+F6IaA77yb6JuL57OV5ZOB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5peg6ZmQ5ruL6ZW/77yb5b+r5LmQ57uT5Ly05ZCJ56Wl5bC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L+h5oGv5pC65bim56Wd56aP5oqK5Y+L5oOF5ZSx5ZON44CC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655Sf5aSE5aSE5piv6Ziz5YWJ77yBPC9wPjxwPjxlbT4zOS48L2VtP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+8jOW/g+aDheS8mua4heeIve+8m+mXruWAmeaVo+W/p+aEge+8jOeDpuaBvOWP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+8m+WPi+aDheeUqOW/g+i1j++8jOeUnOicnOa4qemmqOmVv++8jOeJteaMguWI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ivt+ePjeiXj++8m+elneeUn+aXpeW/q+S5kOeskeWuueaXtuWIu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0p+aPoeWcqOaJi+aOjO+8gTwvcD48cD48ZW0+NDAuPC9lbT7lnKjov5n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nIDngb/ng4LnmoTml6XlrZDph4zvvIzmiJHor5rmjJrnmoTpgIHkuIrkuIDlj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kvYblj4jmmK/mnIDmlrDpspzlh7rngonnmoTnlJ/ml6XnpZ3npo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rabkuJrov5vmraXvvIE8L3A+PHA+PGVtPjQxLjwvZW0+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77yM5Luw6aaW5piv5pil77yM5L+v6aaW5piv56eL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L+96ZqP552A5L2g77yM5pyI5ZyG5piv6K+X77yM5pyI57y65piv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S7iuWkqeaYr+S9o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5n+ayoeacieW/mOiusOWcqOi/meeJueWIq+eahOaXpeWtkOmHjO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mdkuaYpeW4uOmpu++8jOi2iuadpei2iuS4ke+8geWRteWRt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ku4DkuYjmmK/lubjnpo/vvIzlsLHmmK/kvbP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zmrKLnnYDkvaDvvIzmnIvlj4vml7bliLvorrDmjILnnYDkvaDvvIzlt6XkvZz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pobrliKnvvIznlJ/mtLvlpITlpITkvZPnjrDnvo7kuL3vvIzlpb3lv4Pmg4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uIDliIflpKflkI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aSp5piv5L2g55qE55Sf5pel77yM5oiR55qE6ICB5pyL5Y+L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LiA5p2h55yf5oya55qE5b6u5L+h77yM5Li65L2g6YCB5LiK5LiA5Lu9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bm456aP6Zmq5Zyo5L2g6Lqr6L6577yM5oS/5b+r5LmQ6ZW/5L2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f5pel5qyi5LmQ6ZqP5L2g5LiA5aSp5Y+I5LiA5a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aZrueFp+S9oOaJgOacieeahOaXpeWtkO+8jOiuqeiKseacteW8g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aXhemAlOOAguWygeaciOeahOW5tOi9ruWDj+mCo+ato+WcqOaXi+i9r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WUseeJh++8jOWcqOaIkeS7rOavj+S4gOS4quS6uueahOWGheW/g+a3seWk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edgOmCo+e+juS4veeahOaXp+aXpeaDheabsuOAguaEv+S9oOWygeWQjueahOS6uu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Fhea7oeedgOasouaEieWSjOaIkOWKn++8gTwvcD48cD48ZW0+NDY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lLnlj5jmiJHlr7nkvaDmt7HmsonnmoTniLHmgYvvvIz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kvJrkvb/lroPmhIjliqDmt7HljprvvIznpZ3kvaDnlJ/ml6Xlv6vkuZ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E8L3A+PHA+PGVtPjQ3LjwvZW0+6YWd6YW/6ZW/5LmF55qE5Y+L6LCK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pe25rex5oOF5Zyw6YCB57uZ5L2gJm1kYXNoO+aIkeacgOim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+8jOi/meaYr+aIkeeahOS4gOS7veivmuaEj++8jOaEv+S9oOaEie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aEieaCpuW5s+WuieS4juS9oOWQjOWcq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pKnov5nkuKrnibnmrornmoTml6XlrZDph4zvvIznpZ3kvaD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v4XpobvnmoTvvIzniLHmg4XnlJzonJznvo7lpb3mmK/kuIDlrprnmo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mmK/ogq/lrprnmoTjgILmnIDmnIDkuLvopoHnmoTov5jmmK/mu6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lr7nkvaDor7TvvJrnlJ/ml6Xlv6vkuZDvvIE8L3A+PHA+PGVtPjQ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ub6L296LW35oiR55qE5b+D5oS/77yM6aOY5ZCR6L+c5pa577yM5riF6aOO5omY5ZK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ZC55ZCR5pyq5p2l77yM55m95LqR5bim5Y675b+r5LmQ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YGl5bq377yM5oiR5b+D6YeM5pyA55Sc6Jyc55qE5bm456aP5bCx5piv5L2g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l5bq35aaC5oSP77yB55Sf5pel5b+r5LmQ77yBPC9wPjxwPjxlbT41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eJueWIq+eahOaXpeWtkOmHjO+8jOS4gOW8oOWwj+Wwj+eahOi0uuWNoe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S7vemavuS7peaKueWOu+eahOWbnuW/hu+8jOS4gOenjeawuOmqk+W/mO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muiuqeasouS5kOWFhea7oeaXtuepuu+8jOiuqeaXtuepuuWFhea7o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NTEuPC9lbT7kuI3nu5nkvaD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Z/kuI3nu5nkvaDotLXph43nmoTnpLznianvvIz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g7PopoHkvaDku4rlkI7nmoTmr4/kuIDlpKnpg73lv6vkuZDml6D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r5TvvIzlgaXlurfvvIznvo7kuL3vvIzlhYXmu6HkuobmrKPllpzlkoz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rex5rex5ZG85ZC45LiA5Y+j5paw6bKc56m6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6YOo6ZqP6aOO6ICM6YCd77yb6bKc6Iqx5Zyo6L+Z5LiA5Yi7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Zyo6L+Z5LiA5Yi75Li65L2g6L6J54WM77yM54K55Lqu54Ob5YWJ77yM5ZC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6Lez5Zyo5aOw5aOw5pWy5ZON77yM56Wd5oiR55qE5pyL5Y+L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cqOi/meS4que+juS4veeahOaXpeWtkOmHj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ynOiKseS4uuS9oOebm+W8gO+8jOaJgOacieeahOS6keacteS4uuS9oOmjmO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9u+mjjuS4uuS9oOeliOelt++8geaci+WPi++8jOWcqO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lneemj+S9oO+8jOeUn+aXpeW/q+S5kO+8gTwvcD48cD48ZW0+NTQ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pmLbmoq/kuIDmupzlsI/ot5HogIzkuIrvvIzkuIDliIfpg73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YbnlJ/ml6Xml7bor7fnqI3lvq7pqbvotrPvvIzlho3lm57lpLTvvIzph43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v5nmrrXkuI3lho3ph43lpI3nmoTpnZLmmKX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WB5pif5YiS6L+H5aSp56m677yM6Kej5byA5LqG56S854mp55qE6ZO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456aP5bCx5Zyo5YW25Lit77yM5aSp56m65rex6JOd55qE5Y2h54mH77y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b+r5LmQ5q2j5Zyo6Zeq54OB77yM5pyL5Y+L77yM5biM5pyb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YCB55qE5pm05pyX77yM56Wd5L2g55Sf5pel5b+r5Lm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mZjeS4tO+8jOS4lueVjOWkmuS6huS4gOWIhumdk+S4v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ZjeeUn++8jOS6uumXtOWkmuS6huS4gOWIhue+juS4ve+8m+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aIkeeahOS4lueVjOWFhea7oeS6huWlh+i/ueOAguelneemj+S9o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+8gTwvcD48cD48ZW0+NTcuPC9lbT7miJHku7DmnJvnnYD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ng4HnmoTlpJznqbrpu5jpu5jnmoTnpYjnpbfvvIzmiJHku7DmnJvnnYD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ok53lpKnpu5jpu5jnmoTmnJ/nm7zvvIzmiJHku7DmnJvnnYDml6Xlh7rnmoT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npZ3kurLniLHnmoTmnIvlj4vnlJ/ml6X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4LjwvZW0+5Zub5a2j55qE6aOO5ZC55Yqo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aWP5ZON5Li65L2g55Sf5pel56Wd5oS/55qE5q2M77yM5oS/5L2g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rC46L+c5YWF5ruh5rS75Yqb44CCPC9wPjxwPjxlbT41OS48L2VtPuiKse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jOmYs+WFieW+iOa4qeaalu+8jOWSjOmjjumAgea4hemmme+8jOe7v+iNq+e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4n+WEv+WPq+WWs+WWs++8jOiZq+WEv+S5n+asouminO+8jOWOn+adp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mDvemAgeeIve+8jOelneemj+WIsOi6q+aXg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W6t+OAgjwvcD48cD48ZW0+NjAuPC9lbT7pgIHkvaDkuIDku73muKnppqj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67lgJnvvIzkuInku73nvo7lpb3vvIzlm5vku73mh7Xmh4LvvIzkupTku73pq5j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73liY3nqIvvvIzkuIPku73lhbjpm4XvvIzlhavku73mn5Tmg4XvvIzkuZ3ku73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73nnJ/or5rjgILnlJ/ml6Xlv6vkuZDvvIz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rKh5pyJ5bim5Yi655qE546r55Gw77yM5rKh5pyJ5LyY6ZuF55qE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eN55qE56S85ZOB77yM5rKh5pyJ5L6L5aSW55qE5oOK5Za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6Wd5L2g55Sf5pel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aXpeadpeS4tO+8jOmAgeS9oOS4pOS4que6oum4oeibi++8j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v++8jOibi+Wjs+WMheijueedgOW5uOemj++8jOibi+eZveWBt+iXj+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i+m7hOa1uOmAj+edgOW/q+S5kO+8jOS8tOS9oOebuOma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Kzor7Tku4rml6Xlpb3lpJrkurrpg73niLHkuIrkuob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ogIHvvIzlpoLmhI/niLHkuIrkvaDnmoTnvo7vvIzlkInnpaXniLHkuIrkvaDnmoT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iLHkuIrkuobkvaDnmoTog73or7TkvJrpgZPvvIzpibTkuo7kvaD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JHov5nkuKrmnIvlj4vlj6rog73nq5nlnKjkuIDml4Hlk4jlk4jlpKf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qvpvZDkurrkuYvnpo/vvIHnlJ/ml6X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6eY5a+G5oOz5ZGK6K+J5L2g77ya5LuK5aSp55qE5L2g5piv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u077yb5pyJ5LiA5Lu256S854mp6KaB6YCB57uZ5L2g77ya57uZ5L2g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6K+t77yb5pyJ5LiA5Y+l6K+d54m55Yir6LWg5LqI5L2g77ya5Lqy6I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5Sf5pel5b+r5LmQ5b+F6aG75ru077yBPC9wPjxwPjxlbT42N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WPr+S7peacieaxguW/heW6lO+8jOWmguaenOWPr+S7peaIkeaEv+aEj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tieW+he+8jOetieWIsOS4gOmil+aYn+aYn+iiq+aIkeaEn+WKqO+8jOS4uuaIk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W4puedgOaIkeeahOelneemj+iQveWcqOS9oOeahOaelei+u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pq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Ny5odG1sIj5odHRwczovL2R1YW5qdXppa3UuY29tL2R1YW5qdXppL3pqandqcGJre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D97823507A02D984D266435196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