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EF15D60D67C9BD38A785024661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EF15D60D67C9BD38A785024661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a+E6K+t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s+eIseeUn+WRveOAgeWFs+azqOWuieWF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OAgeW5uOemj+awuOi/nOS4juaCqOebuOS8tO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bmOmHjeWPiOWchu+8jOWuieWFqOazleiusOW/g+mXtO+8jOmFkuiJsuawlOWF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WsuWKs+i9puabtOS4jeeOqe+8jOS/neWuieWFqOmHjeWmguWxse+8jOaXpeaci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nuOAgjwvcD48cD48ZW0+My48L2VtPuaJgOiwk+W5s+Wuie+8jOWwseaYr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XoOeXheaXoOaBmeOAguS6i+S4muacieaIkO+8jOaXoOWFi+aXoOmav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aXoOazouaXoOaKmOOAguelneW5uOemj+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DvemAgeS9oOS4gOS4suelneemj++8jOa1h+eBjOavj+S4gOS4quWIq+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iKrOiKs+S8tOS9oOW6pui/h+aCoOaCoOWygeaciO+8jO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TwvcD48cD48ZW0+NS48L2VtPuasouS5kOaYr+mVv+Wvv+eahOWmmeiNr+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BpeW6t+eahOeBteS4ue+8jOi/kOWKqOaYr+WBpeW6t+eahOaKlei1hO+8jOmVv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i6q+eahOWbnuaKpe+8jOebuOmAouiOq+mXrueVmeaYpeacr++8jOa3oeaziuWugemd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Wlve+8gTwvcD48cD48ZW0+Ni48L2VtPuS4gOS6uuW8gOi9pu+8jOi6q+ezu+WF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AgeWFrOS9oOWPr+aYr+WSseS7rOWutueahOmhtuaigeafseWViu+8jOW8gOi9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wj+W/g++8jOS4gOWumuimgeiwqOaFjuWViuOAgjwvcD48cD48ZW0+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ItuavjeeahOWvhOaJmO+8jOWuieWFqOaYr+Wmu+WtkOeahOS8geebvO+8jO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eahOelneemj++8jOWuieWFqOaYr+WEv+Wls+eahO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k+WuieWFqO+8jOW+iOmHjeimge+8jOS4jem6u+eXue+8jOmYsumqhOWC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+8jOacieeroOeFp++8jOa0u+WKqOaXpe+8jOi0qOmHj+mrmO+8m+aQnu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aVkeeBvu+8jOi0o+S7u+mHje+8jOavlOWxsemrmO+8m+aAneWuieWNse+8jOmSn+W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/neWuieWFqO+8jOaViOebiuWlveOAgjwvcD48cD48ZW0+OS48L2VtPuihjOi9pu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+8jOi1sOi3r+iOq+W/g+aApe+8jOW/g+S4reaDs+WuieWFqO+8jOW5uOemj+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ng5/ms6LljYPph4zot6/mvKvmvKvmjbvkuID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aXlr4TnnJ/mjJrnmoTlj4vkurrlubPlronmmK/pl67lubPlronlkKbvvIzkuJT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aXnm7jlr4TjgII8L3A+PHA+PGVtPjExLjwvZW0+5aSc5rex5LqG77yB5peg5pWw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qu6LW377yM5Zyo5aSp56m65YaZ5LiL5L2g55qE5ZCN5a2X77yM5b2T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6IO95bCG5oiR55qE5oCd5b+15LiO56Wd56aP5Lyg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ieWFqOihjOi9puWNg+S4h+mHjO+8jOS6i+aVheWwseWcqOS4gOS4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5s+aXtuacieW8oOWphuWphuWYtO+8jOiDnOi/h+S6i+WQjiZsZHF1bzvlpojlpoj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My48L2VtPueIuOeIuOWmiOWmiO+8jOaIkeWcqOWut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eahOW5s+WuieWbnuadpe+8jOW3peS9nOS4reazqOaEj+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4XpgJTomb3plb/vvIzlj6/npZ3npo/kuI3mlq3vvJvml4XpgJTomb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3lv7XkuI3lh4/vvJvml4XpgJTomb3ntK/vvIzlj6/nvo7lpb3kvp3nhLb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nmtq/mtbfop5LvvIzmnInkvaDnmoTlnLDmlrnlsLHmnInmiJH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l4XpgJTlubPlronvvIE8L3A+PHA+PGVtPjE1LjwvZW0+5aW9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6Wd56aP5L2g5Zyo5bmz5a6J5aSc6YeM5LiH5LqL5aaC5oSP44CC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J56Wl55qE5bmz5a6J5aSc77yM56Wd56aP5L2g5Zyo5bmz5a6J5aSc6Ye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iA5Y+l566A5Y2V5Y+I5peg5q+U5Y6a6YeN55qE6Zeu5YCZ77yM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ZCs6KeB44CCPC9wPjxwPjxlbT4xNi48L2VtPuaIkeaEv+WMluS4uu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S4uuS9oOihlOadpeS4gOeykuexs++8m+aIkeaDs+mAgeS9oOS4gOaJuemp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HqueUseeahOmpsOmqi++8m+aIkeaEv+WPmOaIkOS4gOadoeays++8jOa0l+a2p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eBsOWwmOOAguS9oOimgeWOu+aXheihjO+8jOWOu+mlseWwneS6uuS4lu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eWFiOelneS9oOaXhemAlOaEieW/q++8jOW5s+WuieWHu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ronlhajkuLrkuobnlJ/kuqfvvIznlJ/kuqflv4XpobvlronlhajjgI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ronlhajvvIzlpITlpITpooTpmLLkuovmlY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6Wd56aP5Yiw77yM5oS/5oiR55qE5pyL5Y+L5Zyo6L+Z5Liq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Gl5bq35b+r5LmQ77yM6L+Z5LiA5aSc5omA5pyJ55qE5qyi5LmQ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mA5pyJ55qE54Om5oG85oiR5Lus5LiA6LW35om/5ouF77yM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77yM5oiR5Lus55qE5Y+L6LCK5aSp6ZW/5Zyw5LmF44CC5bmz5a6J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S48L2VtPuaHguW+l+aUvuW/g+eahOS6uuaJjeiDveaJv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HguW+l+WFs+W/g+eahOS6uuaJjeiDveaJvuWIsOaci+WPi++8jOaHguW+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JjeiDveW5uOemj+WuieW6t+OAgjwvcD48cD48ZW0+MjAuPC9lbT7kuovmlYX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mK/plZzlrZDvvIzlronlhajnu4/pqozmmK/mmI7nga/vvIzkuIDkurrmiorlhbP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JfkurrmiorlhbPnqLPlpoLlsbHjgII8L3A+PHA+PGVtPjIxLjwvZW0+5peF6KG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aSW6LiP6Z2S5ZWm77yM5Lq65qC85aSW6Ieq55Sx5ZWm77yM5b+D5oOF5Lmf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bim5LiK5aqz5aaH77yM5bim5LiK5a2p5a2Q77yM5peF6KGM55qE5oSJ5b+r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77yM5b+r5LmQ55qE56yR5a655LiA5Z2X5Yed6IGa44CC56Wd5L2g5LiA5a6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bmz5a6J5b2S5p2l44CCPC9wPjxwPjxlbT4yMi48L2VtPuiHs+atp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S4tOS5i+mZhe+8jOWRiuivieS9oOS4pOS4qua2iOaBr++8jOS4gOS4quWlv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ubjnpo8mcmRxdW875ZKMJmxkcXVvO+W5s+WuiSZyZHF1bzvlt7Lnu4/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vvIzkuIDkuKrlnY/mtojmga/vvIzmiJHkuLrkvaDnpYjnpo/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u5nmjZDkuobvvIzkuIvnj63ljrvmib7kvaDvvIzlh4blpIflpb3kuoblkJfvv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vvIE8L3A+PHA+PGVtPjIzLjwvZW0+6ZKf5aOw5ru05ru0562U562U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oyH6Ze05rWB6LWw44CC6ZOD5aOw5Y+u5Y+u5b2T5b2T77yM56yR5a65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4KJ54Gr54aK54aK77yM54Ob5YWJ5pGH5puz77yM5LuK5aSc6YeM77yM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yC5LiK5LqU5b2p5Zyj6K+e5qCR77ya56Wd5L2g5bm456aP5b+r5LmQ5rC45a2Y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uueUn+i3r+a8q+a8q++8jOWuieWFqOWkp+S6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3r+aFjuS4uuacrO+8jOW8gOi9puekvOW9k+WFiO+8m+iuqeS6ieS4gOmXquW/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gOeerOmXtO+8m+eXuemFv+S6i+aVhe+8jOiwqOaFjuS/neW5s+Wuie+8m+S9h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+8jOWFqOWutuWFseWbouWchuOAgjwvcD48cD48ZW0+MjUuPC9lbT7miJHopoH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z5a6J57uzJnJkcXVvO+e7keS9j+S9oO+8jOeUqCZsZHF1bzvlubPlronmi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j5L2P5L2g77yM55SoJmxkcXVvO+W5s+WuieaJi+mTviZyZHF1bzvnvKDkvY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5bmz5a6J6aG56ZO+JnJkcXVvO+Wll+S9j+S9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vvIzlv4PnmoTkuqvlj5fvvJvmlrDnmoTlvIDlp4vvvIzlv4P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JvmlrDnmoTml4XpgJTvvIzlv4PnmoTnv7Hnv5TjgILmhL/ml4XpgJTkuK3nvo7kuL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3mlLbnnLzlupXvvIzlv6vkuZDlubjnpo/liIbliIbnp5Lnp5Lnjq/nu5X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+I5paH5piO5q2l5a2Q77yM6KGM5a6J5YWo6L2m5a2Q77yM5YGa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b5a2Q77yM5Lqr5bmz5a6J5pel5a2Q44CCPC9wPjxwPjxlbT4yOC48L2VtPui2hemA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a3sea4iu+8gemXr+eBr+i3qOagj++8jOWNsemZqe+8gei2iueVjOi/h+e6v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g++8gemBteinhOWuiOazle+8jOW5s+Wuie+8gTwvcD48cD48ZW0+Mj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KbovabnpajvvIzkuI3nhLbkvJrplJnov4fnvo7kuL3nmoTooYznqIvvvJvkuI3opo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nLrvvIzkuI3nhLbkvJrplJnov4fpnZPkuL3nmoTpo47mma/vvJvkuI3opoHlv5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I3nhLbkvJrplJnov4fnvo7lpb3nmoTnpZ3mhL/jgILmiJHkvJrlpKnlpK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l7bml7bogZTns7vkvaDvvIzmhL/kvaDml4XpgJT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yr5aSp55qE5pif6L6w77yM6KOF5LiK5oiR5bmz5a6J5aSc55qE56WI56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4Ob5YWJ77yM5pGH5puz552A5bmz5a6J5aSc55qE5b+D5oS/77yb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Lyg6YCB552A5oiR5paw5bm055qE56Wd56aP77yM6L276L275Li65L2g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a56Wd5L2g5byA5b+D44CB5bmz5a6J44CB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WPpemXruWAme+8jOelneS9oOW5s+Wuie+8jOW5s+Wui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Yr+W/q+S5kO+8jOW5s+WuieacgOWPr+i0teOAguelneemj+S9oOWHuuWFp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S4gOeUn+W5s+W5s+WuieWuieOAgjwvcD48cD48ZW0+MzIuPC9lbT7lkJ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kuIDot6/lubPlronjgILpgbXop4TlrojnuqrvvIzpmLLlvq7mnZzmu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e66Zeo6ZKx5YyF6KaB5bim5aW977yM5Z2Q6L2m54mp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4mi77yb5a6J5YWo6Zeo6Ziy55uX5b6I6YeN6KaB77yM6Zeo6ZSB5Y+K5pe2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el5bi457uG6IqC6KaB5YGa5aW977yM6Ieq6Lqr5a6J5YWo5pyA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wneS4gOWPo+ezluaenO+8jOeUnOicnOS4gOeUn++8m+WQ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guatjO+8jOW/q+S5kOS4gOeUn++8m+eci+S4gOeci+eDn+iKse+8jOmXquiAg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rOS4gOWPo+iLueaenO+8jOW5s+WuieS4gOeUn++8m+aUtuS4gOS7veelne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m+W5s+WuieWknOelneS9oO+8jOW5s+WuieS8t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tLvnnYDmmK/lubjnpo/nmoTvvIzlt6XkvZzmmK/nvo7kuL3nmoT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j43niLHnlJ/lkb3vvIznj43mg5zoh6rlt7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ryP5rSe5piv5pyA5aSn55qE5Y2x6Zmp77yM5oqV5YWl5LiN6Laz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77yM5oCd5oOz6bq755e55piv5pyA5aSn55qE6ZqQ5oKj77yM6L+d56ug6Juu5b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W456uv77yM5a6J5YWo5bCx5piv55Sf5ZG977yM55Sf5ZG95bCx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gOS7veS4jea4neeahOWPi+iwiu+8jOaMmued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lneemj++8jOe7meaIkeaDs+W/teeahOaci+WPi++8jOa4qeWjsOWcsOmXruS+r+aE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lveOAgeaciOW4uOWchuOAgeS6uuW4uOWBpe+8gTwvcD48cD48ZW0+Mzg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zmmZrnmoTliLDmnaXvvIzlkJHkvaDor7TkuIDlo7DvvJrmsLjov5zlubPlron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aXlkoznmoTml4vlvovlkozmiJHnmoTnpZ3npo/vvIzkvLTkvaDluqb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YCB5L2g5LiA5Lu25aSW5aWX77yM5YmN6Z2i5pi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piv5bm456aP77yM5ZCJ56Wl5piv6aKG5a2Q77yM5aaC5oSP5piv6KKW5a2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mj5a2Q77yM5Y+j6KKL6YeM5ruh5piv5rip5pqW77yM56m/5LiK5ZCn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2g55qE5q+P5LiA5aSp77yBPC9wPjxwPjxlbT40MC48L2VtPuWuieWFqO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uieWFqOiusOWcqOW/g++8muaWkemprOi3r+S4iuWwj+W/g+ihjO+8j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eaciOmVv++8m+S4jei/veaxvei9puS4jeS5seerme+8jOWbm+Wto+W5s+Wui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jemFkumpvuS4jemjmei9pu+8jOaXoOeBvuaXoOmavu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rvmtbfovrnnnIvlpKnnmoTpopzoibLvvIzljrvlr4bmnpflkKz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jrvpq5jlsbHnnIvml6Xlh7rnmoTmma/oh7TvvIzljrvljJfmnoHmhJ/lj5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tJfmtqTjgILmnIvlj4vluIzmnJvkvaDog4zotbfooYzlm4rog73mnInkuIDmrr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oHnqIvvvIznpZ3kvaDml4XpgJTmhInlv6vvvIE8L3A+PHA+PGVtPjQ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b6u56yR56Wd56aP5L2g77yM56Wd56aP5L2g55qE5peF6YCU5pel5a2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44CCPC9wPjxwPjxlbT40My48L2VtPuaIkeeUqOS4gOWIhuaDheiwiu+8jO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aAgO+8jOS4ieWIhumXruWAme+8jOWbm+WIhuelneemj++8jOS6lOWIhuecn+ivm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9oOeahOW/q+S5kOaXheihjOWMhe+8jOS8tOS9oOaXhemAlOmVv+ihjO+8jOW5t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WwveaKm+S5neWuteS6keWklu+8jOWwveS6q+Wkp+iHqueEtueahOS6suWSjO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QuPC9lbT7pqoTlgrLoh6rmu6HmmK/kuovmlYXnmoTlr7zngav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omZrosKjmhY7mmK/lronlhajnmoTpk7rot6/nn7PvvIzlt6XkvZzkuK3liqHlv4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abmg5XjgII8L3A+PHA+PGVtPjQ1LjwvZW0+5bCd5LiA5Y+j57OW5p6c77yM55Sc6J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ZCs5LiA5ZCs6aKC5q2M77yM5b+r5LmQ5LiA55Sf77yb55yL5LiA55yL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LiA55Sf77yb5ZKs5LiA5Y+j6Iu55p6c77yM5bmz5a6J5LiA55Sf77yb5pS2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456aP5LiA55Sf77yM5bmz5a6J5Ly05LiA55Sf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aYr+eUn+WRveS5i+acrO+8jOi/neeroOaYr+S6i+aVheS5i+a6kO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zqOaEj+WuieWFqO+8jOWutuS6uuWcqOetieW+heS9oOeahOW5s+Wuie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gorng5/oooXoooXkuIrljYfvvIzml4XnqIvovbvovbvmnb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ljbPlkK/kuYvml7bvvIzpgIHkvaDooYzov5DkupTmmJ/vvJrlh7rpl6jpgYf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h5HmmJ/vvIzot6/kuIrkvLTlv6vkuZDmgZLmmJ/vvIzkuIDot6/mnInlubPlronlja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op4Llubjov5DmtYHmmJ/vvIzlvZLmnaXmiJDlvZPnuqLlt6j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6J5YWo5p2+5LiA5p2+77yM5LqL5pWF5bCx5Yay6ZSL77yb5a6J5Y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Sn77yM5LqL5pWF5peg6Liq5b2x44CB57u85ZCI5rK755CG77yM5L+d6Zqc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v+S9oOW/q+S5kOavj+S4gOenku+8jOW5s+Wuie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peW6t+avj+S4gOWkqe+8jOW5uOemj+S4gOi+iOWtkOOAguS6uueahOS4gOeU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+iOWkmuaMq+aKmO+8jOW4jOacm+S9oOiDveaImOiDnOaMq+aKmO+8jOi1sOWQk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AuPC9lbT7nlJ/mtLvlubPlronvvIzkuovkuJrlubPlro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PlronvvIzkuIDliIflubPlronjgILlubPlronmmK/npo/jgILmhL/kvaDlubP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UxLjwvZW0+5a6J5YWo5Lq65Lq65oqT77yM5bm456aP5Y2D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t5LiN6KaB5b+96KeG5LqG5a6J5YWo44CCPC9wPjxwPjxlbT41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XtuWFieWMhuWMhu+8jOW/g+aDheWNtOWPr+aCoOmXsu+8m+S5n+iuuOeUn+a0u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skeWuueWNtOS8mueBv+eDgu+8m+S5n+iuuOebuOi3neWkqea2r++8jOaAneW/t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m+S5n+iuuOmXruWAmeefreaagu+8jOW5uOemj+WNtOiDveawuOaBk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/q+S5kOW5s+Wuie+8gTwvcD48cD48ZW0+NTMuPC9lbT7kuovmlYXmlZ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ZzlrZDvvIzlronlhajnu4/pqozmmK/mmI7nga/vvJvkuIDkurrmiorlhbPkuIDlpIT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kurrmiorlhbPnqLPlpoLlsbHjgII8L3A+PHA+PGVtPjU0LjwvZW0+5pyN5Yqh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q66K+a5b+D77yM5bel5L2c5a6J5b+D77yb5a2m5Lmg5LiT5b+D77yM5beh6Ke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ON5L2c57K+5b+D77yb5ZCM5LqL5YWz5b+D77yM5aSn5a625b+D6L+e5b+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46K6w5b+D44CCPC9wPjxwPjxlbT41NS48L2VtPuelneS9oOaXhemAlO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eahOeOqe+8jOW8gOW8gOW/g+W/g+eahOW9ku+8jOW5uOW5uOemj+em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YuPC9lbT7kuIfkurrpmLLngavkuI3nrpflpJ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ngavkuobkuI3lvpfjgILpurvnl7nkuovngavngb7nmoTlhYTlvJ/vvIzorabmg5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nmoTlhYvmmJ/jgII8L3A+PHA+PGVtPjU3LjwvZW0+5LiA57yV6Ziz5YWJ77yM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H6YeM5peg5LqR77yM6aOO5ZKM5pel5Li944CC5a6J5YWo56ys5Li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6aP44CC5peF6YCU5oSJ5b+r77yM6Lev6Lev6aG66aOO44CC5aSn5aW95rKz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5yL6YGN44CCPC9wPjxwPjxlbT41OC48L2VtPuaJi+aPoeaWueWQkeebmO+8jO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pOi+ue+8jOiwqOaFjuadpempvumptu+8jOiOq+S9nOiLsembhOaxie+8jOmBteWu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zle+8jOS4gOeUn+S/neW5s+WuieOAgjwvcD48cD48ZW0+NTkuPC9lbT7kuIvovb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iLvmu6HmiJHnmoTnpZ3npo/vvIzlubjnpo/lubPlronvvJvlpI3liLb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miJHnmoTliJ3oobfvvIzml4XpgJTnvo7mu6HvvJvnspjotLTmnIjlhYnvvIzokKb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ml7bliLvmjILnibXvvIzlho3oo4XngrnkuIDnvJXmmJ/ovo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L3lj7bvvIzplKbnu6PkvaDml4XpgJTnmoTliY3nqIvvvIzml4XpgJTmvKvmvK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p3nhLbvvIzml4XpgJTmhInlv6vjgII8L3A+PHA+PGVtPjYwLjwvZW0+5b+D5Lit6bu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2D55m+6YGN77ya5oS/5Y+L5Lq65bmz5a6J77yM5oOF6LCK5Yiw5rC46L+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z5a6J77yM5bm456aP5Yiw5rC46L+c77yb5oS/54ix5Lq65bmz5a6J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2MS48L2VtPuWuieWFqOe7meWwiueroOiAheiDuO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tOe6ouiKse+8jOS6i+aVhee7meibruW5suiAheeVmeS4i+e7iOi6q+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2hwbncyYW83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9ocG53MmFvN3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EF15D60D67C9BD38A785024661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