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47C05B61BFEB68B1FCC00DBC2A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7C05B61BFEB68B1FCC00DBC2A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acq+WwhuiHs++8jOaKi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UvuS4i++8jOiuqeW/q+S5kOeahOaDhee7qumjnuaJrO+8jOaLv+i9u+adv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jheaJru+8jOeUqOecn+ivmueahOW/g+aEj+mCgOivt++8muiAgeaci+WPi+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ngemdouS6hu+8jOi/meS4quWRqOacq++8jOaIkeS7rOS4gOi1t+Wwj+iBm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NieS4gOWPquidtOidtumAgeaCqO+8jOaEv+aCqO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/heiGgO+8jOWFnOS4gOS4nea4hemjjumAgeaCqO+8jOaEv+aCq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e7meaCqO+8jOaEv+WkqeWkqeelnumHh+mjnuaJrO+8geelneaCq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eW/q+eahOWRqOacq++8gTwvcD48cD48ZW0+My48L2VtPuaKiuawlOaBr+e7meS6i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souiFvuS6hu+8jOaKiueIseW/g+W4g+aWveS6uumXtOWwsea4qemmqOS6hu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Vmee7meiLjeepueWwsea3sei/nOS6hu+8jOaKiuelneemj+WPkee7meS9o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PiOaYr+S4gOWRqOacgOWlveaXtu+8jOWRqOacq+S6huimge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qea4qemmqOmmqOOAgjwvcD48cD48ZW0+NC48L2VtPuaYpeWFieaXoOmZk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qOacq+Wwke+8jOetieS6huS6lOWkqeWIsO+8jOedoeinieeUqOaOieS6h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mXue+8jOeLkOaci+eLl+WPi+mDveWGkuazoe+8jOiKguebruWHhuWkh+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iInui5iO+8jOW5tOi9u+acgOmHjeimge+8jOW9k+S4i+aKiuaPoeeJo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4jeimge+8gTwvcD48cD48ZW0+NS48L2VtPuaflOeahOW/g+mAgee7me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qua8q+eahOW/g+mAgee7meacieaDheeahOS6uu+8jOawuOaBkueahOW/g+mAgee7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+8jOaEieW/q+eahOW/g+mAgee7meWvguWvnueahOS6uu+8jO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ato+WcqOeci+efreS/oeeahOS6uu+8m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WNtOW/p+eDpu+8jOS4iue9keWQrOatjO+8jOS5kOWcqOWRqOacq++8m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cuu+8jOiKseiKseWwj+mSse+8jOe+juWcqOWRqOacq++8m+i1sOS6suiuv+WP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ogOasou+8jOeskeWcqOWRqOacq++8m+elneemj+WjsOWjsO+8jOmXruWAm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RqOacq++8m+elneS9oOWmguaEj++8jOW8gOW/g+WRqOac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aDs+e7meS9oOaJk+eUteivne+8jOaAu+aYr+WMhuWMhuaaguS9nOe9o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FtuWunuavlOWkqeWkp++8jOaJgOS7pemAgeS9oOS4pOacteiKse+8muS4gO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S6jOaYr+maj+S+v+iKseOAguWRqOacq+aEieW/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cn+S4gOS4h+S6i+WmguaEj++8jOaYn+acn+S6jOWBpeW6t+W4uOS8tO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avj+Wkqe+8jOaYn+acn+Wbm+m4v+m5hOa7oeW/l++8jOaYn+acn+S6l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RqOacq+aKiuaJgOacieeahOWlvei/kOaxh+iBmu+8jOelneaCqOWRqOacq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OS48L2VtPuWQrOivtOS9oOS4gOWRqOW/meS4iuW/meS4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eJueS9s++8jOmHjOmHjOWkluWklu+8jOaVrOS4muaMgeWutu+8jOmihuWvvOWZq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WlluWPke+8jOWutuS6uua7oeaEj++8jOm9kOaKiuS9oOWkuOOAguWkp+S8me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S9oOW6puWBh++8jOWcsOaWueS4jei/nO+8jOa+s+Wkp+WIqeS6mu+8jOi0u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+8jOmUpuS4iua3u+iKseOAguelneWRqOacq+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iKvkurrmmK/kuIDnp43muKnppqjvvIzooqvliKvkurrmgJ3lv7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vJjmmK/lpKnmhI/vvIzku73mmK/kurrkuLrjgILnn6Xpn7PmmK/otLT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oia/nn6XmmK/lroznvo7nmoTmt7HkuqTjgILnvJjku73mmK/kuYXkuYX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vvIzmnIvlj4vmmK/nlJ/nlJ/kuJbkuJbnmoTnibXmjI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eh6aOO6L2777yM6ZqP5oSP5pS+6aOe576O5Li95b+D5oOF77yB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ix5b+D5Zyo6Ziz5YWJ5LiL5rKQ5rW077yB55uI55uI56yR6K+t77yM566h5a6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rOq5rC05aeU5bGI77yB56Wd56aP5Li65L2g77yM55Sf5rS75rSL5rqi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77yBPC9wPjxwPjxlbT4xMi48L2VtPuS5n+iuuOelne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9ouW8j++8jOS9huWNtOiDvee7meW/g+eBteW4puadpea4qemmqO+8jOaIkeS7r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W/g+WPkee7meW9vOatpO+8jOS4gOagt+eahOaXpeWtkOS4gOagt+eahOW/g+Wjs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MuPC9lbT7lkajmnKvmnaXliLDvvIznnaH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sr7lipvlhYXmspvvvJvkuI3nlKjotbbml6nvvIznpZ7lronmsJTpl7LvvJvlkK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6vvvIzlv4Pmg4XoiJLlsZXvvJvmtLvliqjohb/ohbDvvIzlgaXlurfnvo7lpb3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vlj4vvvIzlv5nlj5Hnn63kv6HvvIzogZTnu5zmg4XmhJ/vvIzooajnpLr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jgILmsqHkuovluLjmnaXnjqnnjqnlk6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bmz5pel6Ium77yM5ZGo5pyr6KaB6KGl6KGl77yM5ou85q275o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oS/5L2g5bel5L2c5Yir5aSq57Sv44CC5ZGo5pyr5oKE54S2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LyR6Zey5oqK6Iy25rOh44CC5omL5py65bey5YWz5py677yM6L275p2+5peg6Zm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Go5pyr5oSJ5b+r77yBPC9wPjxwPjxlbT4xNS48L2VtPuaXtumXtOi9u+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i9rOecvOWPiOWIsOS6huWRqOacq+eahOaXpeWtkO+8jOadpeWIsOWFhea7o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eahOepuuawlOS4re+8jOiuqeW/g+eBtemaj+aEj+aUvuadv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eahOWBh+acn++8jOelneWRqOacq+aEieW/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lpKnmsJTvvIzlj6/pooTmlpnvvIzkvYblvoDlvoDlh7rkuY7mhI/ml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pmLPlhYnngb/ng4LvvIzov5jmmK/ogZrmlaPml6DluLjvvIz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rrnlJ/llK/kuIDkuI3og73ooqvliaXlpLrnmoTotKLlr4zjgILmhL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nj43mg5zmr4/kuIDlpKnjgILlpKflrrb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K5b+D5oOF5pS+6L275p2+77yM55So5LiA6aKX5bmz5bi455qE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A5YiH77yM5LiN5b+F5aSq5by65rGC77yM5byA5b+D5pyA6YeN6KaB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OC48L2VtPuaXpeWHuuS4nOa1t+iQveilv+Wxse+8j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jOWWnOS5n+S4gOWkqe+8m+mBh+S6i+S4jemSu+eJm+inkuWwlu+8jOS6u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jOW/g+S5n+iIkuWdpu+8m+aXqeaZmuaTjeWKs+WLpOmUu+eCvO+8jOW/meS5n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XsuS5n+S5kOinguOAguelneS9oOWRqOacq+aEieW/q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mK/lv5nnooznmoTnu5PmnZ/vvIzlv6vkuZDnmoTlpI3oi4/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mraLmraXvvIzmhJ/lj5fmgqDpl7LnmoTlhajpg6jvvIzkuI3miLTpnaLlh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bfvvIzmiorovbvmnb7pmLPlhYnooaXotrPvvIzmiormmI7lqprlv4Pmg4X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oh6rnlLHkuqvmuIXnpo/vvIE8L3A+PHA+PGVtPjIw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ub5pe25LmL6aG677ya5LiA5YiZ5bel5L2c6aG65Yip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YiZ5b+D5oOF6aG65rCU77yM56We5riF5rCU54i977yb5LiJ5YiZ5LqL5Lia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ev6YCa55WF77yb5Zub5YiZ55Sf5rS76aG65b+D77yM5LiA6aG655m+6aG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77yM5aSp5aSp5rCU6aG677yBPC9wPjxwPjxlbT4yMS48L2VtPuWPi+aDh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dm+iAgemFkuWwgeWtmOaEiOS5heaEiOmmmemGh++8jOS4gOWPpeefreefre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8gOWQr+Wdm+ebluWTgeWwnea1k+mGh+mFkummme+8m+WPi+aDheWwseWmguS4gOi9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m7mOm7mOS7mOWHuuiAjOaXoOaxgu+8jOS4gOWjsOi9u+i9u+mXruWAmeWws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mYs+WFieOAguelneWRqOacq+aEieW/q++8gT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rPlrprnlJ/lkb3plb/luqbvvIzkuI3og73lt6blj7PlpKnmsJTng63luq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lJ/mtLvpgJ/luqbvvIzlj6/mmK/miJHog73lhrPlrprov5nmnaH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ng63ng63nmoTliJrlh7rngonvvIzlnKjov5nkuKrlhqzlpKnnmoTlkajmnK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KnlhrfkuobvvIzms6jmhI/kv53mmpblk6b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Go5pyr5aW977yB5aSP5aSp5Yiw5LqG77yM56Wd6L+Z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77yM5oKo55qE5b+D5oOF5aSP5pel55qE5YeJ6aOO6Iis5oOs5oSP44CB6IiS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5aaC5aSP5pel55qE6Ziz5YWJ6JK46JK45pel5Li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S4quaDrOaEj+eahOWugemdmeWRqOacq+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+WFieeBv+eDgu+8jOeIseaDheaflOmjjue7humbqO+8jOW/q+S5kOawuOS5hemVv+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so+aso+WQkeiNo++8jOaKlei1hOasouaso+S4jum8k+iInu+8jO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RqOacq+aEieW/q++8gTwvcD48cD48ZW0+MjUuPC9lbT7miZPlvI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nIvliLDnmoTmmK/puL/ov5DvvIzmhL/miYDmnInmnJ/mnJvlkoznpZ3npo/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vvIznpYjmnJvmgqjlv4Pmg4XoiJLnlYXkuIfkuovpobrmhI/vvIzmhL/ov5n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jJbkvZznnJ/mjJrnmoTnpZ3npo/pgIHnu5nmgqjvvJvlkajmnKvlvIDlv4P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nlJ/mtLvmm7Tnsr7lvanvvIE8L3A+PHA+PGVtPjI2LjwvZW0+5ZGo5pyr5Yi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ZSx77yM6K6p5b+r5LmQ6aOe6L+b5L2g55qE56qX77yb54Om5oG86YeK5pS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K+X5Y+l5YaZ5ruh5bm456aP55qE6K+X6KGM77yb56Wd56aP6YCB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WB5reM5Zyo5L2g55qE5b+D5oi/77yBPC9wPjxwPjxlbT4yNy48L2VtPuWRqOac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7meWKm++8jOa4healmueDpuaBvOmAgeWmguaEj++8jOWJpeWkuuW/p+S8pOeM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Jk+WKq+eWsuaDq+WSjOWOi+WKm++8jOivt+S9oOaUtuiXj+aUvuW/g+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ouelnui3n+edgOS9oO+8jOWIh+iusOWRqOacq+WkmueskeaEj++8jOmAjemBp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mXrumimO+8geWRqOacq+aEieW/q+WTn++8gTwvcD48cD48ZW0+MjguPC9lbT7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vvIzlkajkuozlubjnpo/mnaXvvIzlkajkuInlpoLmhI/ot5/vvIzlkajlm5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kajkupTllpzlvIDmgIDvvIHlkajmnKvorqnlv6vkuZDnmoTml6XlrZ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IDkuKrmmJ/mnJ/lpKnlpKnlpoLmhI/vvIzml6Xml6XlvIDmgIDvvIH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I5LjwvZW0+5bm95bm95bKB5pyI77yM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qKt77yb576O5aW95Zue5b+G77yM5LiA5bmV5LiA5bmV5Zyo55y85YmN77yb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Lid5LiA5Lid6L+e5oiQ57q/77yb5aOw5aOw6Zeu5YCZ77yM5LiA5rO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yg57uZ5L2g77ya56Wd5ZGo5pyr5b+r5LmQ5peg6ZmQ77yM5bm456aP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t+awtOeahOW/q+S5kO+8jOaYr+S4gOazoua1qua8q+eah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kqeepuueahOWugemdme+8jOaYr+WkmuWPmOS6keeahOaYoOihrO+8m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cieS9oOeahOaUr+aMge+8jOS6sueIseeahOWuouaIt+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7LlpI/ml6Xlh7rokL3opb/lsbHvvIzkuIDlpKnku4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DmmZrvvIzmtbfpmJTlpKnnqbrkuovnnIvmt6HvvIzpgYfkuovlsJHpkrvniZvop5L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I7nn6Xlt7Hlr7vmnLrnvJjvvIzmlL7mnb7lv4Pmg4XlsJHpgZfmhr7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3otLrkvaDvvIzmga3otLrlkajmnKvnrJHlvIDpop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pys6LSo5YW25a6e5bCx5piv5LiA56eN5oSf6KeJ77yM5LiA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Gi77yf5piv5LiA56eN6L+95rGC5b+r5LmQ6ICM5Y+I5pyJ5oSP5LmJ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b+r5LmQ77yB56Wd5bm456aP77yBPC9wPjxwPjxlbT4zMy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WkquWSuO+8jOWkqeepuueahOS6keWkqua3oe+8jOeUn+a0u+ayoeaciea7i+WR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S7peS4i+WSve+8jOivl+eroOeahOe+juWkqueUnO+8jOaXi+W+i+eahOWmmeWk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mmmeeUnOWPr+WPo+aJjeiDveWBpeW6t+acieebiu+8jOelneS9oOWPo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RqOacq+aEieW/q+OAgjwvcD48cD48ZW0+MzQuPC9lbT7lkajmnKvkuo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IzlsJbkuIrot7PjgILku6XmuKnppqjkuLrosIPmlpnvvIzlgZrkuIDku73lubjnpo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vJvmiormtarmvKvmlL7ov5vpq5jljovplIXvvIzorqnmg4XmhI/mhaLmhaLnhqzvvJ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qDngrnovqPlrZDvvIzlnKjnjJvngavkuIrlubLnhbjniIbngpLjgILoj5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kJvlk4HlsJ3vvIHlmL/lmL/vvIzlkajmnKvmhInlv6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/54OC55qE5b6u56yR77yM576O5Li955qE5b+D5oOF77yM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5qE5oul5oqx77yM5b+r5LmQ55qE5ayJ5oiP77yM5aSa5b2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5+t5L+h77yM55yf5b+D55qE56Wd56aP77ya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eQteeQtuW8ueWlj+S4gOabsuS4nOmjjuegtO+8jOelne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jOeUqOWQieS7luW8ueWlj+S4gOabsuS4g+mHjOmmme+8jOelneS9oOW/g+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UqOmSoueQtOW8ueWlj+S4gOabsumtlOadsOW6p++8jO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iormr4/kuKrnnaHphpLlkI7nmoTml6nmmajlvZ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pLznianvvIzmiormr4/kuKrlvIDlv4PlkI7nmoTlvq7nrJHlvZPmiJDkuIDkuK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ll6jvvIzlkajmnKvlvojnn63vvIzlvIDlv4PkuoblsLHnrJHvvIzkuI3lvID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lhL/lho3nrJHjgILmhL/kvaDlvq7nrJHku4rlpKnvvIz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6L+H5b6X6aOe5b+r77yM55Sf5rS76b6f5YWU5q+U6L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5Y+I5Zyo5b+Z5aSW77yM5ZGo5pyr5aaC57qm6ICM5p2l77yb6ISa5q2l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6K6p5b+D5bmz6Z2Z5LiL5p2l77yb56yR5a655oiW5aSa5oiW5bCR77yM5Y+q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Zyo44CC5ZGo5pyr5oSJ5b+r44CCPC9wPjxwPjxlbT4zOS48L2VtPuWkqumYs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h+i1t+S6huaciOS6ru+8m+iKseactee0r+S6hu+8jOa0kua7oeS6huaenOmmm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S6hu+8jOWhnua7oeS6humSseeuse+8m+W/meeijOS6huS4gOWRqO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atpe+8jOath+S4gOath+iCqeiGgO+8jOiuqei9u+advuaEieW/q+WcqOW/g+S4r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WRqOacq+aEieW/q++8gTwvcD48cD48ZW0+NDAuPC9lbT7ng63kuobvvIzlkL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JvlhrfkuobvvIzliqDku7blpJblpZfvvJvppb/kuobvvIzlkIPlnZfpnaLljI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nnaHkuKrop4nop4nvvJvnl4XkuobvvIzljLvpmaLnnqfnnqfvvJvpl7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nrJHvvJvlkajmnKvkuobvvIznpZ3npo/pgIHliLDvvJrmhL/vvIzlsI/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v6vkuZDjgII8L3A+PHA+PGVtPjQxLjwvZW0+55Sf5ZG95piv5LiA5Liq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piv5LiA5qyh5oSP5aSW77yM5bm456aP5piv5LiA56eN5pyf5b6F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5u45oCd5piv5LiA56eN5peg5aWI77yM57uT6K+G5L2g6L+Z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5piv5LiK5aSp57uZ5oiR55qE5Y6a54ix77yB56Wd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g+S4gOWQg++8jOWQg+mBjeWkp+axn+WNl+WMl+Wlv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WWne+8jOWWneWHuuWNg+adr+S4jemGiemFkumHj+Wlve+8jOeskeS4gO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3peS9nOWOi+WKm+ayoeeDpuaBvO+8jOeOqeS4gOeOqe+8jOeOqeWHuueyv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OAguelneS9oOWRqOacq+S5kOS4iuWKoOS5kO+8jOWWnOS4iuecieai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ajmnKvvvIzkuIDkuKrorqnkurrlvIDlv4P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oh6rpgaXov5znmoTkupTlpKnliY3vvIzov5jorrDlvpfpgqPml7bnmoTmiJHku6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ovbvlpJrpl6jlhYXmu6HmnJ3msJTvvIHku5blj4jmnaXnnIvmnJvkva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kajmnKvov5nkuKTlpKnlv6vkuZDvvIE8L3A+PHA+PGVtPjQ0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Sn5ZCJ5aSn5Yip44CB55m+5peg56aB5b+M44CB5LqU56aP5Li06Zeo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qiq6LSi5bCx5omL44CB6LSi6L+Q5Lqo6YCa44CB5q2l5q2l6auY5Y2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B5Lic5oiQ6KW/5bCx44CB5oGt5Zac5Y+R6LS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9qeaItOWlve+8jOWFiee6v+S4jeaJk+aJsO+8jOaJi+Wll+aItOWlve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eUteinieOAguS8keaBr+aXtumXtOS8keaBr+Wlve+8jOmGkuadpeabtOacieaWs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vuW+l+acuuS8muWbq+Wbteedoe+8jOWRqOacq+S4jeeUqOi1t+Wkp+aX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XlrZDlv5nlv5nnooznoozvvIznlJ/mtLvntKflvKDlvIL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7bluLjnibXmjILvvIznpZ3npo/mr4/lkajkuI3lv5jvvIznpZ3mhL/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pZ3mhL/ouqvkvZPlgaXlurfvvIznpZ3mhL/lubjnpo/nu7Xplb/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Q3LjwvZW0+5LiN55So566h5L2P5Zi077yM5LiN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W/77yM5oKg6Zey5pe25YWJ5Yir5rWq6LS577yM5oOz5oCO5LmI576O5bCx5oCO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So5YaN5b+Z56KM77yM5LiN55So5YaN55ay5oOr77yM5b+r5LmQ5YGH5pyf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oOz5oCO5LmI552h5bCx5oCO5LmI552h44CC5ZGo5pyr5Yiw77yM5oS/5L2g5b+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wPjxwPjxlbT40OC48L2VtPuWxseS4reeahOWknOaZmu+8jO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fs+ahjOS4iuaRhuS4pOadr+a1k+mFku+8jOS4gOadr+e7meS9oO+8jOS4gOa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Anee7quS8tOedgOmFkummme+8jOWvueaciOmBpeelne+8jOWPi+aDh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+8gTwvcD48cD48ZW0+NDkuPC9lbT7lkajkuIDliLD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KzlsbHvvIzpo47mma/kuI3lkIzmnInkuIfljYPvvIzmnIDnvo7po47mma/lnKj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gI3pgaXpg73lnKjoiJ7jgILnpZ3mnIvlj4vlkajmnKv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pb3oiJ7nv6nnv6njgII8L3A+PHA+PGVtPjUwLjwvZW0+5LqU5aSp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oyB5a625Yqh77yM5LqU5aSp5piv5L2g5LiA5Lq65b+Z6YeM5b+Z5aSW77yM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q65YGa6aWt5rSX6KGj77yb5Lqy54ix55qE5ZGo5pyr5p2l5Yiw77yM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aWt5rSX6KGj77yM5oiR5biu5L2g5o+J6IKp5o226IOM77yM5oiR6Zmq5L2g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b5Lqy54ix55qE6ICB5amG77yM5ZGo5pyr5oSJ5b+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aYjuS6ruS9oOS8muWPkeeOsOe+juS4ve+8m+W/g+W6leaYjuS6r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cn+eIse+8m+iDuOaAgOaYjuS6ruS9oOS8muWPkeeOsOWPi+aDhe+8m+aDheaEn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8muWPkeeOsOeIseaDhe+8m+aJi+acuuaYjuS6ruS9oOS8muWPkeeOsOefreS/o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juS6ruS9oOS8muWPkeeOsOa4qemmqOOAgjwvcD48cD48ZW0+NTIuPC9lbT7kv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mkbjllYrmkbjvvIzmiJHkuZ/nlq/ni4LnmoTmkbjllYrmkbjjgILmiJHku6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bjkuoblvojkuYXlvojkuYXvvIzntKflvKDlj4jlhbTlpYvjgILlv73nhLbvvIz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lo7DvvJrmuIXkuIDoibLvvIzog6HllabvvIHlk4jlk4jvvIzpgJfkvaD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lk6bvvIE8L3A+PHA+PGVtPjUzLjwvZW0+5aSp5LiL6aOO5LqR5Ye65oiR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Wl5rGf5rmW5bKB5pyI5YKs44CC5ou85pCP5LqL5Lia5b+Z5ZKM57Sv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5u46Lef6ZqP44CC54+N6LS15Y+L5oOF6JeP5b+D5omJ77yM55Sf5rS7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Gz44CC6Lqr5L2T5YGl5bq35b6I5a6d6LS177yM5ZGo5pyr5Lq655Sf5ZGz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1t+awtOeahOW/q+S5kO+8jOaYr+S4gOazou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+8m+WkqeepuueahOWugemdme+8jOaYr+WkmuWPmOS6keeahOaYoOihrO+8m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cieS9oOebuOS+ne+8jOS6sueIseeahO+8j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ajmnKvml7bpl7Tlvojlrp3otLXvvIzlkIjnkIblronmjpL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tK/kuoblsLHopoHlpb3lpb3nnaHvvIzpl7LkuobnuqbmnIvlj4vogZrkvJr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LjnjqnliKvlpKrntK/vvIzlhbvnsr7ok4TplJDlgZrlh4blpIfvvIzlt6XkvZ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lkbPvvIznpZ3kvaDlkajmnKvov4flvpflvojmhInlv6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5Yiw5LqG5aSP5aSp55qE5bC+5be077yM5Zyo6L+Z5Liq6YW35pqR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pe26Ze06YeM77yM5biM5pyb5L2g55qE5b+D5oOF5YOP5aSP5pel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4KZ54Ot44CC5LiN6L+H5a+55LqO5bel5L2c5LqG5LiA5ZGo55qE5L2g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L6KaB56Wd5L2g5ZGo5pyr5oSJ5b+r77yBPC9wPjxwPjxlbT41Ny48L2VtPu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WFu+WFu+iDg++8jOeUqOa4heaWsOepuuawlOa0l+a0l+iCuu+8jOiuq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ZkuaZkuiDjO+8jOaJvue+pOaci+WPi+WWneS4quWwj+mGie+8jOWDj+eMq+WS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doeedoe+8jOW/mOWNtOi+l+i9rOWwmOS4lueahOe0r++8jOeln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kajmnKvliLDvvIzovbvmnb7pmLPlhYnmiorkvaD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rvlv5nnoozlkozng6bmgbzvvIzlv6vkuZDnoqfmsLTmiorkvaDnu5XvvIzlpb3ov5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KvmoLfkv4/vvIzmvYfmtJLoh6rlnKjpmarkvaDnrJHvvIzmnIvlj4vnpZ3npo/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o7kuL3lv4Pmg4XmgIDkuK3mirHvvIE8L3A+PHA+PGVtPjU5LjwvZW0+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G5LiA5ZGo77yM5ZCM5b+X5Lus6L6b6Ium5LqG77yB5LiO5aSp5paX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LiO5Zyw5paX77yM5YW25LmQ5peg56m377yB5LiO5Lq65paX77yM5YW2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pyb5L+d5oyB6Imw6Ium5aWL5paX5YWJ6I2j5Lyg57uf77yM5ZGo5pyr57un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ZKm5q2k77yBPC9wPjxwPjxlbT42MC48L2VtPumAgeS4gOS7vee+juS4vei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/g+aDhe+8jOmAgeS4gOS7veWFs+aAgOiuqeaCqOmqhOWCsu+8jOmAgeS4gOS7v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CqOS4jeiAge+8jOmAgeS4gOS7veaipuaDs+iuqeaCqOWunueOsO+8jOmAge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mcgOWbnuaKpe+8jOWGjemAgeaCqOW5s+WuieaJjeeul+WPr+mdoO+8ge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jEuPC9lbT7pk4Plo7Dmu7Tmu7TnrZTnrZT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mbzph4zllarllablv5nvvIzpl67lgJnlkr/lkr/lkYDlkYDlj6vvvIznpZ3npo/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sYHpoqDliLDvvIzlkajmnKvlk5fllablk5fllabov4fvvIzmgJ3lv7Xlj73ph4zlkbHl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mLvlmLvlk4jlk4jlvpfkuZDvvIzkvaDlgrvllablkKfllKflvpfnkZ/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YyLjwvZW0+6YeR56eL5Y2B5pyI77yM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6eL6I+K6aOY6aaZ77yM5Y+I5piv5LiA5ZGo55qE5a6M57uT77yM5ZGo5pyr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6Wd56aP5aaC5piU77yM5oqK5b+Z56KM5pqC5pe25b+Y6K6w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M5oS/5L2g5ZGo5pyr6L+H55qE6aG65Yi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kqei/h+WOu+S6hu+8jOW3peS9nOW+l+mBl+W/mO+8m+eUn+a0u+WDj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KiuW/q+S5kOaMguWcqOiEuOS4iu+8m+aKiuaPoeWlveW5uOemj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makOiXj++8m+iuqeWkqeawlOWOu+eDreWQp++8jOeLrOWuiOWGheW/g+eah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UvuadvuiHquW3se+8jOW/q+S5kOWmguiKsee7veaUv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kajmnKvliLDkuobvvIzkv53mjIHlgaXlurfvvIzlkIPkuKr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zlsJ3kuKrpppnolYnvvIzlv4PkuK3pppnnlJz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pKflvIDvvIznrJHlrrnluLjlnKjvvIzmsLjov5zkuI3ogIHvvIz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Iqx5ruh5p6d5aS05pil5oSP6Ze577yM5ZGo5pyr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44CC6YOK5ri46LiP5pil5b+D5oOF5aW977yM5ZG85pyL5ZSk5Y+L5oOF6LCK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6LW36ZS754K857K+56We5aW977yM6aWu6aOf5ZCI55CG5YGl5bq35Yiw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5aaZ77yM5YGl5bq35bm456aP5rS75Yiw6ICB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g+aDheaUvuS4quWBh++8jOW4puS4iuihjOWbiu+8jOWOu+aEn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WsOeahOawlOaBr++8jOWOu+aOouWQrOiKseW8gOiKseiQveeahOa2iOaBr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RqOacq+aXtuWFie+8jOe+juWmmeW8guW4uO+8jOi9u+adv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iZPllrflmo/kuoblkJfvvJ/pgqPmmK/miJHlnKjmg7P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LPmnLXlj5Hng63kuoblkJfvvJ/pgqPmmK/miJHlnKjlv7XkvaDvvIH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oblkJfvvJ/pgqPmmK/miJHnu5nkvaDlj5HnmoTvvIHogIHmnIvlj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kajmnKvlpb3lv4Pmg4XvvIE8L3A+PHA+PGVtPjY4LjwvZW0+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mv5a+56IGU44CC5LiK6IGU77ya6K+l5ZCD5ZCD77yM6K+l5Zad5Za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b6A5b+D6YeM5pCB44CC5LiL6IGU77ya6LCI6LCI5b+D77yM6IGK6IGK5aS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aSp5piv5LiA5aSp44CC5qiq5om577ya5ZGo5pyr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RqOW3peS9nO+8jOW/meeijOWkmuWkmu+8m+ebvOadpeWRqOacq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i+WKm++8m+WQrOWQrOmfs+S5kO+8jOW/g+aDhee+juS4ve+8m+aJk+aJk+a4uOaI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BnO+8m+WHuuWOu+eOqeeOqe+8jOaZkuaZkumqhOmYs++8m+WlveWPi+W4u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XtuiBmuiBmuOAguelneS9oOWRqOacq++8jOW5uOemj+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mtLvmmK/lubPmt6HnmoTvvIznirnlpoLok53lpKnkuIvnoqf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J/mtLvkuZ/lj6/ku6XmmK/or5fvvIzlnKjkuIDot6/nmoTlpZTohb7kuK3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lKjlv4Plr7nlvoXvvIzmr4/kuIDkuKrml6XlrZDpg73mmK/lubjnpo/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cxLjwvZW0+5oS/5L2g5LiA6Lev6L6J54WM6LWw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456aP5bmz5a6J77yM5oS/5L2g5pyq5p2l5Zac6I635Liw5pS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pmv56GV5p6c57Sv57Sv44CC56Wd5ZGo5pyr5oSJ5b+r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a4qemmqO+8jOaDs+W/teaYr+W5uOemj++8jOe8mOaYr+Wkq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S4uu+8jOefpemfs+aYr+m7mOWlke+8jOefpeW3seaYr+a3seS6pO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OAguWRqOacq+aEieW/q+OAgjwvcD48cD48ZW0+NzMuPC9lbT7lkajmnKv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uZ/mnaXliLDvvIzmnIvlj4vvvIzorqnmiJHku6zlv5nnoo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Hmga/kuIvlkKfvvIzlpJblh7rph47lpJbov5DliqjkuIvvvIzkuZ/orqn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pfliLDnvJPop6PlkozmlL7mnb7jgILnpZ3mhL/kvaDlkajmnKvmhInlv6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c0LjwvZW0+5LiN566h5pil6aOO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aSP5pel54KO54KO77yb5LiN566h56eL5pel5Liw5pS277yM6L+Y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b5pe26L+H5aKD6L+B77yM5oiR55qE56Wd5oS/5rC45LiN5Y+Y44CC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55y85YmN77yM5oS/5L2g5ZGo5pyr5b+D5oOF6IiS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4oui4ouiFv++8jOW8r+W8r+iFsO+8jOa4heaXqei1t+adp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Ys+WFieeFp++8jOa4hemjjue7le+8jOWRqOacq+S4jeeUqOS4iuePreWIsO+8m+W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+8jOW/huW+gOS6i++8jOaDheiwiue7tee7teavlOWkqemrmOOAguelneS9oOWRqOac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+8jOW/q+W/q+S5kOS5kOW8gOaAgOeske+8gTwvcD48cD48ZW0+Nz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mnaXnnJ/lv6vmtLvvvIzmlL7mnb7oh6rlt7HkuI3lt6XkvZzvvIzml6nmmajmh5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oqvnqp3vvIzmmZLmmZLlpKrpmLPlv4Pog7jpmJTvvIzkvLjkvLjmh5LohbDoiJLnlY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mnIvlj4vlnZDkuIDlnZDvvIzoiJLlv4Plv6vkuZDor7TkuIDor7T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c3LjwvZW0+5pyL5Y+L77yM5bCx5piv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5bm95L2g5LiA6buY77yM5pyJ5Zuw6Zq+55qE5pe25YCZ5Li6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YiS562W77yM5oiQ5Yqf55qE5pe25YCZ5Li65L2g5Y+r5aW95ZCG5Zad77yM5Zy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5Yi777yM5o+Q6YaS5L2g6KaB5byA5b+D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+neaXp++8jOeJqeS+neeEtu+8jOWPiOWIsOWRqOacq++8m+aDs+S5n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e9ou+8jOWPquaYr+mXruWAme+8m+mXsuS5n+ihjO+8jOW/meS5n+Wlve+8jOW8g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m+S7iuWEv+Wlve+8jOaYjuabtOWlve+8jOiht+W/g+elneaEv+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nlJ/mtLvlt6XkvZzlv5nlkozntK/vvIzlkajmnK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nnaHnnaHjgILpgILlvZPlsI/ppa7liKvllp3phonvvIzlqLHkuZDmnInoioLliK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LmlL7mnb7ouqvlv4Pmiormoqbov73vvIzouqvkvZPlhYXnlLXliKvmtarotLn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pZ3npo/mlZ7lv4PmiYnvvIzlgaXlurflv6vkuZDpg73liqDlgI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Y+I5Yiw5ZGo5pyr77yM5YGc5LiL57mB5b+Z5bel5L2c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ICB5p2/5LiA6IS45Lil6IKD77yM5ZGo5pyr55Sf5rS755Sx5L2g5L2c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Ieq5bex6K+05LqG566X5pWw77yM5YGH5pel576O5LqL5pWw5LiN6IOc5pW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oSJ5oKm44CB5LmQ5LiN5oCd6JyA77yBPC9wPjxwPjxlbT44M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jOWOu+WwveaDheS6q+WPl+eUn+a0u++8geaipumHjOedoeedgOeskemG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S4gOagt+aAoeeEtuiHquW+l++8jOWSjOa1qua8q+eUnOicnOaLjeaLlu+8jOeci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k+e6ouadkeiQve+8jOmCu+mHjOS6suaci+aJk+S4queFp+mdou+8jOiwiOeskemXt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sOasouS5kOOAguelneWRqOacq+W8gOW/g++8gTwvcD48cD48ZW0+ODI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KzmmK/kuIDmrKHml4XooYzvvIzkuI3opoHmiorljovlipvlvZPkvZzpo47mma/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nlrLmg6vku6PmraXlv6vkuZDvvIzmiorlvq7nrJHlgZrmiJDkuabnrb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mraLnmoTpobXpnaLvvIzmnIvlj4vvvIzlkajmnKvovbvovbvmnb7mnb7vvIz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K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YW9sZTgycHguaHRtbCI+aHR0cHM6Ly9kdWFuanV6aWt1LmNvbS9kdWFuanV6aS8waWFv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7C05B61BFEB68B1FCC00DBC2A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