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E908D3411B5C0526AB8F8F3FEE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908D3411B5C0526AB8F8F3FEE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g5rK5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aSreenje+8jOS9leadp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reiAg++8jOaIkeiHquS/oe+8jOaIkeWwveWKm+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y48L2VtPumUsuiAjOiIjeS5i++8jOacveacqOS4je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aLvOaQj+W9k+S9nOW/q+S5kO+8m+aKiuaMq+aKmOeci+aI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Kium8k+WKseWMluS4uuWKqOWKm++8m+aKiuaIkOWKn+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uuebruagh++8jOaZmuWNp+WknOWNiu+8jOaipuWIq+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+8jOWHjOS6keiIjeaIkeWFtuiwge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/m+WPlu+8jOmhveW8uuaLvOaQj+OAgjwvcD48cD48ZW0+N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0i++8jOWPquacieaEj+W/l+WdmuW8uueahOS6uu+8jOaJjeiDveWIsOi+vu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4jeaDs+WBmueCueS6i+aDhe+8jOWwse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i/meS4quS4lueVjOS4iueahOS7u+S9leWcsOaW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WRve+8jOaIkeWPr+S7peOAguWPquacieWli+aWl+eahOS6uueUn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Un+OAgjwvcD48cD48ZW0+MTAuPC9lbT7nm7jkv6Hoh6rlt7Hog73nqoHnoL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PGVtPjExLjwvZW0+5beN5beN5omB5qCL6KGs5r+v5Lit77yM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g5pel57qi44CCPC9wPjxwPjxlbT4xMi48L2VtPuefpeivhuWwseWDj+mHkeef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MluaOmO+8jOaJjeS8muacieaWsOeahOWPke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nJ3mnInlv4Poi6bli6TlpYvvvIzmmI7mnJ3kuIDkuL7mraXpnZL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o+h55Sf5ZG95Lit55qE5q+P5LiA56eS77yM6L+Z5qC35L2g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WF5a6e44CCPC9wPjxwPjxlbT4xNS48L2VtPuS6uua0u+edgOimgeWRvOWQu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HuuS4gOWPo+awlO+8m+WQuOiAhe+8jOS6ieS4gOWPo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kuLrlpLHotKXmib7lgJ/lj6PvvIzopoHkuLrmiJDlip/mib7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O5YW25ouF5oOK5Y+X5oCV5ouW5ouJ5L2c5Li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uk5aWL5Yqq5Yqb5a2m5Lmg44CCPC9wPjxwPjxlbT4xOC48L2VtPuW+iOWkm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zqOWumu+8jOmCo+aYryZsZHF1bzvlkb0mcmRxdW8777yb5L2G5L2g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2i5a+577yM6YKj5pivJmxkcXVvO+i/kCZyZHF1bzv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5rOo5oSP6Ieq5bex55qE6ISa5LiL77yM6K+35LiN6KaB5Lyk5a6z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44CCPC9wPjxwPjxlbT4yMC48L2VtPuS4lueVjOS4iumCo+S6m+acgO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re+8jOaLluW7tuaXtumXtOacgOS4jei0ueWKm+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gaXvvIzlkJvlrZDku6Xoh6rlvLrkuI3mga/jgII8L3A+PHA+PGVtPjIy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GK6K+J5oiR55qE5Lq655Sf77yM5rKh5pyJ5q+U6ISa5pu06ZW/55qE6YGT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5bOw44CCPC9wPjxwPjxlbT4yMy48L2VtPuWPquaci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aJjeiDveWwneWIsOiDnOWIqeeahOaenOWun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l67mlLbojrfvvIzkvYbpl67ogJXogJjvvIHlpKnpgZPphaz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+q6KaB5Yqq5Yqb77yM5LiA5YiH6YO96L+Y5LiN5pm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aYr+W4hu+8jOeQhuaDs+aYr+iIue+8jOWGsuWQkeW9vOWyuO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uWGoOOAgjwvcD48cD48ZW0+MjcuPC9lbT7lubPml7blkozogIPor5XkuIDmoLf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rnlkozlubPml7bkuIDmoLfjgII8L3A+PHA+PGVtPjI4LjwvZW0+5oiQ5Yqf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6L+Y5Zyo5Z2a5oyB44CCPC9wPjxwPjxlbT4yOS48L2VtPuiKs+WNj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e6uO+8jOaIkeS7rOawuOS5heS4jeWFi+S4jeWPiui+k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mg7PopoHmm7TlpJrnmoTnjqvnkbDoirHvvIzlsLHlv4Xpobvnp43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jqvnkbDmoJHjgII8L3A+PHA+PGVtPjMxLjwvZW0+5Lq66Iul5Zyo77yM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6KaB5YGa77yM5bCx6IO96KGM77yM55u45L+h6Ieq5oiR77yM5oiQ5Yqf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hjOWKqOaYr+ayu+aEiOaBkOaDp+eahOiJr+iN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OAgeaLluW7tuWwhuS4jeaWrea7i+WFu+aBkOaDp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hafnnIvlkb3ov5DvvIzkvYbkuI3lvLrmsY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mN56iL5aaC5L2V77yM5L2G5rGC6JC95bmV5peg5oKU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Co+S5iOWkmueahOaEj+a3q++8jOWPquacieabtOWkmueahOi4j+Wun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YuPC9lbT7kurrlv4XpobvmnInoh6rkv6HvvIzov5n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Pnp5jlr4bjgII8L3A+PHA+PGVtPjM3LjwvZW0+5LiN5pS+5byD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oiQ5Yqf55qE5LiA5aSp44CCPC9wPjxwPjxlbT4zOC48L2VtPu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WNs+S9v+Wksei0pe+8jOS5n+aYr+e+juWlveeah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kvY/lpLHotKXnmoTmiYvvvIzorqnmiJHku6zkuIDotbfotbDlk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GS5byD5L6l5bm45LmL5b+177yM5b+F5Y+W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a56ev5YiG56eS5LmL5Yqf77yM5aeL5b6X5LiA6bij5oOK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ua1t+aciea2r++8jOiAjOWtpuaXoOa2r++8m+W/l+iAheaImOS4reiA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Vj+S4reiAg+OAgjwvcD48cD48ZW0+NDIuPC9lbT7lpJrkuIDliIbliqrlip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iJDnu6nvvIzlpJrkuIDngrnluIzmnJvvvIzlpJrkuIDkupv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um5oOz5rKh55u85aS077yM6Ium5bmy5pyJ5aWU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LpuW5suWKoOW3p+W5su+8jOacrOenkemHjeeCue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K3ogIPlnKjmiJHlv4PkuK3vvIznlJ/lkb3lnKjmiJH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2B5bm05a+S56qX77yM5LiA5pyd5oi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eUn+mHjeimgeeahOS4jeaYr+aJgOermeeahOS9jee9r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eahOaWueWQkeOAgjwvcD48cD48ZW0+NDguPC9lbT7pl7vpuKHotbfoiJ7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rLml4XluIjvvIzlpKnpgZPphazli6TvvIzlho3njrDovonnhYznjovogI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7uD5Lmg5bCx5piv5Lit6ICD77yM5Lit6ICD5bCx5piv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LvOS4gOWIhumrmOS4gOWIhu+8jOS4gOWIhuaIk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uWBmuS4gOmimOS8muS4gOmimO+8jOS4gOmimO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ibDoi6bpo47mlpfvvIzpk4HmnbXmiJDpkojvvIznn6Llv5fkuI3n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qb/nn7PjgII8L3A+PHA+PGVtPjUyLjwvZW0+57uz6ZSv5pyo5pat77yM5rC05ru0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1My48L2VtPui/m+abtOeQhuaDs+mrmOS4re+8jOmTuO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gumhu+abtOWIu+iLpueahOWli+aWl+OAgjwvcD48cD48ZW0+NT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lJ/lkb3ph4zvvIzmr4/moankvJ/kuJrpg73nlLHkv6Hlv4PlvIDlp4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6Hlv4Pot6jlh7rnrKzkuIDmraXjgII8L3A+PHA+PGVtPjU1LjwvZW0+55u45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Zyo562J5b6F77yM57uT5p6c5oC75piv5Lya6JC9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a0u+S4reayoeacieaipuaDs+eahOS6uu+8jOaYr+WPr+aA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Lrng4jnmoTkv6Hku7DkvJrotaLlj5b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kvb/ku5bku6zmm7TlnZrlvLrjgII8L3A+PHA+PGVtPjU4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qq5Yqb5LiA54K544CCPC9wPjxwPjxlbT41OS48L2VtPuS7iuacn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aIkOWKn+OAgjwvcD48cD48ZW0+NjAuPC9lbT7pnZLpnITmnInot6/nu4jpob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ml6DlkI3oqpPkuI3kvJHjgII8L3A+PHA+PGVtPjYxLjwvZW0+5Zyo5Lq655S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J6Lev5Y+j5LiK77yM6L2s5Ye65LiA5Liq5ryC5Lqu55qE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FqOWKm+S7pei1tO+8jOeUqOWLpOWli+aUueWPmOS6uueUn++8m+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+8jOS7peaJp+edgOaIkOWwseacquadpeOAgjwvcD48cD48ZW0+NjMuPC9lbT7nmb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joqpPph5HmppzpopjlkI3vvJvlhavlubTlr5Lnqpfnm7zliY3nqIvkvLzpl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+h5b+D5piv5oiQ5Yqf55qE5rqQ5rO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a4hemXsuWPpuinheS7luWkhO+8jOaAleWQg+iLpuiOq+WFpeatpO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mgJXot6/ov5zvvIzlsLHmgJXlv5fnn6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+X6KaB5Z2a77yM5oSP6Laj6KaB5LmQ77yb6L6T5Zyo54q56LGr77yM6L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2OC48L2VtPuayoeacieetieWHuuadpeeahOi+ieeF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HuuadpeeahOe+juS4veOAgjwvcD48cD48ZW0+NjkuPC9lbT7kuI3mmK/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lrabkuaDvvIzogIzmmK/mipPntKflrabkuaDnmoTmr4/kuI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Q5Yqf77yM5b6A5b6A5L2P5Zyo5aSx6LSl55qE6ZqU5a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S4uuWksei0peaJvueQhueUse+8jOimge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OAgjwvcD48cD48ZW0+NzIuPC9lbT7kurrkuYvmiYDku6Xog73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jgII8L3A+PHA+PGVtPjczLjwvZW0+6IO95oqK5Zyo6Z2i5YmN6KG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qT5L2P55qE5Lq677yM5Y2B5pyJ5YWr5Lmd6YO9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xsemrmOS4jeWOjOaUgO+8jOawtOa3seS4jeWOjOa9nO+8jOWtpueyv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+8mui/veaxguOAgjwvcD48cD48ZW0+NzUuPC9lbT7nq5nlnKjpo47pm6jkuK3oi6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vanombnvvIzpgqPlj6rmnInlnZrlvLrnmoTlvoDliY3otb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LiA5Liq56eL5Yas5pil5aSP44CC6LWi5LiA55Sf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WRveWboOWKquWKm+iAjOeyvuW9q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pppnoh6roi6blr5LmnaXvvIznhqzlpLTllpzlnKjmsZfmsLT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uk5Yqz5LiA5pel77yM5Y+v5b6X5LiA5aSc5a6J55yg77y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b6X5bm456aP6ZW/55yg44CCPC9wPjxwPjxlbT44MC48L2VtPuagu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a3seWkhOW7tuS8uOS4gOWvuO+8jOWwj+agkeiiq+eLgumjjuaOqOWAkueahOWNsemZ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+W8seS6huS4gOWIhuOAgjwvcD48cD48ZW0+ODEuPC9lbT7mjJHmiJjkurrnlJ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pgInmi6nvvIzlhrPog5zkuK3ogIPmmK/miJHkuI3mh4j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CR5bm06L6b6Ium57uI6Lqr5LqL77yM6I6r5ZCR5YWJ6Zi06ZqL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4My48L2VtPuW9k+S9oOaHiOaAoOeahOaXtuWAme+8jOivt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eItuavjeacn+W+heeahOecvOel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QxZXAwOXpw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kMWVwMDl6c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908D3411B5C0526AB8F8F3FEE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