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8:10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5DB873F655FEEF018E325D20994F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5DB873F655FEEF018E325D20994F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bm05Yid5Zub5paw5bm056Wd56aP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IneWbm+elneemj+efreS/oeWIsO+8jOiu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4juS9oOi9u+i9u+aLpeaKse+8jOiuqeWbsOmavuingeS9oOS5luS5luiuqemBk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DpuaBvOWBt+WBt+i1sOaOie+8jOiuqeWQieelpeWvueS9oOagvOWkluWFs+eFp++8jOiuq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vueS9oOawuOi/nOW+rueske+8gee7meS9oOaLnOW5tOWVpu+8jOaWsOW5tOW/q+S5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TwvcD48cD48ZW0+Mi48L2VtPuaWsOeahOS4gOW5tO+8jOaEv+WwkeW5tOe6teaoquWx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Ej+awlOmjjuWPkeaLk+WKn+WQje+8geaJgOaxguWkmuWmguaEv++8jOaJgOihjOeah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lO+8jOWkmuWWnOS5kO+8jOmVv+WuieWugeOAgjwvcD48cD48ZW0+My48L2VtPuWbouWb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huaWsOW5tOWIsO+8jOasouasouWWnOWWnOi/juaWsOW5tO+8jOW5s+W5s+WuieWuie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+8jOW8gOW8gOW/g+W/g+Wlvei/kOadpe+8jOmhuumhuuWIqeWIqeS4h+S6i+mhu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5uOemj+emj+WQieelpeWIsO+8jOW/q+W/q+S5kOS5kOi/h+Wkp+W5tO+8jOiIkuiIkuac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WsOW5tO+8jOelneWutuS6uueJm+W5tOS4h+S6i+mhuuaEj++8jOW5s+Wuie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aWsOW5tOWIsOS6hu+8jOaEv+S9oOW/q+S5kOS4jeaWreOA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mguiKse+8jOiKrOiKs+aWsOW5tOeahOaXpeWtkO+8m+W5uOemj+WmgumYs++8j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WsOW5tOeahOWto+iKgu+8m+Wlvei/kOWmguWFie+8jOeFp+iAgOaWsOW5tOeahOmjj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ieelpeWmguatjO+8jOS8tOmaj+aWsOW5tOeahOiEmuatpeOAguaWsOW5tOWIsOS6h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mhuumhuuWIqeWIqe+8jOe6oue6oueBq+eBq+OAgjwvcD48cD48ZW0+NS48L2VtPueCr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jsOWjsOWTje+8jOi5hOWjsOS4jeaWre+8jOS6v+S4h+S6uuawkei1nuatjOWUse+8jOesk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p+W6huWFuOOAgueJm+W5tOW3suadpeWIsO+8jOasouaso+m8k+iInui3s++8jOelne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/g+engOWJjeeoi++8jOaEv+WGjeiKseS4reeske+8gTIwMjHmlrDlubT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uPC9lbT7mnIvlj4vmmK/lv4PngbXmrYfohJrnmoTpqb/nq5nvvIzmmK/mlLbo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ovnmoTlr5PmiYDvvIzmmK/lgqjok4TmhJ/mg4XnmoTooYzlm4rvvIzkuI3nrqHkurr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mnInlh6DlpJrpo47pm6jvvIzmnIvlj4vlpoLkvJ7kvLTkvaDkuIDot6/mmbTnqb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uIDliIflkozlkoznvo7nvo7jgII8L3A+PHA+PGVtPjcuPC9lbT7lpKflubTliJ3lm5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kuIDnlJ/lubPlronjgII8L3A+PHA+PGVtPjguPC9lbT4yMDIw5LiN5piv5Yib5LiW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jAyMOS4jeaYr+S4lueVjOacq+aXpeOAgjEwMDHlpJznmoTmlYXkuovvvIzmmK/mnKr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nu63jgIIzNjXlpKnnsr7lvanmvJTnu47vvIzmmK/lv6vkuZDova7lm57jgIIyMDIx77yM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6L+Y5bCG57un57ut77yM56Wd5L2g5paw5bm05b+r5LmQ77yBPC9wPjxwPjxlbT4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77yM6Zmk55eF55eb6Zmk54Om5oG86Zmk6ZyJ5rCU77yb5Zui5ZyG77yM5LqL5Lia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ZyG5YGl5bq35ZyG77yb5bm06aWt77yM5bm05aW96L+Q5bm05Y+R6LSi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yi5qyi5Zac5Zac5paw5bm077yM5byA5byA5b+D5b+D5Zui5ZyG77yM6aaZ6aaZ5Za35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aWt44CCPC9wPjxwPjxlbT4xMC48L2VtPuWbouWbouWchuWchu+8jOWchuS9oOe+ju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W/q+S5kOS5kO+8jOS5kOS6q+S6uueUn++8jOWBpeWBpeW6t+W6t++8jOW5s+Wui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5uOW5uOemj+emj++8jOmAjemBpeiHquWcqO+8jOeDreeDremXuemXue+8jOasouWk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sO+8jOaWsOW5tOW/q+S5kO+8jOaEv+aCqOW8gOW/g++8gTwvcD48cD48ZW0+MT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iLDkuobvvIzmhL/kvaDmlL7mhaLnlJ/mtLvnmoToioLlpY/vvIzoiJLnvJPlv4P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ovlipvvvIzmiLTkuIrlsI/nuqLluL3vvIzog4zkuIrlsI/mjI7ljIXvvIzmj5LkuIr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mnLrvvIzlkKzkuIDmm7LnroDljZXnmoTlhL/nq6Xpn7PkuZDvvIznnIvkuIDlnLr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L/nq6XnlLXlvbHvvIzlho3kuIDmrKHpoobkvJrlhL/nq6XkuJbnlYznmoTml6DpmZD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EyLjwvZW0+5LuK5aSp5piv6L+O5o6l54G256We55qE5pel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4K55oqK6Zeo5omT5byA77yM54G256We5bey57uP5oGt5YCZ5aSa5pe25Lq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y48L2VtPui1sOi/h+m8oOW5tOeahOasoueVhe+8jOi/juadpeeJm+W5tOeahO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ivieivtOW5uOemj+eahOaXtuWFie+8jOiBhuWQrOaWsOW5tOeahOatjOWUseOAgumTu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i+S4mueahOauv+Wggu+8jOWinui/m+mqqOmqvOeahOWImuW8uuOAguWTgeWRs+eIs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rOiKs++8jOaykOa1tOi0oui/kOeahOWFieiKkuOAgueJm+W5tOWIsOS6hu+8jOaEv+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acieaIkO+8jOWkp+WQieWkp+WIqe+8gTwvcD48cD48ZW0+MTQuPC9lbT4yMDIx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4Ot6Ze577yM5Yqe5bm06LSn77yM5b+Z5Y+I5b+Z77ya5Lmw5qC55qOS5qOS57OW77yM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aG65Yip44CB5LqL5Lia5qOS77yb5Lmw5YyF5byA5b+D5p6c77yM5aSp5aSp5byA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Gl5bq377yb5Lmw55O255Sc6JyC6Jyc77yM54ix5oOF55Sc6Jyc77yM5aW96L+Q5pe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cgOWlveWQg+eahOmluuWtkOaYr+WMheWQq+S6huWut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eahOmluuWtkO+8jOacgOa4qeaalueahOWcsOaWueaYr+acieedgOeIseeahOS6uu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+8jOacgOiIkuW/g+eahOW5tOaYr+acieedgOS6suS6uueskeiEuOeahOW5t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S4gOW5tOaWsOW5tOWIsO+8jOelneemj+S9oOmZpOWOu+eDpuaBvOi/juaO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leWkleacneacneW5uOemj+WcqOW/g+eqne+8gTwvcD48cD48ZW0+MTYuPC9lbT7ku4rlp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ZXlpJXvvJ/ljp/mnaXmmK/mlrDlubTjgILmrKLmrKLllpzllpzlnKjku4rlpJXvvIz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onJzlnKjnnqzmga/vvIzmg7Plv7XkuYvmg4XlnKjml6blpJXvvIznpZ3npo/kuYv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J3lpJXvvIzmhL/kvaDlvIDlv4Plv4PmgqDlpJXvvIzlubjnpo/lpoLmhI/og5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Lqy54ix55qE5pyL5Y+L77yM5LuK5aSp5piv5Liq5LiH5YiG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5pel5a2Q77yM5paw5bm055qE56ys5Zub5aSp77yM5bCR5LqG5LiA5YiG5pil6Iq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yk77yM5aSa5LqG5LiA5YiG6IiS55WF55qE5Lqr5Y+X77yM5LiN5aSa5LiN5bCR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a+55L2g55qE5Y2B5YiG55yf6K+a77yM55m+5YiG5pyf55u877yM5LiH5YiG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bm05bm05pyJ5aW96L+Q77yM5q+P5YiG5q+P56eS6YO95pyJ5oiR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u06Zmq5Ly0552A5L2g44CCPC9wPjxwPjxlbT4xOC48L2VtPuWkp+W5tOWIneWbm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0ouelnu+8jOi0ouelnueIt+S/neS9keaIkeWutuaKiumHkemTtui0ouWuneW4puadpeWut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cqOaWsOeahOS4gOW5tOmHjOWkp+WPkeWkp+WvjOOAgj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moTmgJ3lv7Xlg4/oooXoooXnmoTovbvng5/kuI3nu53lpoLnvJXvvIzlr7n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mK/mvbrmvbrnmoTlsI/muqrlj67lkprkvZzlk43jgILmiJborrjlsoHmnIjlsIb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opKroibLvvIzmiJborrjnqbrpl7TlsIblvbzmraTpmpTnprvjgILkvYblgLzlvpfnj43mg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p3nhLbmmK/kvaDnu5nmiJHnmoTmg4XosIrjgILlho3mrKHlr7nkvaDor7Tlo7DvvJr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E8L3A+PHA+PGVtPjIwLjwvZW0+MjAyMeW5tOeJm+W5tOWIsO+8jOelneem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geWIsOOAguS4ouaOieS4gOW5tOeahOeDpuaBvO+8jOS4ouaOieS4gOW5tOeahOi/t+iM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juaOpeaWsOW5tOeahOe+juWlve+8jOWxlemcsuW5uOemj+eahOWFieiKkuOAgumih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wMjHlubTmlrDlubTlv6vkuZDvvIzlv4Pmg7PkuovmiJDvvIE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55qE6bKc6Iqx57CH5oul5L2g77yM56Wd5L2g5paw5bm05LqL5Lia6aG677yb5aSP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2p6Jm554Wn5Lqu5L2g77yM56Wd5L2g5YmN6YCU5pu05YWJ5piO77yb56eL5aSp55qE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ruL5ram5L2g77yM56Wd5L2g5paw5bm05pyA5YGl5bq377yb5Yas5pel55qE6Zuq6Iqx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L2g77yM56Wd5L2g5paw5bm05q2l5q2l6auY77yB56Wd5oKo5paw5bm05b+r5LmQ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aG65oSP77yBPC9wPjxwPjxlbT4yMi48L2VtPuWFiemYtOS7jeS8vOeure+8jOWMhuWM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W5tO+8jOmereeCruWTjemch+Wkqe+8jOaWsOW5tOmAgeelneaEv++8muWFiOelne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jku+8jOWGjeelneWJjei3r+Wuve+8jOmSseWkmumSseWwkeW/q+S5kOeCue+8jOefpei2s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kOe7meWKm+W5tOOAguaWsOW5tOaEieW/q++8gTwvcD48cD48ZW0+MjMuPC9lbT7mraP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lm5vmnaXmi5zlubTvvIzmlrDkuIDlubTlpb3ov5Dot5/kvaDotbDvvIHnpZ3kvaDotKLlr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ZrlpLTvvIzlpb3ov5DliJrlvIDlpLTvvIzng6bmgbzmsqHnlLHlpLTvvIzkuovkuJr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LTvvIzlv6vkuZDkuIrlv4PlpLTvvIznlJ/mtLvmnInlpZTlpLTvvIzniLHmg4XlsJ3nl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lubjnpo/ml6DlsL3lpLTvvIE8L3A+PHA+PGVtPjI0LjwvZW0+55eb6Ium5pyA5aW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77yM5b+r5LmQ5omN5piv6Ieq5bex55qE77yb6bq754Om5bCG5piv5pqC5pe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L5Y+L5oC75piv5rC45oGS55qE77yb54ix5oOF5piv55So5b+D57uP6JCl55qE77y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rKh5pyJ5LuA5LmI5aSn5LiN5LqG55qE44CC5paw5bm0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elneemj+aWsOW5tO+8geaEv+aWsOW5tOmCo+S7veelpeWSjOeahOawlOaw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u+aLguS9oOWotOmbheeahOijmeaRhu+8jOiuqeS9oOaEn+WPl+WFtuS4reaIkeeah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ieiwp+W5s+WSjOeahOeIseaEj+OAgjwvcD48cD48ZW0+MjYuPC9lbT7niZvlubTliLD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kuovlpJrvvIzpmJblrrblm6LlkZjlubjnpo/lpJrvvJvlv4Pmg4XmhInlv6vmnIvlj4v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qvkvZPlgaXlurflv6vkuZDlpJrvvJvkuIDliIfpobrliKnnpo/msJTlpJrvvIzniZv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nlJ/mhI/lpJrvvJvnpZ3mhL/mgqjlpb3kuovlpJrvvIHlpJrvvIHlpJr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paw5bm05ZOB5L2z6IK077yM5p2l5LiA55uYJmxkcXVvO+WmguaEj+S4u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yZHF1bzvvvIznpZ3mlrDlubTlh6HkuovpobrliKnvvIzkuIrkuIDpgZMmbGRxdW876bG8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6ZSFJnJkcXVvO++8jOelneS7iui1t+W5tOW5tOacieS9me+8jOW8gOS4gOeTti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lpzlpKfmm7ImcmRxdW8777yM56Wd5paw5bm05byA5b+D5LiN5pat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Opei0ouelnu+8jOi0ouelnuWIsOaIkeWutu+8jOS/neS9keaIkeS7rOWFqO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S9k+WBpeW6t++8jOS4h+S6i+WmguaEj++8jOW/g+aDs+S6i+aIkO+8jOi0oua6kOa7m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peOAgjwvcD48cD48ZW0+MjkuPC9lbT7po47ml6Dmg4XvvIzpm6jml6Dmg4XvvIzkurr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pITmnInnnJ/mg4XvvJvlsbHml6Dlh63vvIzmsLTnm4jnm4jvvIzpgJrlipvlkIjkvZ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gZzvvJvpgIHlvanpnJ7vvIzov47pu4TmmI/vvIzor7Tlh7rnpZ3npo/ooYzkuI3ooY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JHku6znmoTlkIjkvZzkvp3nhLbpobrliKnliY3ooYzjgII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peo5Yiw77yB5aWJ5aSp5om/6L+Q77yM55qH5bid6K+P5puw77ya54mb5bm05bey6Ie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LWQ57qi5YyF5LiA5Liq77yM5YaF5pyJ5bm456aP5LiH5Lik77yM5b+r5LmQ5LiH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655LiH5LikJmhlbGxpcDsmaGVsbGlwO+aEv+WNv+WutumlseWwneW5uOemj+W/q+S5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rueske+8jOmSpuatpO+8gTwvcD48cD48ZW0+MzEuPC9lbT7ljIbljIbvvIzlpKrljIblj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pl7TlpoLmsLTml6DlvbHouKrjgILoirHlvIDoirHosKLlj4jkuIDlubTvvIzovaz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pm6rpo5jpo5jopobkuIfnianjgILniZvlubTkvbPoioLlgI3mgJ3kurLvvIzmhL/kvaD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q5jnhaflubjnpo/kuLTjgILnpZ3kvaDlgaXlurflv6vkuZDmsLjnm7jpmo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LiA5Ymv5Ymv5pil6IGU6L+O54mb5bm077yM5Zac5bqG5ZCJ56Wl6YO9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77yb5LiA5py15py156S86Iqx6ICA54mb5bm077yM5YWJ5b2p5aS655uu56yR5byA6aK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Ow5aOw56Wd56aP6LS654mb5bm077yM5a+M6LS15bmz5a6J6YO95Lyg6YGN77yb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ui5ZyG6L+H54mb5bm077yM55Sf5rS7576O5ruh5LiA5bm05bm044CC56Wd5oKo5paw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B5pil6IqC5b+r5LmQ77yBPC9wPjxwPjxlbT4zMy48L2VtPui/meS4gOWIu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acgOa3seeahOaAneW/teOAguiuqeS6keaNjuWOu+a7oeW/g+eahOelneemj++8jOeCu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UnOicnOeahOaipu+8jOaEv+S9oOaLpeacieS4gOS4quW5uOemj+W/q+S5kOeah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gTwvcD48cD48ZW0+MzQuPC9lbT7lpKflubTliJ3lm5vov47llpznpZ7mjqXngbbnpZ7vv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5LiA5a6a5qyi5qyi5Zac5Zac77yM56Wd5L2g5ZCJ56Wl5aaC5oSP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5kOingueahOS6uu+8jOWcqOW/p+aCo+S4reeci+WIsOeahOaYr+W4jOacm+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l+eahOS6uuWcqOaMq+aKmOS4reWvu+aJvuacuuS8mu+8jOiBquaYjueahOS6uuWcqOmA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mAieaLqeWli+aWl++8jOelneS9oOWcqOaWsOeahOS4gOW5tOabtOmhuuabtOW8u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TwvcD48cD48ZW0+MzYuPC9lbT7miormnIDnvo7nmoToirHpgIHnu5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mnIDmmpbnmoTpmLPlhYnpgIHnu5nkvaDvvIzmhL/mlrDnmoTkuIDlubTph4z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mr4/kuIDnvJXpmLPlhYnpg73luKbnu5nkvaDlubPlronjgIHlubjnpo/jgIHlvID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6vkuZDjgILnpZ3kvaDmlrDlubTlv6vkuZDvvIE8L3A+PHA+PGVtPjM3LjwvZW0+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Lit5pyA6buR5pqX55qE5pe25YWJ77yM5Lmf5LiA5a6a5pyJ5LiA6YGT5YWJ5oqK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Lqu77yM6YKj6YGT5YWJ5bCx5piv5L2g6Ieq5bex77yM6KaB55u45L+h6Ieq5bex5Lya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u05aW977yB5a+5MjAyMeW5tOeahOiHquW3seivtOS4gOWjsCZsZHF1bzvliqDmsrk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77yBPC9wPjxwPjxlbT4zOC48L2VtPuaEv+aWsOeahOS4gOW5tOmHjO+8muaYpemjjua0i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qOOAgeWutuS6uuWFs+W/g+aCqOOAgeeIseaDhea7i+a2puaCqOOAgei0ouelnuWuoOW5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aci+WPi+W/oOS6juaCqOOAgeaIkeS8muelneemj+aCqOOAgeW5uOi/kOS5i+aYn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Fp+edgOaCqO+8geelneaCqOaWsOW5tOW/q+S5kO+8gTwvcD48cD48ZW0+MzkuPC9lbT7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mlrDlubToioLnibnliKvms5XvvIzliKTkvaDlv6vkuZDml6DmnJ/lvpLliJHvvIzliaXlp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pl7fmnYPliKnnu4jouqvvvIzlubblpITmsqHmlLblhajpg6jnlr7nl4Xng6bmgbzvvIz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lhrPkuLrnu4jlrqHliKTlhrPvvIznq4vljbPmiafooYzjgILlv6vkuZDliLDmsLjov5zvv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uq3vvIE8L3A+PHA+PGVtPjQwLjwvZW0+5aSn5bm05Yid5Zub77yM6Zeu5Liq5aW944CC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Yiw77yM5Zac5rCU57uV44CC6LSi56We572p77yM6LSi5rqQ57+Y44CC5a625ZKM6LC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5bCR44CC5YmN56iL576O77yM5pS25YWl6auY44CC5LqL5Lia5YW077yM5LuV6YCU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aOO6Zuo6aG677yM5pS25oiQ5aW944CC5LqL5aaC5oS/77yM5LmQ6YCN6YG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Wkp+W5tOWIneWbm++8jOaKiumXruWAmeijhei/m+mereeCrumHjO+8j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jOWVquWVpumDveaYr+aIkeelneemj+eahOivneivre+8jOaKiumXruWAmeWGmei/m+Wvu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HjO+8jOS4gOeslOS4gOWIkumDvemBkuWKsuacieWKm++8jOaKiumXruWAmeijhei/m+e6o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jO+8jOaOj+WHuuadpeeahOmDveaYr+Wkp+e6ouWkp+WIqe+8jOaKiumXruWAmeiejei/m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r+mHjO+8jOWWneWIsOeahOmDveaYr+WNgeWIhueahOa7oeaEj++8jOaKiuaYpeiKgu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aMpOi/m+Wtl+mHjOihjOmXtOmHjO+8jOivu+WHuueahOmDveaYr+a1k+a1k+eahO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DIuPC9lbT7lnKjmlrDnmoTkuIDlubTph4zvvIznpZ3ouqvkvZP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niZnpvb/mjonlhYnvvJvkuIDot6/pobrpo47vvIzljYrot6/lpLHouKrvvJvkuID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pb3vvIzljYrot6/mkZTlgJLvvJvlpKnlpKnmhInlv6vvvIznu4/luLjlj5jmgIHvvJv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uLjlvIDvvIznrJHmrbvmtLvor6XvvIE8L3A+PHA+PGVtPjQzLjwvZW0+5oSf6LCi5oK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5qE5LiA5bm05Lit5a+55pWd5YWs5Y+455qE5aSn5Yqb5pSv5oyB77yM56Wd5oK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bm05Lit5ZCJ56Wl5aaC5oSP77yM5aSn5bGV5a6P5Zu+77yB5ouc5paw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W5tOacq+S6hu+8jOWmguaenOaIkei/mOayoei3s+anv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cqOWOu+i3s+anveeahOi3r+S4ijvlpoLmnpzkvaDov5jmsqHliqDolqrvvIz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6vopoHliqDolqrnmoTot6/kuIo75aaC5p6c56Wd56aP6L+Y5rKh5Yiw77yM5bCx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L2g55qE6Lev5LiK44CCPC9wPjxwPjxlbT40NS48L2VtPuaChOaChOS4uuS9oOmZ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+eahOaYr+WQieW6hu+8jOmdmemdmeS4uuS9oOaVo+aUvueahOaYr+a4qemmqO+8jOm7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uuS9oOelneaEv+eahOaYr+iJsuWFsO+8jOa3sea3seS4uuS9oOacn+W+heeahOaYr+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mAgeS4iuaIkeacgOecn+ivmueahOelneemj++8jOeJm+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lpKflubTliJ3lm5vov47ngbbnpZ7vvIzlv6vmnaXmjqXngbbnpZ7vvIz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iLDkvaDlrrbvvIzotorml6notorlpb3jgII8L3A+PHA+PGVtPjQ3LjwvZW0+56Wd56aP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piv5b6I5aSa5Liq56Wd56aP77yM56Wd56aP5LmY56Wd56aP5piv5peg6ZmQ5Liq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6Wd56aP5YeP56Wd56aP5piv56Wd56aP55qE6LW354K577yM56Wd56aP6Zmk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Sv5LiA55qE56Wd56aP77yM56Wd56aP5L2g5bmz5a6J5bm456aP77yM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OC48L2VtPuaJk+aJk+eJjO+8jOWUoOWUoOWXke+8jOWWnOW6huawl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4kOa4kOeDreOAgui0tOaYpeiBlO+8jOWMhemluuWtkO+8jOeJm+W5tOWQieelpeWPi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i2geeJm+W5tOi/mOacquadpe+8jOaYpeaZmui/mOacquW8gO+8jOelneemj+W4pued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aPkOWJjeadpe+8jOaWsOW5tOW/q+S5kOOAgjwvcD48cD48ZW0+NDkuPC9lbT7pkp/lo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KrmlbLlk43vvIzmiJHnmoTnpZ3npo/mj5DliY3kuq7nm7jvvIzmsqHmnInljY7kuL3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vvIzmsqHmnInlkI3otLXngrnnvIDvvIzlj6rmnInmnIDnnJ/liIfnmoToh6rmiJHlnKj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JzkuLrkvaDpu5jpu5jnpYjnpbfvvIzluIzmnJvkvaDlubPlubPlronlronkuIDliIf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UwLjwvZW0+5b+r5LmQ5pe25pyJ5L2g55qE56Wd56aP77yM5aSx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yJ5L2g55qE5a6J5oqa77yM6YGH5Yiw5L2g5piv5oiR55qE5bm456aP77yM55Sf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ey55+l6Laz77yM5Zyo5paw55qE5LiA5bm06YeM77yM6K6p5oiR5Lus5YWx5ZCM5p2l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285q2k77yM5paw5bm05b+r5LmQ77yB5b+r5LmQ5rC46L+c77yB5paw55qE5byA5aeL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77yM5paw55qE5LiA5aSp5paw6Ziz5YWJ44CCPC9wPjxwPjxlbT41MS48L2VtP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srOS4gOWkqe+8jOaIkeimgeaKiuacgOe+jueahOelneemj+mAgee7meaCqO+8ge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iOWutuasouS5kO+8jOW5tOW5tOacieS9me+8geW5s+W5s+WuieWuie+8geS6i+S6i+mh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mguaEj++8gTwvcD48cD48ZW0+NTIuPC9lbT7lubTliJ3lm5vov47ngbbnpZ7vvIzngbbnp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kvaDlrrbpl6jvvIzpgIHlroznpo/msJTpgIHotKLmsJTvvIzorqnkvaDlpKnlpKn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sJTvvIE8L3A+PHA+PGVtPjUzLjwvZW0+5q2j5pyI5Yid5Zub77yM6L+O5o6l6LSi56W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Zue5a625ZOm77yM6LSi5rqQ5rua5rua5p2l77yM5Y+j6KKL6LaK5p2l6LaK6byT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LaK6L+H6LaK5aW977yM6Iqd6bq75byA6Iqx6IqC6IqC6auY77yM5L2p5aW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Wwj+eLl+W4ruS9oOW4pui1sOS6huaJgOacieeahOeDpuaBvOWSjOW/m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wj+eMquS4uuS9oOW4puadpeS6huaJgOacieeahOWlvei/kOWSjOW5uOemj+OAg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sOeahOS4gOW5tOS6i+S4muWkp+WxleOAgeWJjemAlOi+ieeFjO+8jOWQieelpe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a7oei2s++8gTwvcD48cD48ZW0+NTUuPC9lbT7kurLmg4XmmK/mnIDlpKfnmoTm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vvIzlj4vmg4XmmK/mnIDkvbPnmoTotKLlr4zvvIzniLHmg4XmmK/mnIDnvo7nmoTnpLz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niZvlubTliLDmnaXkuYvpmYXvvIznpZ3npo/kvaDov5jmnInkvaDnmoTlrrbkurr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niLHkurrmlrDlubTlv6vkuZDvvIzniZvlubTlkInnpaX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mk5aSV77yM6Zmk5Y675b+n5oSB77yM6Zmk5o6J54Om5oG877yM6L+O5o6l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o6l576O5aW977yM5oS/5ZCJ56Wl5Ly06ZqP5L2g77yM5aW96L+Q6Z2S552Q5L2g77y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L6d6LWW5L2g77yM5YGl5bq355y35oGL5L2g77yM5b+r5LmQ5Lqy5ZC75L2g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qx5L2g77yBPC9wPjxwPjxlbT41Ny48L2VtPueUqOecn+W/g+i1t+eslO+8jOeUqOWF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SjOWRteaKpOaPj+e7mOi/h+eoi++8jOeUqOmjjumbqOWQjOiIn+aUtueslO+8jOS4lu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eahOWchuWwseWHuueOsOS6hu+8jOWboOS4ujM2MCZkZWc75YWo5pa55L2N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4us5LiA5peg5LqM55qE5ZWK77yB5paw5bm05b+r5LmQ5ZWK77yB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2NmQ0enprZGd2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djZkNHp6a2Rndi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5DB873F655FEEF018E325D20994F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