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29F47DDB4B8589F1A9ECD4DD19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29F47DDB4B8589F1A9ECD4DD19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Yiw5pqX5oGL5b6I5LmF55qE5aWz55S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wiOS4ieasoeaBi+eIseacgOWlve+8muS4gOasoeaHteaHgu+8jOS4gOasoe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gOeUn+OAguaIkeWkmuW4jOacm+i/meS4ieasoemDveaYr+WSjOS9oOOAg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mZquaIkei1sOS4gOeUn+eahOmCo+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WfjuW4gu+8jOaIkeWwseWDj+S4gOS4quayoeacieeIseaDh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m+W+iOaDs+S9oOeahOaXtuWAme+8jOaIkeWwsemdmemdmei9u+i9u+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IkeeIseS9oO+8gei/meaYr+aIkeS4gOeUn+eahOaJv+iv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eIseS9oO+8jOaJgOacieW5uOemj+eahOW4jOacm+WFqOm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ecn+aDheWwseWDj+aYpeWkqeeahOiKseacteWcqOaXtumXtOmHjOmrmOi0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OAgjwvcD48cD48ZW0+NC48L2VtPueIseS9oO+8mumcuOawlOWNtOS4jemcuOmBk+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NtOS4jee8oOe7te+8m+W5s+WHoeWNtOS4jeW5s+W6uO+8m+WRkOWWiuWNtO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oOaYr+ecn+eUt+S6uu+8jOeIseS9oOaXoOaAqOaXoOaCl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7gOS5iO+8jOeIseWwseaYr+aDs+imgeawuOi/nOeJteS9oOaJi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ebuOS/oeS9oO+8jOiuqeS9oOebuOS/oeaIke+8jOiuqeaIkeS7r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uebuOaLpeaKseOAgjwvcD48cD48ZW0+Ni48L2VtPueIseWDj+S4gOadr++8jOWImua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+iOmmmeW+iOa1k++8jOS9huaYr+azoeS5heS6huWwsea3oeeEtuaXoOWR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gOenjea3oea3oeeahOa4hemmmeOAgjwvcD48cD48ZW0+Ny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i/meaYr+ivtOiwju+8jOWboOS4uuWmguaenOS4jeeEtueahOivne+8jOaIk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heS7heaDs+W/huS9oOiHqui2s++8jOiAjOS4jeW/hemCo+agt+a4tOacm+ed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S9oOOAgjwvcD48cD48ZW0+OC48L2VtPuaIkeS4jeS8muWWnOasouS4gO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S5he+8jOaJgOS7peaIkeeahOWktOWDj+e9keWQjeS4gOebtOWcqOaNou+8jOaI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OjOWApueahOWkquW/q++8jOiAjOS9oOaYr+aIkeacgOWkp+eah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efpemBk++8jOS4i+S4gOi+iOWtkOaYr+WQpui/m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gOS7peaIkeS7iueUn+aJjeS8mu+8jOmCo+m6veWKquWKm+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AuPC9lbT7kuI3lkYror4nmiJHnlLXor53lj6/ku6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nLDlnYDkuZ/lj6/ku6XvvIzlj6rorqnmiJHkv53nlZnkuIDku73lr7nkva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4rnlJ/miJHlt7Llvojlubjnpo/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Zyw5Y6754ix77yM5YOP5qix6Iqx5b+D5peg5peB6aqb5Zyw55u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T5rOo55qE576O5omN6IO95Zyo5b+D5aS055WZ5LiL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eahOe+juWlveWcqOS6ju+8jOWOn+acrOW5s+a3oeaXoOWl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boOS4uuacieS6humCo+agt+S4gOS4quS6uu+8jOmhv+aXtuWPmOW+l+eUn+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MuPC9lbT7kuIDku73miafnnYDvvIzkuKTpopf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uInku73ns4rmtoLvvIzlm5vliIbmgJzmg5zvvIzliqDkupTpkrHnnLzms6rvvIzlha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phY3mtarmvKvkuIPmna/vvIznlKjlhavliIbniLHngavvvIzkuZ3nu4/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bLmiJDljYHlhajljYHnvo7mraPmnpzjgII8L3A+PHA+PGVtPjE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iA5pe25aW95oSf77yM6ICM5piv5piO5piO55+l6YGT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L+Y5oOz6KaB5Z2a5oyB5LiL5Y6755qE5Yay5Yqo44CC5oiR55+l6YG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77yM6ZSZ6L+H5LqG5Lya5b6I5Y+v5oO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aKiuWFiemYtOa1qui0ueeUmuiHs+iOveaSnuWIsOinhuatu+WmguW9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eIseS4iuS6huS9oO+8jOaJjeW8gOWni+a4tOacm+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mnInkuIDlpKnmjL3nnYDkvaDnmoTmiYvvvIzkuI7kvaDlrIn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oh7PlsL3lpLTvvIzkvaDoi6Xnmb3lj5Hoi43oi43vvIzmiJHkuqborrjkvaDlg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E3LjwvZW0+5bCP5biI5aa577yM5b6I5oOz5q+P5aSp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6X5YmN57+75ZCO5Luw55qE5qC35a2Q77yM5Y+v5oOc5Lq65Zyo5rGf5rmW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77yM54ix5L2g55qE77yM5aSn5biI5YWE5Luk54uQ5Ya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i/meS4lumXtOWkquaDheiWhO+8jOi/mOaYr+S9oOWvuei/me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wseayoeS4iuW/g+WktO+8jOaJjei/meS5iOW/q+WwseS4i+S6huecieai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iJHmiYDov73msYLnmoTkuIDkuKrmoqbjgIL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7Tov7fvvIzkuLrkvaDnlq/ni4LvvIzmiJHkvJrnlKjmiJHlhajpg6jnmoTniLHmna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jgII8L3A+PHA+PGVtPjIwLjwvZW0+5Zac5qyi55qE5Lq655y86YeM5oC75piv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b2T5LuW5rip5p+U55qE55yL5oiR5pe2566A55u05bCx5piv5LiA6YGT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y86YeM55qE5pif5pif5ZKM6ZO25rK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+iOaFoueDreeahOS6uu+8jOS9huaIkeS/nea4qeaAp+iDveW+iOWlv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i1t+adpe+8jOWwseS4jeS8muWHieS4i+WOu++8jOavlOWmg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LznnZvjgIHohJHlrZDph4zpg73mmK/kvaDvvIznqbrmsJT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nmoTmsJTmga/vvIzpl63kuIrnnLzmmK/kvaDnmoTnrJHlrrnvvIznnYHlvIDnnL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vvIzluIzmnJvoh6rlt7Hlv5jorrDjgIHlv5jorrDoh6rlt7H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hajpg73mmK/kvaDvvIE8L3A+PHA+PGVtPjIzLjwvZW0+54m55Yir5oOz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Y+v5q+P5qyh5LiK572R6YO96K6p5oiR5aSx5pyb77yM5q+P5LiA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5qE562J5b6F77yM5o2i5p2l55qE5piv5a+55L2g5pu05rex55qE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t+S9oOW4puaIkeWOu+i/nOaWue+8jOWvu+aJvua1gea1q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S4jemcgOimgemdkuaYpee+juS4veeahOihjOWbiu+8jOWPquS4uuWRiuWIq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p+S8pOOAgjwvcD48cD48ZW0+MjUuPC9lbT7miJHmg7PlsIb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ojmlaPokL3nmoTmmJ/lrZDvvIzkvYbmhL/pgqPngrnngrnnmoTmmJ/lhYnog7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qpfliY3kvLTkvaDlpb3nnKDjgII8L3A+PHA+PGVtPjI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bCP6K+044CC5pe26Ze077ya5LiA55Sf5LiA5LiW77yb5Zyw54K5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2V5aSE77yb5Lq654mp77ya5oiR5L2g77yb5LqL5Lu277ya5aSn5a6d6LSd54ix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yNy48L2VtPuWunuWcqOaYr+WkquWWnOasouS9o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WWnOeIseeahOezluaenOWujOWlveeahOijhei1t+adpe+8jOmm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lOS4gOWPo++8jOmCo+enjeeUnOWIsOW/g+mHjOeahOWWnOas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kuoblpKnvvIzlj5jkuoblnLDvvIzlj5jkuobmsqfmtbfojKvojKvvvIzmg5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7HniLHkvaDnmoTlv4PvvIzku6XkuI3lj5jnmoToioLlpY/vvIzkvLTkvaDku4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oOz6K6p5L2g5byA5b+D6K6p5L2g56yR77yM6L+c56a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omA5pyJ54Om5oG877yb5Y+q5oOz6Zmq5L2g55m95Y+R6Zmq5L2g6ICB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L2g5pyJ5YWz55qE5omA5pyJ5pWF5LqL44CCPC9wPjxwPjxlbT4z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quacieS4pOS4quS6uuacieS7veeahOeJueauiuaBqei1kOS5i+S4re+8jOebuOS6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njeeJueWIq+eUnOicnOeahOeIse+8jOaYr+S4jeiDveeUqOeslO+8jOiogO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eOsOeahOOAgjwvcD48cD48ZW0+MzEuPC9lbT7lsI/nlJ/kuI3miY3vvIzkuI3nn6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p5PnlJrlkI3osIHvvIzoirPpvoTlh6DkvZXvvIzmnKrog73orqnlp5HlqJjku6Xouq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I3nn6XlsI/nlJ/lgJLotLTlpoLkvZXvvJ/ov5jor7flp5HlqJjlkY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2k5pe25q2k5Yi777yM6K645LiL6KqT6KiA77yM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Ye654ix5oGL77yM5oOz5L2g5LiN5Y+Y77yb5ZSx5Ye65oOF5oSr77yM5b+1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aZ5Ye65om/6K+677yM55u45L6d55u45oGL44CC5Y+q5oOz5a+55L2g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rOo5a6a5piv5rC46L+c77yBPC9wPjxwPjxlbT4zMy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cieajseinku+8jOWImuWlvemVtui/m+aIkeeahOW/g+iEj++8jOWujOWFqOi0t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eOsOWcqOaIkeaAjuS5iOaLlOS5n+aLlO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n6XpgZPniLHopoHoh6rnlLHmiY3og73lv6vkuZDvvIzmiJHljbT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ouqvovrnvvIzpmarkvaDvvIzpmarkvaDotbDov4fnu4fmoqblpb3vvIzlpb3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1LjwvZW0+6Z2Z6Z2Z6K+75L2g55qE5L+h5oGv77yM5Lid5Li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T57yT5ruL6ZW/77yM5byl5ryr5YyF5a65552A5oiR5LmF5LmF5LiN5Y67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Zmq5Ly06LCi6LCi5L2g57uZ5oiR5p+U5p+U5YWz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Oe6t+mjnu+8jOmjnuWcqOWkqeepuuWPmOaIkOS6huebuOaAneazqu+8m+a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+8jOWeguWcqOaJi+W/g+WPmOaIkOS6huebuOaAnemtguOAgue6ouWwmOa7mua7m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Wbnu+8jOS9oOe7iOS6juWPmOaIkOS6huaIkeeUn+WRveS4reeahOacg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5/kvaDlnKjkuIDotbfnmoTml7blhYnlhajpg73lvojog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lpb3vvIzlm6DkuLrlpKnmsJTkuI3lpb3vvIzlm6DkuLrlpKnmsJT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4/kuIDlpKnvvIzpg73lvojnvo7lpb3jgII8L3A+PHA+PGVtPjM4LjwvZW0+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qU6K+l5piv5aSP5aSp55qE5pe25YCZ6Lq6552A5ZC56aOO5ZCs5q2M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G355yL5L2g5pe25b+N5LiN5L2P5oOz56yR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utuS5n+ayoeS7gOS5iOWAvOmSseeahOS6hu+8jOWUr+S4gOiDv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Ji+eahOS5n+WwseaYr+aIkeS6hu+8jOWkp+aWueeahOmAgee7meS9oOS4jeeUqO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vaDor7TorqnmiJHnnaHliY3ot5/kvaD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ov5nkuKrlvojpmr7lgZrliLDvvIzlm6DkuLrkuI3ot5/kvaD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lbTlpJzlpLHnnKDvvIzmgI7kuYjlj6/og73kvJrnnaH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YGH5Yiw5L2g5piv5oiR5Lq655Sf5pyA5aSn55qE5bm456aP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5qE5YWz5b+D44CB5L2T6LS077yM6YO96J6N5YyW5Zyo5oiR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piv5Zyo5oiR54Om5oG86Ium6Ze35pe25Y+Y5oiQ5b+r5LmQ55qE57uG6I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Mi48L2VtPuS9oOS4jeeIseaIke+8jOaIkeS4jeaA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oOaDr+S6huiHquS9nOWkmuaDheOAguS9oOS4jeaDs+aIke+8jOaIkeS4jeaA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UvuS4jeS4i+S9oOOAguivt+WIq+S7i+aEj++8jOaIkeWPquaYr+S4q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eIseS9oOeahOeWr+WtkOOAgjwvcD48cD48ZW0+NDMuPC9lbT7lt6bmiYvli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7PmiYvlhpnnnYDkvaDvvIzlv4PkuK3lhYXmu6HniLHjgILlvZPmiJHku6zmj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lv4Plv4Pnm7jljbDml7bvvIzmiYDmnInnmoTkurrpg73kvJrnnIvliL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Li65LuA5LmI5Zac5qyi5L2g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6LW35p2l55y8552b5YOP5piv56KO6L+b5LqG6ZK755+z77yM5YGP5YGP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q6LSi55qE5Lq644CCPC9wPjxwPjxlbT40NS48L2VtPuWIq+S6uuiDv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WumuiDvee7meS9oOOAguS9huaIkeS/neivgeaIkeiDvee7meS9oO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wuOi/nOe7meS4jeS6hu+8geaIkeS/neivgeOAgjwvcD48cD48ZW0+NDY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mK/nvJjliIbvvJvllpzmrKLkvaDvvIzmmK/lkb3kuK3ms6jlrpr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mg4XpnZ7lvpflt7LvvJvmg7Plv7XkvaDvvIzmmK/miJHpgLzkuI3lvpf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nlKjlv4PljrvniLHkvaDjgILmiJHniLH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LiA5Liq5oiR77yM5LiA5b+D5LiA5oSP77yM54ix5oOF5LiN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CM5piv57mB5Y2O6YCA5Y205L6d54S2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ahOeIseWwseWDj+aYn+i+sO+8jOWBtuWwlOW+iOS6ruWBt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+OAguaIkeS4jeebvOe7muS4veeahOeBv+eDgu+8jOWPquaxguW+ruWFieiDveaMoe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kuPC9lbT7ml6DorrrlgZrku4DkuYjvvIzkuI3nrqH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lv4PmmK/ku4DkuYjvvIznu5PmnpzlvpfliLDku4DkuYjvvIzkvaDpg73opo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jgII8L3A+PHA+PGVtPjUwLjwvZW0+5YWJ6Zi06I2P6IuS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mz5reh77yM5bCx6K6p5oiR6Zmq5L2g5bqm6L+H5bmz5Yeh44CC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5qE5b+D6L+Y5Zyo6Lez77yM5a6D5L6/5piv5Zug5L2g6ICM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bvue7j+eIseS9oO+8jOaYr+ecn+eahO+8m+S+n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OAguaDheS6uuiKgumHjO+8jOiuqeaIkeaKiui/meS7veeIseaxh+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elneemj++8jOecn+ivmueahOelneemj+S9oOW5uOemj+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pnZ7opoHor7TkvaDlkozliKvkurrnmoT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g7PmmK/vvIzkvaDkuIDlj6Xor53lsLHlj6/ku6XkubDotbD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I8L3A+PHA+PGVtPjUzLjwvZW0+54ix5Yiw5aSp6I2S5Zyw6ICB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aSp5Zyw5ZCI5LiA77yM6L+Z5Lqb6YO95piv54ix5oOF55qE6LCO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m1552A5L2g55qE5omL5LiA55u05Yiw55Sf5ZG95pyA5ZCO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elnumZjeS4tOaXtu+8jOW/q+W/q+S5kOS5kO+8jOeIseaE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eUnOeUnOicnOicnO+8jOeIseS6uuebuOS8tOaXtu+8jOW8gOW8gOW/g+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iireaXtu+8jOW5uOW5uOemj+emj+OAgjwvcD48cD48ZW0+NTU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kuLTvvIzlvZPnhLbkuZ/mmK/lv6vkuZDnmoTjgILkvYbmmK/vvIzov5nnp4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5jlh7rku6Pku7fnmoTvvIzkuZ/opoHlrabkuaDljrvmjqXlj5flpLHmnJv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oznprvliKvjgILku47mraTvvIzkurrnlJ/kuI3lho3nuq/ns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6ICB5YWs6ICB5YWs5YWs5L2g5Zyo5oOz5oiR5ZCX77yf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amG6ICB5amG5amG5Y+v5oOz5L2g5LqG77yB5oOz5L2g5oOz5L2g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ueS9oOeahOeIse+8jOS4jeeuoemYtOaZtOWchue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m+WvueS9oOeahOaDhe+8jOS4jeeuoea1t+aer+efs+eDguawuOWtmO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pOecn+S4lOaAgu+8jOS7juS4gOiAjOe7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mnaXmoaXkuIvlpJzms4rvvIzlkKzmipjmlrDmiI/vvIzmiJHmj5Dlo7bphZL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lrDojJfjgILmg7PmnaXku47lubTlsJHvvIzkuIDot6/liLDlj6TnqIDvvIzpnZLlpKn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jvvIzmiJHlhbHkvaDjgII8L3A+PHA+PGVtPjU5LjwvZW0+6YGH6KeB5L2g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77yM5YOP5qOu5p6X5ZCs6KeB6aOO5aOw77yM5YOP6buR5aSc57yg57u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YOP5aSP5aSp55u46YWN6KW/55Oc77yM5YOP5rW35rSL5a6557qz6JOd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veeuoeW+iOmVv+aXtumXtOacquWSjOS9oOingemdo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bnuaDs+WcqOWtpuagoeeahOmCo+auteaXpeWtkO+8jOS4jee7j+aEj+Wws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jEuPC9lbT7llpzmrKLnmoTkurrmmK/pmLPlh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irHpppnnmoTmmKXpo47vvIzmmK/nqpflj6PmkYfmkYbnmoTpo47pk4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muKnmmpbnmoTkuovnianvvIzmm7TmmK/mn5Tova/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a+555u45L6d55qE5b+D77yM5LiA5Y+M57Sn5o+h55qE5omL77yb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77yM5LiN5rGC5aSp6ZW/5Zyw5LmF44CC54ix77yM5Y+q6KaB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S4jeimgei1sO+8jOaciemCo+S5iOWkmueah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Ds+WSjOS9oOS4gOi1t+eJteaJi+i1sOS4i+WOu++8jOaIkeWkmuW4jOacm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WwveWktOOAgjwvcD48cD48ZW0+NjQuPC9lbT7mmZrpo47ovbvouKnnnYD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nKjotKnllK7lv6vkuZDvvIzkvaDku47pk7bmsrPog4zlkI7pnaDov5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mmJ/ovonkuIDlkIzkuLrkvaDmsqbpmbf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L+Z546p5oSP5YS/5Y+v5Lul6K665pak5Y2W77yM5oiR546w5Zyo6IKv5a6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M57+B5LqG77yM5Yir5LiN5L+h5oiR6Lef5L2g6K+077yM5rKh5Y2D5LiH5bCR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iH44CCPC9wPjxwPjxlbT42Ni48L2VtPuWWnOasouS4iuS9oO+8jO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lveS4jeWlveeci+eahOWOn+WboO+8jOiAjOaYr+S9oOWcqOeJueau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7meS6huaIkeWIq+S6uue7meS4jeS6hueahOaEn+inieOAguacieeahO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Wlve+8jOS9huWwseaYr+iwgemDveabv+S7o+S4j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or7flsIblv4PpnaDlsrjvvJvplJnkuobvvIzor7f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kuobvvIzmiY3mh4Llvpfmu6HotrPvvJvkvKTkuobvvIzmiY3mmI7nmb3lnZrlv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miY3nn6XpgZPpmr7lv5jvvJvnrJHkuobvvIzmiY3kvZPkvJrnvo7kuL3vvJv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miJHvvIE8L3A+PHA+PGVtPjY4LjwvZW0+6K645aSa6KaB6K+055q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O5L2g6K+05LqG77yM5L2G5oiR6L+Y5piv5oOz5Yip55So54K554K556m66Ze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6j5biD77ya5oiR6KaB5ai25L2g77yB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s+aJk+WKqOS9oOeahOW/g++8jOaIkeS7juS4jeabvuS5nuaxguS9o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4tOacm+WuieWuiemdmemdmeeahOeUn+a0u++8jOWcqOi/nOemu+S9oOeahO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OAgjwvcD48cD48ZW0+NzAuPC9lbT7kvaDpmarnnYDmiJH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qHmhZXov4fku7vkvZXkurrjgILlpoLmnpzmiJHnvqHmhZX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6DkuLrpmarlnKjpgqPkurrml4HovrnnmoTmmK/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ep5LiN5pma77yM5Zyo5L2gLeaIkeWQhOiHqumDvei/mOaYr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cn+iAjOmBh++8jOivt+WFgeiuuOaIkeWQkeS9oOi9u+i9u+mXruS4q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mnInkuIDlpKnvvIzkvaDotbDlvpflpKr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ouqvvvIzmiJHnmoTnpZ3npo/lsLHlnKjkvaDouqvovrnvvIHkuI3nrqHnpr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nrqHlpJrlsJHlubTvvIzmhL/ov5nnpZ3npo/ljJbkuLrnuYHmmJ/ngr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nKjkvaDnlJ/lkb3nmoTmr4/kuIDlpKnvvIE8L3A+PHA+PGVtPjcz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R5LiN6IO957uZ5L2g5aSq5LyY6LaK55qE54mp6LSo55Sf5rS7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+q6KaB5L2g6KaB77yM5Y+q6KaB5oiR5pyJ77yM6YKj5oiR5bCG5YC+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NC48L2VtPuS9oOecn+acieeCueWDj+WkqeS4i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j+mCo+mXqueDgeeahOaYn+aYn++8jOWPr+aDnOaIkeS4jeaYr+ivl+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WGmeS4gOS4h+mmluivl+adpeW9ouWuueS9o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JbnlYzkuIrmnInnp43liqjnianplb/kuobkuKTkuKrlpLTkuInlj6rmiY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nZvvvIzkvLDorqHkvaDnjJzkuI3lh7rmnaXmmK/ku4DkuYjlkKf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iYvkuIDnlJ/nmoTkvaDmiJHllabjgII8L3A+PHA+PGVtPjc2LjwvZW0+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YCB57uZ5b+r5LmQ55qE5Lq644CC5rWq5ryr55qE5b+D77yM5piv6YCB57uZ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rC45oGS55qE5b+D77yM5piv6YCB57uZ562J5b6F55qE5Lq644CC5oS/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Wd56aP55qE5b+D77yM6YCB57uZ5oiR5pyA5Lqy54ix55qE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WDj+aYpeWkqea4qeaaluWkp+WcsOS4gOagt+a4qeaaluS9oO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+8jOWDj+aYpeWkqemCo+agt+eLrOiHquemu+W8gOiuqeS9oOe7j+WPl+S4p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g7PnibXnnYDkvaDnmoTmiYvvvIzkuIDotb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Ljov5znmoTlnLDmlrnvvIznnIvlpKnplb/lnLDkuYXnmoTpo47mma/vvIzlsJ3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nmoTlkbPpgZPjgII8L3A+PHA+PGVtPjc5LjwvZW0+5b+D5LiO5b+D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ex5rex55qE54ix5oGL77yb5b+D5LiO5b+D55qE5rKf6YCa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oCd5b+144CC55Sf5ZG95Lit55qE5q+P5LiA5aSp77yM5oS/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u05Yiw5rW35p6v55+z54OC77yM5LuN5LiN5pS55Y+Y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eIseaDheW3sue7j+mAneWOu++8jOaXtuWFieS5n+mTreiusOS6huS9o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lei/ue+8m+WTquaAleaBi+S6uuW3sue7j+i1sOi/nO+8jOS9oOS7jeeEtu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eIseS9oOeahOS6uuOAgjwvcD48cD48ZW0+ODE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or7TkuI3niLHkuobvvIzljbTlnKjlkKzliLDlhbPkuo7ku5bnmoT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4Pni6Dni6DnmoTmir3kuobnlrzjgII8L3A+PHA+PGVtPjg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5Yiw5pel5pqu77yM5LuO5bCR5bm05Yiw6ICB6L+I77yM5LuO55u46YGH5Yiw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5Y2B5oyH55u45omj77yM5LuO5q2k5YaN5LiN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AjuS5iOivtOWRou+8jOS9oOWvueaIkeeskeeahOaXtuWAmeWV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lveWDj+aIkeaYr+WPquWJqTEl55S155qE5omL5py677yM5bCx5Zyo5ZOG5ZOG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6KaB5YWz5py655qE6YKj5LiA556s6Ze077yM56qB54S26KKr5L2g5o6l5LiK5LqG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4NC48L2VtPuW9k+acieS4gOWkqeS9oOecn+ato+mBh+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ivt+S9oOS4gOWumuS4jeimgeefnOaMge+8jOS5n+iuu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S8muWGjeacieS6huOAgjwvcD48cD48ZW0+ODUuPC9lbT7miJHlq4nlppL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4/kuIDkuKrml6DlhbPntKfopoHnmoTkurrvvIzku5bku6zlsLHpgqPmoLf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oTvvIzop4HliLDmiJHmnJ3mgJ3mmq7mg7PnmoTkur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aR5b+D5pif5pif5piv54Gr5oqK77yb5L2g5Y+v5Lul55aR5b+D5aSq6Z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L2s77yb5L2g5Y+v5Lul55aR5b+D55yf55CG5piv6LCO6K+d77yb5Y+v5piv5rC4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5oiR55qE54ix44CCPC9wPjxwPjxlbT44Ny48L2VtPuaIluiuuOaIke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LgueDreeahOeIse+8jOS5n+ayoeaciea1geawtOiIrOe7temVv+eahOaDh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WreeahOeIseS9oOeIseS9oOOAguerreWwveaJgOiDveWcs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llpzmrKLkvaDnmoTouqvkvZPvvIzmiJHmm7T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llpzmrKLkvaDnmoTmr4/kuIDkuKrlvq7nrJHvvIzmr4/kuIDlr7j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kuIDovojlrZDmnaXmiorkvaDnj43mg5zvvIzkuI3orqnkvaDlj5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5TlsYjjgII8L3A+PHA+PGVtPjg5LjwvZW0+5LuK5aSp5rKh5pyJ6bKc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Kh5pyJ6ZK75oiS77yM5L2G5piv5LuK5aSp5pyJ5L2g5pyJ5oiR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44CC54m55q6K55qE546v5aKD6YeM77yM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uB57uZ5oiR5ZCX77yfPC9wPjxwPjxlbT45MC48L2VtPuWunei0ne+8jOWknO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bluiiq+WtkO+8jOecgeeahOaEn+WGkuWTrem8u+a2le+8m+eZveWkqeWGt+aal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edgOWHieeUn+eXheS4jeWlveWPl++8m+aZmuS4iuS4iue9keWIq+Wkqu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t+aZmuivr+aXtumXtOOAguimgei9u+advuaEieW/q+WBpeW6t+eCue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nn6XpgZPlkJfvvIzkuI3nn6Xku47kvZXml7blvIDlp4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iJDkuLrmiJHnlJ/mtLvlvZPkuK3nmoTkuIDpg6jliIbjgILlnKj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mg7PkvaDkuK3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wNGYxZjZxe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MDRmMWY2cX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29F47DDB4B8589F1A9ECD4DD19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