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476840BDD98C65450DA0DAC873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476840BDD98C65450DA0DAC873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aSN5Y+k55+t5Y+l77yM566A55+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77yM5ou/5Y675Y+R5pyL5Y+L5ZyI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WNg+WPpO+8jOenpua3ruS4gOeJh+aYjuaciO+8gT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v+WkqeS4i+aXoOacieWtpO+8jOS4jeefpeW9k+WHoOS6uuensOeOi++8jOWHoOS6uuen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zwvcD48cD48ZW0+My48L2VtPue6ouixhueUn+WNl+Wbve+8jOaYpeadpeWPkeWHo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Qm+WkmumHh+miie+8jOatpOeJqeacgOebuOaAn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lvOmrmOS8keeLrOWAmu+8jOmFkuWFpeaEgeiCoO+8jOWMluS9nOebuOaAn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ebuOS/oeato++8jOS4jeebuOS/oemCqu+8jOaIke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OAgjwvcD48cD48ZW0+Ni48L2VtPuaipumHjOeahOaxn+a5luOAgeeZvuiKsem9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6uuadpeS6uuW+gOOAgee5geWNjuS8vOmUpuOAgjwvcD48cD48ZW0+Ny48L2VtPu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Co+iZlOivmueahOeBtemtguOAgjwvcD48cD48ZW0+O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oi+aXhemAlO+8jOS4gOS4quS6uueahOacneacneaaruaaru+8jOS4gOS4quS6u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WAvui0n+OAgjwvcD48cD48ZW0+OS48L2VtPuaciOWFieeahOajrueEtu+8jOS5kOW+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tgu+8jOS4gOWIh+WPquaYr+W5u+W9se+8jOeojee6teWNs+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rvmnaXmsZ/lj6PlrojnqbroiLnvvIznu5XoiLnmnIjmmI7msZ/msLTl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6aOO5Y2B6YeM5oms5bee6Lev77yM5Y235LiK54+g5bi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44CCPC9wPjxwPjxlbT4xMi48L2VtPum7keS6keWOi+WfjuWfjuassuaRp++8jOeU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aXpemHkemznuW8gOOAgjwvcD48cD48ZW0+MTMuPC9lbT7oirHlvIDkuKTnlJ/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ZvprZTpl7TjgII8L3A+PHA+PGVtPjE0LjwvZW0+5L2z6L6w5by66aWu6aOf54q5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5Yeg6JCn5p2h5oi06bmW5Yag44CCPC9wPjxwPjxlbT4xNS48L2VtPuS5kOa4u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eni+iKgu+8jOWSuOmYs+WPpOmBk+mfs+WwmOe7n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vnoZ3ng5/vvIzlj6rkuLrnuqLpopzkuIDnrJHjgILlgL7kuoblpKnkuIvvvIzkub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E3LjwvZW0+5qKm6YeM6ZSA6aaZ5LyK5Lq65qKm77yM5pm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4Wn5pen5Lq644CCPC9wPjxwPjxlbT4xOC48L2VtPuaVsOS6uuS4luebuOmAo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soueske+8jOiDveW+l+WHoOWbnuWPiOOAgjwvcD48cD48ZW0+MTkuPC9lbT7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raTnlJ/nmoTkurrvvIzpgqPmmK/ljYPlubTnmoTnvJjliI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645LiA5LiW77yM5Li65L2V6LSf5oOF77yfPC9wPjxwPjxlbT4yM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+eZvuWumOmDveWmgueLl++8jOaAu+aYr+WIgOS4i+ins+inq+ad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7Plj6/noLTkuZ/vvIzogIzkuI3lj6/lpLrlnZrvvJvkuLnlj6/no6jku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6/lpLrotaTjgII8L3A+PHA+PGVtPjIzLjwvZW0+5bC95pel6Zeu6Iqx6Iqx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CB6Zu26JC95Li66LCB5byA44CCPC9wPjxwPjxlbT4yNC48L2VtPuWFq+absuS6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absuacr++8jOS5nemHjeWxseS4iuS5nemHjeS6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lrZjpl67vvIzkuJTotaDkvbPlk4HvvIzmhJ/mgankuI3lsL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56yg5bim5pac6Ziz77yM6Z2S5bGx54us5b2S6L+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acgOeDiOeahOmFku+8jOaBi+acgOe+jueahOS6u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4/muIXphZLppa7kuIvkuIDkuJbotYzms6jvvIzmiJHnu4jnqbbml6Dms5Xlj4L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qyy5LiO5ZCb55u455+l77yM6ZW/5ZG95peg57ud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peg5qOx77yM5aSp5Zyw5ZCI77yM5LmD5pWi5LiO5ZCb57u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alu+8jOS4jei/h+WcqOS9oOi6q+i+u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sLjlr4LvvIzlsJjnvJjmnKrkuobvvIzntKDmn5PnuqLlsJjmtojlsL3lppblq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6Ze057mB5Y2O5aSa56yR6K+t77yM5oOf5oiR56m65L2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6aOO44CCPC9wPjxwPjxlbT4zMy48L2VtPuS7juWIq+S7peWQju+8jOWHoOWbnuaipu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p+aJi+iLpeaXoO+8jOazqua6heiKseS4iuOAgjwvcD48cD48ZW0+MzQuPC9lbT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KXpm6jnoo3mmKXoibLvvIzlkI3oirHpnJzliZHkuKTlgL7lm73vvIzlj6/mgJzmgaj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LrnoqfkupHpga7jgII8L3A+PHA+PGVtPjM1LjwvZW0+5aSc6YeM5qKm5Lit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5oiR5omA5pyJ55qE5peg5aWI44CCPC9wPjxwPjxlbT4zNi48L2VtPuaci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6q+Wwve+8jOacieWKv+S4jeWPr+S9v+WwveOAgjwvcD48cD48ZW0+MzcuPC9lbT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nKrnlJ/vvIzmiJHnlJ/lkJvlt7LogIHjgILlkJvmgajmiJHnlJ/ov5/vvIzmiJH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ml6njgII8L3A+PHA+PGVtPjM4LjwvZW0+5p+z6Imy5pep6buE5rWF77yM5rC05pa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6u44CCPC9wPjxwPjxlbT4zOS48L2VtPui/meaEn+aDheiLpeWNs+iLpeemu+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pei/nOWNtOWPiOiQjeawtOebuOmAouOAgjwvcD48cD48ZW0+NDAuPC9lbT7kuIDlnL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vvIzkuInnlJ/orrjova7lm57jgILmnKror63ngbXnioDliqjvvIzmnLHnoILngrn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xLjwvZW0+54ix6YKj5LmI55+t77yM6YGX5b+Y6YKj5Lm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/keacseiAhei1pO+8jOi/keWiqOiAhem7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lpzmgJLlk4DkuZDvvIzlkYrnn6XkuI7mi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iK5p+z5qKi5aS077yM5Lq657qm6buE5piP5ZC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veS9oO+8jOWPr+aYr+acieeyvuWNq+Whq+a1t+eahOav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kLTpn7XosLHmiJDlkIzmoqbor63vvIznga/oirHnrJHlr7nlkKvnvp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6yb5b2T5qW877yM6LCi5aiY5oKs5rOq56uL6aOO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WkqeaEv+S9nOavlOe/vOm4n++8jOWcqOWcsOaEv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OAgjwvcD48cD48ZW0+NDkuPC9lbT7ov5jmgJXmjqnjgIHmt7HpmaLmoqj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zmlYXkurrmuIXms6rjgII8L3A+PHA+PGVtPjUwLjwvZW0+5Lq655Sf5Lit5pyA55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6/5piv55+l6YGT5L2g5oOF5rex6Iez5L2V5aS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oeiogOWFu+awlO+8jOWvoeinhuWFu+elnu+8jOWvoeassuWFu+e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JTlkKzpo47lkJ/vvIzlkJ/kuI3lrozmiJHkuIDnlJ/mgJ3lv7XvvIz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mtYHkuI3lrozmiJHkuIDkuJbmg4Xmt7HjgII8L3A+PHA+PGVtPjUz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205aaC5pil6I2J77yM5pu06KGM5pu06L+c6L+Y55S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5v+epuumYtu+8jOmikeaVsuS6keWtkOaDiuaui+a8j+OAguS4gOadr+a1iumF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e6ouWwmOmAj+OAgjwvcD48cD48ZW0+NTUuPC9lbT7ml7blhYnpo57pgJ3vvIz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jgII8L3A+PHA+PGVtPjU2LjwvZW0+5LiA5Lq65LiA5b+D77yM55m96aaW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aAleemu+aAgOWIq+iLpu+8jOWkmuWwkeS6i++8jO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8keOAgjwvcD48cD48ZW0+NTguPC9lbT7lv4Plvq7liqjlpYjkvZXmg4Xlt7L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Z/pnZ7vvIzkurrkuZ/pnZ7vvIzkuovkuovpnZ7vvIzlvoDml6XkuI3lj6/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I6Z2e5piU5pe25pyI77yM5pil6Z2e5piU5pe25pil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5piU5pe26Lqr44CCPC9wPjxwPjxlbT42MC48L2VtPuWKn+aIkOWQjei+vu+8j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WvjOi0teWutuOAgjwvcD48cD48ZW0+NjEuPC9lbT7op4LoirHkuI3op4HoirHvv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i5zkvZvjgILmlL7kuIvljbPml6DmiJHvvIzmuIXojLbmi77mhaf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K5aSc5YCa5LmU5p2+77yM5LiN6KeJ5ruh6KGj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WnOmYs+eLrOWAmuilv+alvO+8jOmBpeWxseaBsOWvueW4mOmS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K/okL3nuqLluKbmhIHmtYHlpITvvIzorrDlvZPml6Xpl6jmjqn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iarnga/mt7HlpJzor63jgII8L3A+PHA+PGVtPjY1LjwvZW0+6ZiN5Lq654mH6K+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YeN77yM55u45bqc6YeN6Zeo5LiH6YeM5rex44CCPC9wPjxwPjxlbT42Ni48L2VtP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iHquacgOmUgOmtgu+8jOW9kuWQkeadr+S4reaciOmH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ZHkuYvlkI3vvIzmjKHkvaDkuIDnlJ/lk4DmhI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F77yM5LiA5Liq5pmv77yM5Lyk5LqG5LuK55S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nOS5i+WQiO+8jOW/g+W/g+ebuOWNsOOAgjwvcD48cD48ZW0+NzAuPC9lbT7lgJj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3otZDmlZnlrrbvvIzlubjnlJrlubjnlJrjgII8L3A+PHA+PGVtPjcxLjwvZW0+5qiq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B5ZCs77yM5pac5p6d5YCa55eF55yL44CCPC9wPjxwPjxlbT43Mi48L2VtPuabvue7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i+WIsOWknOa3se+8jOWcqOaVheS6i+mHjOiHquWIj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JTlgZXogIHvvIzlkL7mm77ml6DmgpTjgII8L3A+PHA+PGVtPjc0LjwvZW0+56em5aW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5ZCR54Of5pyI77yM5oSB57qi5bim6Zyy56m66L+i6L+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mcsuWGt+mjjua4he+8jOaXoOS6uuWkhO+8jOiAv+iAv+Wvkua8j+WS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L/kuLropb/ljZfpo47vvIzplb/pgJ3lhaXlkJv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+G5ZCb55uu5YWJ77yM5oGp54ix5aaC5Y2/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Dm+aYoOWmvuminO+8jOmdkuS4nee7vuWQm+WPkeOAguaEv+W+l+S4gOW/g+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iHquWkqea2r+OAgjwvcD48cD48ZW0+NzkuPC9lbT7ku4rlrrXnu53og5zml6Dkurr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fnnIvmmJ/msrPlsL3mhI/mmI7jgII8L3A+PHA+PGVtPjgwLjwvZW0+5bim5YW1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Gp6I6r5aaC55So5LuB77yM55So5aiB6I6r5aaC55So56S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mu+aEgea4kOihjOa4kOaXoOept++8jOi/oui/ouS4jeaWreWmguaYp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fkuovmta7msonvvIzkvaDmmK/kurrpl7TlvZL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Iul5piv5pyJ57yY77yM5p2l55Sf5YaN5au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m+W/g+aIkeefpe+8jOaIkeW/g+WQm+efpe+8jOWQm+W/g+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nIvkvaDvvIzohI/miJHnnInnnLzvvJvmnYDkvaDvvIz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g2LjwvZW0+55Sf6ICF5Li66L+H5a6i77yM5q276ICF5Li65b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Zyw5LiA6YCG5peF77yM5ZCM5oKy5LiH5Y+k5bCY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uOWFiemYtOS4gOWvuOmHke+8jOWvuOmHkemavuS5sOWvuOWFie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nlZnov5npnZLkuJ3ljYPkuIjvvIzlj6rkuLrorrDlvZX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soHmnIjnu7Xplb/jgII8L3A+PHA+PGVtPjg5LjwvZW0+5b6F5Yiw57mB6Iqx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7uG5rC06ZW/5rWB44CCPC9wPjxwPjxlbT45MC48L2VtPuWIq+i3n+aIke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aIkeS4jeaThemVv+OAgjwvcD48cD48ZW0+OTEuPC9lbT7moZDoirHljYrku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lIHkuIDluq3mhIHpm6jjgII8L3A+PHA+PGVtPjkyLjwvZW0+5b6u5YeJ55yJ6Ze0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Zuq6ZK/77yM55u45oCd5YCm44CCPC9wPjxwPjxlbT45My48L2VtPuassuaKiuilv+a5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tkO+8jOa3oeWmhua1k+aKueaAu+ebuOWunOOAgjwvcD48cD48ZW0+OTQuPC9lbT7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nlLvkuIDovbTjgILlsbHpnZLmsLTnp4Dot6/lub3jgILooYzoh7PmoaXlpLTvvIz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43nn7Pop4LmsLTmtYHjgII8L3A+PHA+PGVtPjk1LjwvZW0+5L2Z55Sf5pyJ5L2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pyf44CCPC9wPjxwPjxlbT45Ni48L2VtPuiMq+iMq+S6uua1t+WPquS4gOecv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WumuS6huS4gOeUn+S4gOS4luOAgjwvcD48cD48ZW0+OTcuPC9lbT7lpb3kuIDngrn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j4/or53vvIzlrrPmiJHnprvlkIjmgrLmrKLnqbrnvKDljYPlubT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A55Sf6YO95piv5Z2a5a6a55qE5ZSv54mp5Li75LmJ6ICF77yM5L2G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biM5pyb5pyJ5p2l55Sf44CCPC9wPjxwPjxlbT45OS48L2VtPuiQp+ad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+8jOWPiOaWnOmjjue7humbqO+8jOmHjemXqOmhu+mXr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X5a+S5q2j5LiL5Y+277yM5pma6ZKT5qyy5pS257q2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ms6rljJbmuIXmtp/vvIzosIHnmoTniLHmgYvvvIzlnKjosIHnmoTmgIDmirHkuK3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bXnu4rvvIzkuI3ov4fnnqzpl7TjgII8L3A+PHA+PGVtPjEwMi48L2VtPu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xseays+mYlOi/nO+8jOaXoOS4gOaYr+S9oO+8jOaXoOS4gO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LiO5Y2/5LiA55Sf5LiA5LiW77yM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kuKTljYPlubTnmoTmiaflv7XvvIzkuI3ov4fmjaLkuIDlnLrntK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jgII8L3A+PHA+PGVtPjEwNS48L2VtPuiwiOWkqeivtOWcsO+8jOivieS4jeWw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NjuOAgjwvcD48cD48ZW0+MTA2LjwvZW0+56Kn546J5aaG5oiQ5LiA5qCR6auY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6C5LiL57u/5Lid57u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ZXczN2J4Mzc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V3MzdieDM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476840BDD98C65450DA0DAC873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