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131C5DC7DFC0214A63D2060630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131C5DC7DFC0214A63D2060630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4ix5oOF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YjuefpemBk+eahOe7k+ae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imgeS4gOebtOaLluedgOS4jeiCr+aUvuaJi++8jOi/meWkp+aKteaYr+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eXhe+8jOWFtuWunui/mOS4jeWwseaYr+mAg+S4jeW8gOmCo+WHoOS4quWtl++8m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S4jeeUmOW/g+OAgjwvcD48cD48ZW0+Mi48L2VtPumBh+inge+8jOWPq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uemCo+iKs+WNjuiQveWwve+8jOS6i+S6i+eahuafk+WwmOWfg+OAguiwgeiDve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aXpeS5i+WuueminOOAguaIlue+juS4ve+8jOaIluWTgOS8pO+8jOaIlue5geeb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+mbtu+8jOWNs+S9v+aPoeWcqOaOjOW/g+mHjO+8jOS5n+WPquaYr+W+kueVmeS4gOa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3suOAgjwvcD48cD48ZW0+My48L2VtPuinieW+l+mCo+S6m+a7peaDheeahOS6u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t++8jOiDveivtOaUvuW8g+WwseaUvuW8g++8jOi9rOWktOWwsei1sOWPqueVmeS4i+W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mbvu+8jOecn+eahO+8jOmFt+avmeS6hu+8jOWwseWDj+S9o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vuW8g+W5tuS4jeaYr+W/g+ihgOadpea9ru+8jOWQhOenjeWkseacm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+8jOacgOe7iOWcqOayiem7mOS4reeIhuWPkeOAguayoeaci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temXue+8jOWwsei/meS5iOmdmeaChOaChOeah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mguawtO+8jOazouW5s+WmgumVnOOAgueqgeeEtuiQveS4i+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tkO+8jOazouWFiea9i+a7n++8jOawtOeaseS6huecieOAguiusOW/hueahOeij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mHjOafkOS4qumYmeWmgueahOeUu+mdou+8jOWcqOeerOmXtO+8jOS4jeWuu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3s+WHuuadpeOAgjwvcD48cD48ZW0+Ni48L2VtPuaIkeS7rOaAu+aYr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Ou+WWnOasouS4gOS4quS6uu+8jOS9huWIsOWktOadpeW+gOW+gOWPkeeOsO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uaYr+iHquW3seOAguWQjuadpe+8jOaIkeayoeacieWcqOetieS9o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iHquW3suatu+W/g+OAgjwvcD48cD48ZW0+Ny48L2VtPuS9oOaIke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Wmgua1geaYn+OAguiDveebuOiBmu+8jOWFseatpeS4gOauteaXhe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OAguS9huacgOe7iO+8jOWwhuacneedgOWQhOiHquaWueWQke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vei/kOOAgjwvcD48cD48ZW0+OC48L2VtPuesrOS4gOatpe+8jOaKrOWktOOA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+8jOmXreecvOOAgui/meagt++8jOecvOazquWwsemDvea1gei/m+W/g+mHj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adpeS6huaIkeS7juadpeayoeacieS4jeWWnOasouS9oO+8jOmCo+S6m+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mavuWQrOivne+8jOWFqOaYr+aIkeaSkuiwjuOAguaAu+aciemCo+S5iOS4g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7tOWiqOaIkOS8pOOAgjwvcD48cD48ZW0+OS48L2VtPueIsei/h+WQju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mCo+aYr+aIkeS7rOS4jeWPr+abtOaUueeahOWuv+WRve+8jOaJgOaci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ayoeacieWvuem9kOeahOWbvue6uO+8jOS7juWJjeeahOS4gOWIh+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i/meagt+aFouaFouW7tuS8uO+8jOS4gOeCueS4gOeCueeahOmUme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UmeW8gOS6hueahOS4nOilv++8jOaIkeS7rOecn+W6lOivpemBl+W/m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jwvcD48cD48ZW0+MTAuPC9lbT7lnKjlk6rkuKrnnqzpl7T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iIbmiYvvvJ/lpKfmpoLmmK/nu4/ljoblpKrlpJrlpLHmnJv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kuobluIzmnJvjgILmirHnnYDluIzmnJvvvIzmgLvmmK/lpLHmnJv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gLvooqvml6Dmg4XjgILnu4jkuo7vvIzov5jmmK/or6XmlL7kuobmiY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rog73mmK/mm77nu4/niLHov4fjgII8L3A+PHA+PGVtPjExLjwvZW0+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g5aSq6L+R55qE5Lq677yM5Lmf6K645a6z5oCV5L2g5Lya5pyJ5oiS5aSH5b+D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Y5rKh5p2l5b6X5Y+K6K+05YaN6KeB55qE5a2p5a2Q77yM5aSn5qaC5LiN5oOz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S4juiwgemUmeiCqe+8jOiwgeWSjOiwg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cqOaui+mYs+WmguihgOeahOaXtuWFieS4reetieW+hemjjuawlO+8jOiwgeWcq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W5u+eahOmdkuaYpe+8jOe6quW/teiwgeeahOWUj+WY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nlvpflpKrkuYXor7TnmoTlpKrkuYXkuobmiJHoh6rlt7Hpg73ntK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lkKzkuI3mh4LvvJ/miJHlhpnnmoTlpKrlpJrkuoblhpnlvpflpKr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ntK/kuobvvIzkvaDmgI7kuYjov5jmmK/nnIvkuI3mh4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ys5LiA5qyh5ZOt5piv5Zug5Li65L2g5LiN5Zyo77yM56ys5LiA5qyh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5Yiw5L2g77yM56ys5LiA5qyh56yR552A5rWB5rOq5piv5Zug5Li6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xNS48L2VtPuaIkeaDs+aIkeaYr+i/t+i3r+S6h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aXtu+8jOaIkeWNtOazqua1gea7oemdou+8jOWcqOi9puawtOmprOm+m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WNtOaJvuS4jeWIsOi3r+WPo+OAgjwvcD48cD48ZW0+MTYuPC9lbT7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vvIzov5nkuJbkuIrlm57pppbkuYvpl7TnmoTpg73mmK/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5bnmoTlmLTnu4jkvJrlkLvkuIrliKvkurrnmoTllIfvvIzmiornu5nov4f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nu5nov4fkvaDnmoTlhajnu5nlj6blpJbkuIDkuKr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pWF5oSP6LWM5rCU5YWz5o6J5omL5py677yM5b+N5LiN5L2P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R546w5LuA5LmI5Lmf5rKh5pyJ44CC6Ieq5L2c5aSa5oOF5Lul5Li6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YeM5pyJ5aSa6YeN6KaB77yM5Yiw5pyA5ZCO5omN5Y+R546w6Ieq5bex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44CC5Yir5YaN5YK75LqG77yM5Lq65a625LiN5Zyo5Lm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/g+W6leaYr+WQpuS5n+S9j+edgOi/meagt+S4gOS4quS6uu+8m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S6uu+8jOS5n+aIkOS4jeS6huaci+WPi++8jOaXtumXtOi/h+WOu++8jOaXoO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S4jeWWnOasou+8jOS9huaYr+aAu+S8muW+iOS5oOaDr+eahOaDs+i1t+S7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S7luS4gOWIh+mDveWlveOAgjwvcD48cD48ZW0+MTkuPC9lbT7orrDlv4b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mjozkuK3nmoTmsLTvvIzml6DorrrkvaDmmK/mkYrlvIDov5jmmK/ntKfmj6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vJrku47mjIfnvJ3kuK3kuIDmu7Tmu7TmtYHmt4z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65LuA5LmI5LiN6K6p5oiR5bCx6YKj5LmI5LiA6Lev5a+C5a+e552A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655qE56yR5a655YOP6Ziz5YWJ5b275bqV54Wn5Lqu5oiR55qE6Z2S5p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qX5aSc6YeM5rWu5Yqo55qE5LiA57CH54Gr5a2k5Y2V6ICM5LiN6IO95Y+W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YiG5omL5aW95ZCX77yf5bCx6K+05YiG5omL5ZCn77yB5LiN54S2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aJrOiogOimgemZquS9oOi1sOWujOS4gO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1sOWIsOWNiumAlOWwsei/t+i3r+S6huOAguWkp+amguacieS6m+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vq+aXoOW+geWFhueahOivtOeIseS9oO+8jOeEtuWQjuWPiOaChOaXoOWjs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MjIuPC9lbT7mhJ/mg4Xph4zlk6rmnInku4DkuYj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nZ7lsLHmmK/ohbvkuoblgKbkuobmnYPooaHliKnlvIrkuYvlkI7mh5Llvpf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pgYfop4Hmr5TkvaDmm7Tlpb3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iN5ZCI6YCC77yM5peg6Z2e5bCx5piv6IW75LqG77yM5YCm5LqG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ip5byK5LmL5ZCO5oeS5b6X54ix5LqG77yM5oOz6YGH6KeB5q+U5L2g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4jeiDveingemdoueahOaXtuWAme+8jOS7l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neW/teOAguWPr+aYr+S4gOaXpuiDveWkn+ingemdou+8jOS4gOaXpuWGje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luS7rOWPiOS8muS6kuebuOaKmOejqOOAgjwvcD48cD48ZW0+MjUuPC9lbT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vaDvvIzljbTku47mnKrkvLjlh7rmiYvlsIbkvaDmipPniaLvvIzml7bpl7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vaDnmoTlvq7nrJHvvIzljbTmirnkuI3lubPmiJHlhoXlv4PnmoTmta7ou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L2g55qE5b+D5LiA6Zi16Zi155a855eb6Zq+5b+N77yM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a+55L2g5LiN6KaB57yW57uH6L+Z5qC355qE5qKm77yM5oiR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Z5qC35Y675oOz5L2g77yM5Y+v5oSP5oS/5LiA5qyh5Y+I5LiA5qyh55qE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Y+v5Lul5YGa5Yiw5LiN5Y6754ix5L2g77yM5L2G5oiR5YGa5Li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b5oiR5Y+v5Lul5YGa5Yiw5LiN5Y675omT5omw5L2g77yM5L2G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5L2g5b+Y6K6w77yb5oiR5Y+v5Lul5YGa5Yiw5LiN57uZ5L2g5Lu75L2V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eg5rOV5YGa5Yiw5L2g5LiN5Zyo5oiR55qE6K6w5b+G6Ye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mZquS9oOi1sOeahOi3r+S9oOWNg+S4h+S4jeiDveW/mO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/q+S5kOeahOaXtuWFie+8m+WmguaenOS9oOadpeS6hui/mOaYr+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Co+S5iOaIkeWugeaEv+mUmei/h+OAgjwvcD48cD48ZW0+Mjg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kuI3mh4Llvpfnj43mg5znnLzliY3kurrvvJ/lnKjmnKrlj6/pooTnn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ph4zvvIzmiJHku6zku6XkuLrmgLvkvJrph43pgKLvvIzmgLvkvJrmnInnvJj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6XkuLrmnInmnLrkvJror7TkuIDlo7Dlr7nkuI3otbfvvIzljbTku47msqH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jKXmiYvpgZPliKvvvIzpg73lj6/og73mmK/or4DliK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6ZSZ6K+v55qE5pe26Ze055u46YGH77yM5Zyo5q2j56Gu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iG5byA44CC6LWw5b6X5pyA5oCl55qE5piv5pyA576O55qE5pmv6Imy77yM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piv5pyA55yf55qE5oSf5oOF44CCPC9wPjxwPjxlbT4zMC48L2VtPu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iOS9leW/heWOu+aPreepv++8jOiuqOWOjOS4gOS4quS6uuWPiOS9leW/heWO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0u+edgO+8jOaAu+acieeci+S4jeaDr+eahOS6uu+8jOWwseWmgu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IkeS7rOOAgjwvcD48cD48ZW0+MzEuPC9lbT7njrDlnKjnmoTmiJHvvIzlvoj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liKvor7TmiJHkuI3lnKjmhI/vvIzlsLHnrpf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lj6rkuI3ov4fmmK/miorkuIDliIfnnIvlvpfmm7T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Yiw5bqV5Lya5Li65LqG5LuA5LmI54ix5LiK5LiA5Liq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qWa5qWa5Y+v5oCc77yM5Zug5Li65Zue55y45LiA56yR77yM5Zug5Li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5Lu25LqL77yf6L+Y5piv5Zug5Li65LuW5bCx5piv5LuW77y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S9oOS4gOaXoOaJgOacieeahOaXtuWAme+8jO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S9oOWbnuWutuOAguWPr+aYr++8jOS9oOS4jeimgeS4gOaXoOaJgOacie+8jO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iCieacieWnkeWomOS9oOimgeaXoOmjjuaXoOmbqOW5tOWkjeW5tOOAgu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+8jOWPquaEv+S7peWQjuS9oOW5s+Wu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vZPkvaDnu4/ljobov4fog4zlj5vkuYvlkI7vvIzmiY3kvJrphpL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v4PngbXkuIrnmoTog4zlj5vmr5TouqvkvZPkuIrnmoTlh7rovajvvIzov5j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M1LjwvZW0+5oiR6L+Z5LiA55Sf55yL6ZSZ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m/5Y+X6L+H6K645aSa6IOM5Y+b77yM5Lmf5pu+57uP54u854uI5LiN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5yf55qE6YO95rKh5YWz57O777yM5Y+q6KaB5q275LiN5LqG77yM5oiR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44CCPC9wPjxwPjxlbT4zNi48L2VtPuWIq+aAu+WboOS4uui/geWwseWIq+S6uu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+8jOi/meS4quS4lueVjOayoeWHoOS4quS6uuWAvOW+l+S9oOaAu+W8r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iFsOeahOaXtumXtOS5heS6hu+8jOWPquS8muiuqeS6uuS5oOaDr+S6juS9oOeahOS9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9oOeahOS4jemHjeimgeOAgjwvcD48cD48ZW0+MzcuPC9lbT7kuLr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vvIzkvaDljbTlj43ov4fmnaXor7TmiJHomZrkvKrvvIzlt7Lnu4/mtY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nLzms6rvvIzlv4Plt7Lnu4/ooqvkvaDml6Dmg4XmkpXno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bCx6LGh5LiA5p2h5rKz77yM5bem5bK45piv5peg5rOV5b+Y5Y20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z5bK45piv5YC85b6X5oqK5o+h55qE6Z2S5pil5bm05Y2O77yM5Lit6Ze06a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77yM5piv5bm06L276ZqQ6ZqQ55qE5Lyk5o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GjeS4jeS8muacn+W+heS9oOeahOWbnuWkje+8jOS5n+S4jeS8m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7meS9oOeVmeS4gOS4quS9jee9ruOAguWlveeahOaEn+aDhe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heebuOaCpu+8jOiAjOS4jeaYr+aIkeS4gOS4quS6uuWcqOWOn+WcsOecvOW3tO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edgOS9oOWbnuadpeOAgjwvcD48cD48ZW0+NDAuPC9lbT7kuIDkupvkuov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Dlv4bjgILkuIDkupvkurrvvIzlj6rog73lgZrov4flrqLjgILmiJHnu4jnqb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pgqPkupvorrDlv4bvvIzlv5jkuI3kuobpgqPkuKrkurrvvIzmjaLkuI3kuobni6z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op5LoibLjgILkuIDlubTlj4jkuIDlubTnmoTmtYHpgJ3vvIzmsonmgJ3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iY3nqIvlvoDkuovvvIzmgJ3lv7XnmoTkvKTnl5Xotorpmbf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6L+Z5LiA5YiH77yM5Y+v5Lul5Zyo6L+Z5LiA5Yi7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56YKj55qE6Iqz5Y2O77yM6YKj5LmI5Lq655Sf77yM5oiW6K645bCx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6YGX5oa+5LiO6YCJ5oup44CCPC9wPjxwPjxlbT40Mi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gOS5iOaXtuWAmeW8gOWni++8jOmHjeimgeeahOaYr+W8gOWni+S5i+WQj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atou+8m+S4jeiuuuS9oOWcqOS7gOS5iOaXtuWAmee7k+adn++8jOmHjeimge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5i+WQjuWwseS4jeimgeaClOaBqOOAgjwvcD48cD48ZW0+NDMuPC9lbT7lsL3nrq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5PlsYDvvIzlj6/miJHkvp3ml6fmmK/kuKrlvojmipXlhaXnmoTkurrjgIL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ioror53or7TnmoTlho3nu53vvIzmmI7lpKnphpLmnaXmiJHov5jmmK/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lpJrmsqHlh7rmga/vvIzov5nkvaDnn6XpgZ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qo5ZCs5LqG5pW05Liq5aSP5a2j55qE6J2J6bij77yM6LCB5riy5p+T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YeL6Zu244CC5LiL5LiA5qyh5aSp5Lqu77yM6LCB5p2l57uZ5oiR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b+D5oOF44CCPC9wPjxwPjxlbT40NS48L2VtPuWFtuWunuacieS6m+S6i+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9oOaJgOaDs+W+l+mCo+S5iOWkjeadgu+8jOWvueS9oOW/veWGt+W/veeD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9k+Wkh+iDju+8jOiuqeS9oOaEn+WIsOaCo+W+l+aCo+WkseWwseaYr+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iJHku6zlho3kuZ/kuI3kvJrlg4/ku6XliY3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bzmraTkuLrkuI3lj6/mm7/ku6PvvJvmiJHku6zlho3kuZ/kuI3kvJrlg4/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pgqPmoLfnlKjlipvnmoTniLHvvIznm7TliLDlk63kuo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ys5LiA5qyh56yR5piv5Zug5Li66YGH6KeB5L2g77yM56ys5LiA5qy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Zyo77yM56ys5LiA5qyh56yR552A5rWB5rOq5piv5Zug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44CCPC9wPjxwPjxlbT40OC48L2VtPuaDs+eIseS4jeiDveeIs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ivleedgOWLh+aVouS4gOeCue+8jOWPr+aIkeaXoOazlemdouWvuemVnOS4re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ecvO+8jOaJgOS7peWPquiDvei3n+mdoOi/keaIkeeahOavj+S4qu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kvaDnu5PlqZrml7borrDlvpfnu5nmiJHkuIDlvK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vIzmiJHmg7PmkbjmkbjmlrDlqJjnmoTlqZrnurHvvIzlkYror4nlpbnvvIz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ml7bnmoTmoqbmg7PjgII8L3A+PHA+PGVtPjUwLjwvZW0+5rC46L+c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iu5L2g77yM5Lmf5rC46L+c5Yir5oCq5LuW5Lq65LiN5YWz5b+D5L2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6Lev5LiK77yM55yf5q2j6IO95biu5L2g55qE77yM6K6w5L2P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PC9wPjxwPjxlbT41MS48L2VtPumBl+W/mO+8jOaYr+S4gOenj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aXtuWAme+8jOecn+aDs+a2iOWkseeahOaXoOW9seaXoOi4qu+8jOaKk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Yr+S4gOaKiuWkseiQveS4juW/p+S8pOOAgjwvcD48cD48ZW0+NTIuPC9lbT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YrliKvvvIzmiazluIbov5zoiKrvvIzliKvkuI3kuobnmoTvvIzmmK/kvaDmipv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lj4vosIrnmoTnvIbnu7PvvIzml6DlvaLkuK3niaLniaLlnLDns7vlnKjmiJH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2l5pe277yM5pKe5byA5LqG5oiR55qE5b+D5o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e277yM5Y206ZSB5LiK5LqG5oiR55qE5b+D5oi/44CC5LuO5q2k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z5LiN5LiK55qE56qX77yM6aOO6LW35pe25LiA54mH5Yaw5YeJ44CC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b5oiR55qE5LiW55WM77yM5oqa5oWw5oiR5reh5reh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tuWIsOi/meadoeefreS/oeeahOS6uuawuOi/nOS4jeS8m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aBi+S6uueahOacgOeIse+8jOeDpuaBvOS4jeS8mumdoOi/keS9o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Yr+aMguWcqOWYtOinku+8jOWlveWlveePjeiXj+atpOadoeefreS/oeWTp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aXtuWIu+WcqOS9oOi6q+i+ue+8gT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4Llr57miY3mg7PkvaDvvIzogIzmmK/lm6DkuLrmg7PkvaDmiY3lr4Llr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hJ/op4nlpoLmraTkuYvph43vvIzmmK/lm6DkuLrmg7PkvaDlpK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25a6e77yM5b6I5aSa5oSf5oOF77yM5LuO5LiA5byA5aeL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Z5Yiw5LqG57uT5bGA77yM5LmL5ZCO5omA5pyJ55qE5oqY6IW+57qg6JGb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65LqG5ouW5bu25pWj5Zy655qE5pe26Ze0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HjOeahOeLl+S4jeWkquWWnOasouS9oO+8jOS9oOWutumHjOeahOeMq+S4j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JgOS7peS4jeimgeWGjeivtOS7gOS5iO+8jOS7peWQjuS9oOaFouaFou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TguPC9lbT7kurrnlJ/mnIDnl5vojqvlpoLvvJrnm7j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niLHnnYDvvIzljbTmmK/lho3kuZ/lm57kuI3liLDku47liY3vvI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aXml7bnmoTlnLDmlrnkuobjgILnlZnlnKjlv4PkuIrnmoTkvKTnl5v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mrovnlZnnmoTniYfmlq3vvIzmuKnmmpbnnYDnprvliKvlkI7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LiK5pyA5b+D55eb55qE6Led56a777yM5LiN5piv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6K+05L2g5bey5LiN5Zyo5oSP77yM6ICM5piv5L2g5pS+5omL5LqG77yM5oiR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Zyo6YGX5oa+6YeM77yM5LiN6IO95b+Y6K6w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cqOWvu+aJvuW/q+S5kO+8jOWPr+a4kOa4kOeahOWPkeeOsOW/q+S5k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i/nO+8jOeIseaDheayoeacieaDs+ixoeeahOW5uOemj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n+acm+eahOecn+ivmu+8jOS6juaYr+aIkeS7rOeXm+iLpuOAgeaKseaAqOOA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mgLvmnInmn5DkuKrlnLrmma/vvIz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lj6Xor53vvIzmn5DpppbmrYzvvIzog73ovbvmmJPmkpXmia/nnYDkvaD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mbflhaXmt7Hmt7HnmoTlm57lv4bjgII8L3A+PHA+PGVtPjYyLjwvZW0+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iA556s6Ze055qE5LqL5oOF77yM5Lmf5Y+v5Lul5piv5LiA6L6I5a2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Y+v5Lul5Zyo5LiN5ZCM55qE5pe26Ze054ix5LiK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6LCB56a75byA5LqG6LCB5bCx5peg5rOV55Sf5rS777yM6YGX5b+Y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2My48L2VtPuacieS4gOenjeeIseaDhe+8j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+8jOWPr+aIkeS7rOeIseW+l+S5ieaXoOWPjemhvu+8jOWboOS4uuW3sue7j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4gOenjeS7mOWHuu+8jOaYjuefpemBk+W+l+S4jeWIsOWbnuW6lO+8j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dmuaMge+8jOWboOS4uuW3sue7j+S7mOWHuuS6hu+8m+acieS4gOenje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9oOawuOi/nOS6q+WPl+WFrOS4u+iIrOW+hemBh++8jOWPr+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OpeWPl++8jOWboOS4uumCo+S4jeaYr+S9oOinieW+l+Wvue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7nmoqbnmoTlnZrmjIHvvIzkuI3lnKjkuo7mrbvlkb3lnL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3orqnlroPnoLTnoo7vvIzogIzlnKjkuo7moqbphpLkuYvliY3vvIzmoqbphpL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lkKbog73lnZrlrojlkIzkuIDnp43lnZrmjI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m25LiN5Zac5qyi5L2g77yM5LuW5Y+q5piv5Zac5qyi6KKr5L2g5Zac5qyi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55L2g56S65aW977yM5Y+q5piv5oCV5L2g5LiN5Zac5qyi5LuW77yM5oCV5aSx5Y6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WV55qE6Jma6I2j77yM5bCx5YOP54uX6LeR6L+c5LqG77yM5Li75Lq6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6D55qE5ZCN5a2X44CCPC9wPjxwPjxlbT42Ni48L2VtPueIseS4iu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eahOaYr+S4gOWPkeS4jeWPr+aUtuaLvu+8m+WIhuaJi+S6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ebtOi/mOaUvuS4jeS4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ibLlvanvvIznuqLnmoTngbzngbzvvIznu7XpppnppqXpg4HvvIzlj6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lhbPvvIzmnInkuIDnp43oirHor63vvIzpk63orrDkuo7lv4PvvIzmmK/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mnInkuIDnp43orrDlv4bmmK/liJ3or4bnmoTmuKnmmpbjgIL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uqvlsYXpmYvlrqTvvIzouqvlnKjmtbfop5LlpKnmtq/vvIzniLHnmoTlv4PngbX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m7ToirPpppnlm5vmuqLjgII8L3A+PHA+PGVtPjY4LjwvZW0+5YiG5omL5ZC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pyL5Y+L77yM5Zug5Li65b285q2k5Lyk5a6z6L+H77yb5YiG5omL5ZCO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WM5Lq677yM5Zug5Li65b285q2k55u454ix6L+H44CC5omA5Lul77yM5Y+q6IO9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Lq644CCPC9wPjxwPjxlbT42OS48L2VtPuaIkeS4jeefpemBk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eahOWTquS6m+aYr+WvueeahO+8jOmCo+S6m+aYr+mUmeeahO+8jOiAjOW9k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Ageatu+eahOaXtuWAmeaIkeaJjeefpemBk+i/meS6m++8jOaJgOS7peaIke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WwseOAgjwvcD48cD48ZW0+NzAuPC9lbT7ov5nkuKrkuJbnlYzmnInlpb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lrabkuI3kvJrnmoTmlbDlrabvvIzog4zkuI3lroznmoTljZXor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3kuobnmoTkvZPph43vvIzpvJPkuI3kuobnmoTpkrHljIXvvIzov5jmnIn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xLjwvZW0+5LiA5q615LiN6KKr5o6l5Y+X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Lyk5b+D77yM6ICM5piv5pe26Ze077yM5LiA5q615Y+v5Lul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pe26Ze044CC5LiA6aKX6KKr5rex5rex5Lyk5LqG55qE5b+D77yM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M5oOF77yM6ICM5piv5piO55m944CCPC9wPjxwPjxlbT43Mi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lveS6huS9meeUn+mDveayoeacieS9oOeahOWHhuWkh++8jOaEv+S9oOaUvuaIke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mgeWGjeeUqOS4gOS4quecvOelnuWwseiuqeaIkeeahOWGs+W/g+WFqOebm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iIbmiYvlkI7vvIzmiJHmg7PmiJHlupTpgJDmuJ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sIbmgrLkvKTovazljJbkuLrlipvph4/jgILlsIboh6rlt7HmiZPpgKD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jrvov47mjqXmiJHnlJ/lkb3kuK3nmoTkuIvkuIDkuKrkvaDvvIHlsJH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nlY/lsIbmnaXvvIE8L3A+PHA+PGVtPjc0LjwvZW0+5oiR5pyA5oOz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25a6e5piv5oqK6Ieq5bex55qE5b+D6KOF5LiA5Liq5byA5YWz77yM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byA5oiW5YWz5LiK44CC6L+Z5qC377yM5oiR5oOz54ix5L2g55qE5pe25YCZ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oOz54ix5L2g55qE5pe25YCZ77yM5bCx55yf55qE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OeLrOaYr+W/g+mHjOmakOiXj+eahOihgOa2su+8jOS4jeeuo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S4jeivpe+8jOWug+WwseaYr+WcqOmCo+mHjOOAguS4jeW/heefpemBk+Wug+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IsOWTqumHjOWOu+OAgjwvcD48cD48ZW0+NzYuPC9lbT7mnIDmgJXnqbrmsJ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npnZnvvIzmnIDmgJXmnIvlj4vnqoHnhLbnmoTlhbPlv4PvvIznqoHnhLb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orqnkurrmg4rmgZDjgILkurrmnIDmgJXkvr/mmK/vvIzkvaDorqTnnJ/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vvIzkvaDlhL/miI/ml7bvvIzmiJHlj4jorqTnnJ/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pu+5Lul5Li66Ieq5bex5piv6YKj56eN5pWi54ix5pWi5oGo77yM6YW35Yiw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ix6L+H5LmL5ZCO5omN5Y+R546w77yM5ou/5b6X6LW35pS+5LiN5Li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44CCPC9wPjxwPjxlbT43OC48L2VtPuacgOWwtOWwrOeahOiOq+i/h+S6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S6uuWutuW3sue7j+acieS6hueUnOicnOeahOeOsOS7u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i/mOWcqOWDteaMgeedgO+8jOetieW+heedgO+8jOi/measoeivpeeU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u+WKqOWSjOWlveOAgjwvcD48cD48ZW0+NzkuPC9lbT7miJHmg7P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pgZflv5jnmoTvvIzmnInkupvkuovmg4XmmK/lj6/ku6Xnuqrlv7X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og73lpJ/lv4PnlJjmg4XmhL/vvIzmnInkupvkuovmg4XkuIDnm7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niLHkvaDjgILov5nmmK/miJHnmoTliqvpmr7jgILmiJHnm7jkv6H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nhLbjgILlp4vnu4jjgILmsLjov5zjgII8L3A+PHA+PGVtPjgwLjwvZW0+5ZCO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KO5LqG77yM6ZW/5Y+R5Ymq5LqG77yM5omn5b+15pat5LqG77yM5pel6K6w5pK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5+l6YGT5Zyo5ZOq5LqG77yM5rKh5pyJ6K+05a6M55qE5pWF5LqL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4MS48L2VtPuS9oOeahOW/g+WwseaYr+aIkeeahOa1t+i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+8jOaIkeS4jeiDveWOu+W+l+abtOi/nOOAguaIkeS7rOatpOeUn+WFsei1t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4jeaYr+a4uOi1sOWNiuS4quWcsOeQg++8jOiAjOaYr+S6uumXt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tLvlvpflvojntK/vvIzkvYbmmK/kuI3mlaLmrbv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l7bpl7TlpKrplb/kuobvvIzotrPlpJ/lupTku5jpmr7ov4fnmoTmg4Xnu6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lsLHlj4jmmK/lgYfoo4Xlv6vkuZDnmoTkuIDlp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qNGMzdHYxOW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jRjM3R2MT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131C5DC7DFC0214A63D2060630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