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5BC2CC9BF93EF327585D853F12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5BC2CC9BF93EF327585D853F12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H6Im65bCP5riF5paw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mDveayoeaciemUmeOA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QueaVo+S6huaJv+ivuuOAgjwvcD48cD48ZW0+Mi48L2VtPuS7juWPpOiHs+S7i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luOawtOOAguS4jeaYr+Wls+S6uueahOmUme+8jOiAjOaYr+eUt+S6uuWkquaUv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aDheS9v+S6uuW/mOiusOaXtumXtO+8jOaXtumXt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eIseaDheOAgjwvcD48cD48ZW0+NC48L2VtPuaIkeawuOi/nOaYr+S9o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kqeepuuacgOe+jueahOW9qeiZueOAgjwvcD48cD48ZW0+NS48L2VtPu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eIseaIkeOAgeaIkeS4jeeIseS9oOaXtuS9oOeIseS4iu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h+S6uui/veS4jeWmguS4gOS6uueWvO+8jOS4h+S6uuWuj+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OAgjwvcD48cD48ZW0+Ny48L2VtPueUn+a0u+i/mOimgee7p+e7re+8jOS9h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S4qua0u+azleeahOaXtuWAmeS6huOAgjwvcD48cD48ZW0+OC48L2VtPue+juWls+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WFiOi1sO+8jOW4uOS9v+iJsueLvOazqua7oeiln+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Dheiiq+i+nOi0n+eahOmCo+S4gOWIu++8jOmAieaLqeemu+W8gOWPiO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Plj7fllorlvpflho3lk43msqHnlKjvvIzkuI3okL3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sLjov5zmmK/nqbrjgII8L3A+PHA+PGVtPjExLjwvZW0+5aSa5aW955qE5LiA5py1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GP5YGP6KKr5L2g57uZ5o6Q5LqG44CCPC9wPjxwPjxlbT4xMi48L2VtPuaIk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p++8jOeEtuWQjuS9oOWwseecn+eahOWGjeS5n+ayoeacieWbnu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mbGRxdW875Ye66L2oJnJkcXVvO+WQjuaJjeefpemBk+WQjuaC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kquWkp+S4jeiDveaJv+WPl+OAgjwvcD48cD48ZW0+MTQuPC9lbT7miJHmib/orq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miJHniq/kuobplJnvvIzplJnlnKjniLHkvaDvvIzmm7TplJnlnKjnm7jkv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1LjwvZW0+5oOF5LiN6IO96Zm35b6X5aSq5rex77yM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Ieq5ouU44CCPC9wPjxwPjxlbT4xNi48L2VtPuaIkeWPquS4jei/h+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TheiHqumXr+WFpeWPiOm7mOm7mOemu+WOu+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pgYfop4HlpJrlsJHkurrvvIzmiY3og73lhrLmt6HkvaDlnKjmiJHlv4PkuK3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E4LjwvZW0+5YGa5Liq5oKy5Lyk55qE5pm66ICF77yM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5qE5YK75a2Q44CCPC9wPjxwPjxlbT4xOS48L2VtPue9ouS6hu+8j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aXouaIkOeOsOWunu+8jOmCo+WwsemAieaLqeaUvuaJ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Dmsonph43nmoTotJ/mi4XkuI3mmK/lt6XkvZzvvIzogIzmmK/ml6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6B5YGa56m35Lq66ISa5LiL5Zyf77yM5LiN5YGa6LS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54+N44CCPC9wPjxwPjxlbT4yMi48L2VtPuW9k+S9oOivtOWIhuaJi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HjeadpeeahOaXtuWAme+8jOaIkeWTreS6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g7Plv7XkvaDvvIzmg7Plv7XpgqPkupvlhbPkuo7kvaDnmoTpnZLmmKXlub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eh5piv6IO95LiA5Liq5Lq65bmy55qE77yM57u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5biu5b+Z44CCPC9wPjxwPjxlbT4yNS48L2VtPuaLjemprOWx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WPquaYr+S4uuS6humqkemprOOAgjwvcD48cD48ZW0+MjY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b/or7rvvIzmnIDlkI7lj5jmiJDkvaDnu5nmiJHmnIDlpKf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aI6YCd55qE6K6w5b+G6ZqP6aOO6YCd5Y6777yM5pe25YW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CS5rWB44CCPC9wPjxwPjxlbT4yOC48L2VtPuS9oOeahOaZmuWu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WuieecoOiNr+OAgjwvcD48cD48ZW0+MjkuPC9lbT7mnInku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pvkuovvvIzml6nlt7Lpmo/po47ogIzljrvvvIzogIzmnInkupvorrDlv4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jgII8L3A+PHA+PGVtPjMwLjwvZW0+5L2g5piv5oiR6YGu5L2P55y8552b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5qE5YWJ44CCPC9wPjxwPjxlbT4zMS48L2VtPuaEn+iwouS9oOS7rOS7j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Kveemu++8jOeWvOeahOaIkeath+aWr+W6lemHj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4nlvpfkuKrkurrpg73lpKrmuLrlsI/vvIzmirXkuI3ov4flkb3ov5DnmoT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a7jgII8L3A+PHA+PGVtPjMzLjwvZW0+5L2g6K+05bCR5bm05piO5aqa5aaC5pi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05bCR5pe25YWJ5aaC5qKm44CCPC9wPjxwPjxlbT4zNC48L2VtPuacrOadpe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Wkqeepuu+8jOebtOWIsOWQrOWIsOS9oOivtOS9o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DmgJXlkKzor7TkvaDntK/vvIzlpb3lg4/miJHku6zov5nmrrXmhJ/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otZjjgII8L3A+PHA+PGVtPjM2LjwvZW0+5Lik5Lq66Iul5Zyo6ZW/5LmF5pe2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ouM5p625Lmf5piv576O5LqL44CCPC9wPjxwPjxlbT4zNy48L2VtPuaXqeaXqeWcs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aJjeiDveaKiuW+l+adpeeahOW5uOi/kOaPoee0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vvIzmiJHnq5/miJDkuoboh6rlt7HlvZPliJ3lj6PkuK3lj4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5LjwvZW0+55Sf5rS757Sv77yM5LiA5bCP5Y2K5rqQ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iA5aSn5Y2K5rqQ5LqO5pSA5q+U44CCPC9wPjxwPjxlbT40MC48L2VtPuWPq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eyvuelnuWcqO+8jOWIsOWTqumDveaYr+WunuWKm+a0v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kvaDot5Hlvpflho3ov5zvvIzkuZ/pgIPkuI3lh7rmiJHlt7TmjozlpKf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yLjwvZW0+6Ieq5Lul5Li65Yi76aqo6ZOt5b+D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ir5Lq65pep5Lul5b+Y6K6w44CCPC9wPjxwPjxlbT40My48L2VtPuWmguaen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4gOeCue+8jOS5n+iuuOauh+S8muWwkeS4gOeCu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ljp/ngrnvvIzlp4vnu4jlvojmgIDlv7XvvIzogIzkvaDljbTmhaLmhaLotb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5yL5LiN6LW35L2g77yM5YW25a6e5oiR5pu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c5qyi5L2g55qE6Ieq5bex44CCPC9wPjxwPjxlbT40Ni48L2VtPuS6ju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Bh+ingeS6huS9oOOAguS6juWNg+WxseS4h+awtOS5i+S4re+8jOmUmei/h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ov4flpJrnmoTkuI3oiI3vvIzmjaLmnaXnmo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vKTjgII8L3A+PHA+PGVtPjQ4LjwvZW0+5oiR55qE5b+D5Ya377yM56m6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qG5LiA5bqn5Z+O44CCPC9wPjxwPjxlbT40OS48L2VtPuS6uueUn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vui/t+iMq++8jOW+gOWQjuS9meeUn++8jOWPquaIke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koDnkqjnmoTniZnpvb/pnLLkuIDpnLLvvIzlv6vkuZDnmoTlv4Pmg4Xlk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gII8L3A+PHA+PGVtPjUxLjwvZW0+5Yib6YCg5py65Lya55qE5Lq65piv5YuH6IC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55qE5Lq65piv5oSa6ICF44CCPC9wPjxwPjxlbT41Mi48L2VtPuS4h+S6i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HquW3se+8jOeUqOS4jeedgOS9oOeep+W+l+i1t+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luqfmgaLlvJjljY7kuL3nmoTln47loKHjgILovbvovbvkuIDop6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oiKzmuoPmlaPjgII8L3A+PHA+PGVtPjU0LjwvZW0+5a2k54us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2g5a2m5LiN5Lya5Lqr5Y+X5a2k54us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S5i+WmguWIneinge+8jOS9leS6i+eni+mjjuaCsueUu+a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aTljZXnmoTkurrmgLvor7Tml6DmiYDosJPvvIzlhbblrp7lv4Pph4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pm6rjgII8L3A+PHA+PGVtPjU3LjwvZW0+5pel5a2Q6LaK5LmF5bCx6LaK5pe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LaK6IiN5LiN5b6X5Lii5o6J44CCPC9wPjxwPjxlbT41OC48L2VtPuS7lu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WsOasouW8g+aIkeiAjOWOu++8jOmCo+S6m+aipumDveaYr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rJHnnYDnmoTkurrvvIzlvoDlvoDmmK/lnKjnlKjmnIDnvo7nmoT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YwLjwvZW0+5oiR5LqO6aKT5bqf5Lit552B55y877yM5Lq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6YeM6YeN54eD44CCPC9wPjxwPjxlbT42MS48L2VtPuS6uueUn+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aciei0seS6uuS+neeEtui0seOAgjwvcD48cD48ZW0+NjIuPC9lbT7kvaD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6Dmg4XvvIzorqnmiJHkuJ3mr6vmhJ/op4nkuI3liLDkvaD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x5a+55LiA5Liq5Lq677yM562J5LqO5Lq655Sf5YGa5a+55Lq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L44CCPC9wPjxwPjxlbT42NC48L2VtPuaIkeeahOS4lueVjOayoeacie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jeS8muivtOivneOAgjwvcD48cD48ZW0+NjUuPC9lbT7kvaDlj6/ku6X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kvaDkuI3lj6/ku6XmgIDnlpHmiJHlr7nkvaDnmoTni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6qB5aaC5YW25p2l55qE56a75byA77yM6YO95piv6JOE6LCL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j+WcuuWlveS4jeWmguiCmuiCoOWlve+8jOWdn+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W/g+iCoOWlveOAgjwvcD48cD48ZW0+NjguPC9lbT7lr7nkuIDkuKrkurr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vvIzlj6rkvJrliqDpgJ/ku5blr7nkvaDnmoTljozlgK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omT5Yqo5LiN5LqG5oKy5Lyk77yM5oKy5Lyk5rOo5a6a5piv5LiN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C48L2VtPuS4jeWwseaYr+mavui/h+S6huayoeacieS6u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PiOWmguS9leOAgjwvcD48cD48ZW0+NzEuPC9lbT7kvaDnu4jnqbbkvJrliKD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7zkuoblkb3vvIzpg73lvpfnlZnkuIvnmoTkuJzopb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oiR5LuA5LmI6YO96K+044CB5oiR5Lmf5Z2a5a6a5Zyo5L2g5b+D5Li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3My48L2VtPuS9oOS7peS4uuS7luWPquaaluS6h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NtOaaluS6huaJgOacieWnkeWomOOAgjwvcD48cD48ZW0+NzQuPC9lbT7mio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Y3kvY7vvIzmiorkvp3otZblj5jlsJHvvIzkvJrov4f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im552A6YO95biC55qE5Y6L5oqR44CB6YCD6YG/546w5a6e55qE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wgeeahOeIseaDheayoeacieW/g+eijueah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zquaDhee7qumbtueijuOAgjwvcD48cD48ZW0+NzcuPC9lbT7lkLXmnrb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lpoLvvIzlubLohIblhrPmlpflkKfvvIE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YO95pyJ6IO95Yqb54ix6Ieq5bex77yM5pyJ5L2Z5Yqb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WwseWDj+S4gOWcuuaIj++8jOi3n+eLl+eUn+awl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ODAuPC9lbT7lj6rmg7PorqnkvaDml6Dlv6fnu73mlL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vvIzmmK/kuLrkvaDoh6rlt7HjgII8L3A+PHA+PGVtPjgxLjwvZW0+54Of54G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pe277yM5L6/5piv54ix55qE5aWH6L+56K+e55Sf5LmL5pe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kui9rOS6huaymea8j++8jOS4jeingeW+l+WPr+S7peaUueWGmeaYp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r7nkurrmgLvmmK/lnKPlpoLkvZvvvIzlr7nlt7HmgLvmmK/l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rZTjgII8L3A+PHA+PGVtPjg0LjwvZW0+6Zmk5LqG55yf5b+D5oiR5LuA5LmI6YO9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+v5piv5L2g5YGP5YGP5LiN6KaB44CCPC9wPjxwPjxlbT44NS48L2VtPuayo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cieepuuWkmuaMo+mSse+8jOWwkeaDs+S4g+aDs+WFq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v5znprvorqnkvaDpmr7lj5fnmoTkuJzopb/vvIzkuI3nrqHmmK/po5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jgII8L3A+PHA+PGVtPjg3LjwvZW0+5pyJ5rKh5pyJ5LiA5Liq5Zyw5pa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N5oOn5oKy5Lyk55qE6Lqy6JeP77yBPC9wPjxwPjxlbT44OC48L2VtP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PkeeOsO+8jOaIkeayoeS6huS9oOS4gOagt+WPr+S7pea0u+eahOW+i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Jbpl7TmnInnmb7lqprljYPnuqLvvIzllK/ni6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YvmiYDpkp/jgII8L3A+PHA+PGVtPjkwLjwvZW0+54ix5oOF5bCx5YOP5Liq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G5byx5b6X5LiA6Kem5Y2z56C044CCPC9wPjxwPjxlbT45MS48L2VtPuaIkOeG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/g+WPmOiAge+8jOaYr+azquWcqOaJk+i9rOi/mOi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i7Hor63kuI3lj4rmoLzvvJ/mraPluLjvvIHmiJHku6zpg73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zLjwvZW0+5biM5pyb5LuK5ZCO55qE55Sf5rS777yM5aS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55qE5b+r5LmQ44CCPC9wPjxwPjxlbT45NC48L2VtPuS4jeimg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S6hu+8jOWPl+S8pOeahOaYr+iHquW3se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nmoTml7blgJnlj6/ku6XlkIPoja/vvIzpgqPlv4Pnl5vnmoTml7blgJnopoH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x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b3EuaHRtbCI+aHR0cHM6Ly9kdWFuanV6aWt1LmNvbS9kdWFuanV6aS9yMTh5azE1c29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5BC2CC9BF93EF327585D853F12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