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FCA9CF0930EEE29A88680FC678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FCA9CF0930EEE29A88680FC678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h+WmguS9oOS7juadpeacquabvuWus+aAleWPl+eqmO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WwseaYr+S9oOS7juadpeayoeacieWGkui/h+mZ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JvuWAn+WPo+Wksei0pe+8jOWPquaJvueQhueUseaIkOWKn+OAgu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+8jOimgeS4uuaIkOWKn+aJvuaWueazleOAgj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aYr+WtmOWcqOS4jeWFrOW5s+eahO+8jOS4jeimgeaKseaAqO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geS6uuaAu+aYr+WcqOWPjeecgeS4rei/m+atpeeah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iHqueUseayoeWFs+ezu++8jOWkseWOu+iHquaIkeaJjeWPr+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tOi9u+aYr+acrOmSse+8jOS9huS4jeWKquWKm+WwseS4jeWAv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0h+mrmOeahOeQhuaDs+WwseWDj+eUn+mVv+WcqOmrmO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mguaenOimgeaRmOS4i+Wug++8jOWLpOWli+aJjeiDveaYr+aUgOeZ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OAgjwvcD48cD48ZW0+Ny48L2VtPuWKquWKm+WQp++8jOebtOWIsOS9oOeahOi0pu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+8jOeci+i1t+adpeWDj+i6q+S7veivgeWPt+eggeS4gOagt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i9u++8jOaYr+aIkeS7rOWUr+S4gOacieadg+WKm+WOu+e8lue7h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S48L2VtPumCo+S6m+aIkeS7rOecn+W/g+iuuO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5i+WKquWKm+eahOaEv+acm+e7iOWwhuWunueOsO+8gei/meadoei3r+S4i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tpOWNleOAgjwvcD48cD48ZW0+MTAuPC9lbT7liKvliLDlpITlmrflmrf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uobkvaDvvIzkuJbnlYzljp/mnKzlsLHkuI3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YiH5Lyf5aSn55qE6KGM5Yqo5ZKM5oCd5oOz77yM6YO95pyJ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YGT55qE5byA5aeL44CCPC9wPjxwPjxlbT4xMi48L2VtPuWkp+i1t+Wkp+iQv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aLjeaLjeeBsOWwmOe7p+e7rei1sOOAgjwvcD48cD48ZW0+MTMuPC9lbT7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oh7TnmoTvvIzpmaTkuobljJblpoblk4HvvIzmnIDljonlrrPnmoTmmK/nn6Xor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niLHjgII8L3A+PHA+PGVtPjE0LjwvZW0+6KaB5oOz5Lq65YmN5pi+6LS1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q65ZCO5Y+X572q44CCPC9wPjxwPjxlbT4xNS48L2VtPuS7u+WHreaAjuagt+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aKiuWFqOmDqOeahOeyvuWKm+WAvuazqOWcqOWUr+S4gOeahOeb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heiDveS9v+S5i+acieaJgOaIkOWwseOAgjwvcD48cD48ZW0+MTYuPC9lbT7mu7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nn7Pnqb/pgI/vvIzkuIfkuovlip/liLDoh6rnhLbmiJDjgILliqrlip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Y+R55+t5L+h5oGv57uZ5L2g5Zac5qyi55qE5Lq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44CC5LiN6KaB5YaN5Y+R44CCPC9wPjxwPjxlbT4xOC48L2VtPue7huiKgu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AgeW6puWGs+WumumrmOW6puOAgjwvcD48cD48ZW0+MTkuPC9lbT7lpYv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IDnvo7kuL3vvIzmiJHnmoTpnZLmmKXmiJHlgZrkuL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aaC5ZCM5omL5Lit55qE5o6M57q577yM5peg6K665aSa5puy5oqY77yM57uI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5Lit44CCPC9wPjxwPjxlbT4yMS48L2VtPuaIkeS7rOS4jeih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WboOS4uuaIkeS7rOS4jeihjO+8jOiAjOaYr+WboOS4uuWIq+S6uuivt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hjOOAgjwvcD48cD48ZW0+MjIuPC9lbT7msZfmsLTmmK/mu4vmtqbngbXpr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lpYvmlpfmmK/lrp7njrDnkIbmg7PnmoTpmLbmoq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77yM5LiN5rKJ5rq65bm75oOz77yM5LiN5bq45Lq66Ieq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YGa5LiA5Liq5o6l6L+R5bm456aP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aMgeaYr+S4gOenjeS/oeW/te+8jOWdmuaMgeaYr+S4gOenjeeQhuin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S4gOenjei0o+S7u+OAgjwvcD48cD48ZW0+MjUuPC9lbT7lk6rph4zmnIn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iorliKvkurrllp3lkpbllaHnmoTlip/lpKvvvIzpg73nlKjlnKjlt6XkvZ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qKm5oOz6L+Z5Lic6KW/5ZKM57uP5YW4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Zug5Li65pe26Ze06ICM6KSq6Imy77yM5Y+N6ICM5pu05pi+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acieW/jeW+l+S9j+WvguWvnu+8jOaJjeiDveWkn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e5geWNjuOAgjwvcD48cD48ZW0+MjguPC9lbT7kurrnmoTkuIDnlJ/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lofnq6DvvIzlj6rmnInnu4/ov4flpJrmrKHnsr7lv4Pkv67mlLnvvIzmiY3og7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jgII8L3A+PHA+PGVtPjI5LjwvZW0+5rKh5pyJ6YGH5Yiw5oyr5oqY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6Ieq5bex55qE5Yqb6YeP5pyJ5aSa5aSn44CCPC9wPjxwPjxlbT4z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bsuaKmOebmOaXi++8jOS9huavleern+acneedgOmhtuWzsOW7tuS8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o3plb/nmoTot6/pg73mnInlsL3lpLTvvIzljYPkuIfkuI3opo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v6vkuZDnmoTlv4Ppg73mnInng6bmgbzvvIzljYPkuIfkuI3opoH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g5b+X6ICF5bi456uL5b+X77yM5pyJ5b+X6ICF56uL5bi4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a6a5LiA5Liq55uu5qCH55qE5Lq65pyA5a655piT5oiQ5Yq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KquWKm+WPmOaIkOS4gOenjeS5oOaDr++8jOiAjOS4jeaYr+S4gOaXtueDre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7vlh63po47lkLnpm6jmiZPvvIzlj6ropoH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mlL7lvIPvvIzov5zmlrnnmoTot6/nu4jlsIbmuIXmm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K+V6L+H6ZSA5aOw5Yy/6L+577yM5pyA57uI5Lmf5peg5Lq66Zeu5Y+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bey57uP5b6I5LmF5b6I5LmF5rKh5pyJ5ZON6L+H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aYr+i+vuWIsOecn+eQhueahOS4gOadoemAmui3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sqHmnInkuIDnp43lhbfmnInnnJ/mraPku7flgLznmoTkuJzopb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u4/ov4foibDoi6bovpvli6TlirPliqjogIzog73lpJ/lvpfliL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a55qE5LuK5aSp77yM5Zue6aG+55qE5pio5aSp77yM6L+O5o6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zOS48L2VtPuW9k+S9oOiiq+WOi+WKm+WOi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/h+awlOadpeeahOaXtuWAme+8jOiusOS9j++8jOeis+ato+aYr+WboOS4uuWOi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mXquiAgOeahOmSu+efs+OAgjwvcD48cD48ZW0+NDAuPC9lbT7miJDlip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nqIvvvIzogIzpnZ7nu4jngrnvvIzmiYDku6Xlj6ropoHlnKjov4jlkJH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IDliIfpobrliKnvvIzkvr/mmK/miJDlip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55Sf5rS755WZ5LiL6YGX5oa+5ZKM5ZCO5oKU77yM5oiR5Lus5bqU6K+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w5oqT5L2P5LiA5YiH5pS55Y+Y55Sf5rS755qE5py6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GjeW9k+aciOWFieaXj++8jOS9oOivpeWtpuedgOaUkuS6m+mS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qPkupvmsqHmnInmtojnga3kvaDnmoTkuJzopb/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j5jlvpfmm7TlvLrlo67jgII8L3A+PHA+PGVtPjQ0LjwvZW0+5LiN5pS+5LiL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86Ieq5bex5LiA5oqK77yM5LiN5pWi6L+I5Ye656ys5LiA5q2l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Li65L2g5oOz5oiQ5Li655qE6YKj5Liq5Lq6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Pr+aLm+W8leaci+WPi++8jOaMq+i0peWPr+iAg+mq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mmK/nvo7kuL3nmoTvvIzkurrnlJ/mmK/nlJzlr4b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urrnlJ/mmK/kuIDluIbpo47pobrnmoTjgII8L3A+PHA+PGVtPjQ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q5pyJ5LiA5qyh77yM5Yir6K6p6Ieq5bex6L+H5b6X5LiN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WmguaenOaDs+aUgOS4iuaIkOWKn+eahOmYtuair++8jO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jeaHiOeahOWKquWKm+OAgjwvcD48cD48ZW0+NDkuPC9lbT7lpoLmnp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m7TlpJrnmoTnjqvnkbDoirHvvIzlsLHlv4Xpobvnp43mpI3mm7TlpJrnmoT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UwLjwvZW0+5o6M5o+h5Z2a5oyB55qE5Lq65piv5oiQ5Yq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iN6KiA5byD55qE44CCPC9wPjxwPjxlbT41MS48L2VtPuavj+S4quS6uu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eahOi3s+iapO+8jOavj+S4quS6uumDveeaiOS+neiHquW3seeahOWul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moTnlJ/lkb3kvLzmtKrmsLTlnKjlpZTmtYHvvIzkuI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pvlsb/jgIHmmpfnpIHvvIzpmr7ku6Xmv4Dotbfnvo7kuL3nmoTmtar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Cn5qC85Y+v6IO95LiN5Lya5pS55Y+Y77yM5L2G5Lmg5oOv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44CCPC9wPjxwPjxlbT41NC48L2VtPuWIq+aAu+WQrOaCsuS8pOeahOat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Ds+S7juWJjeeahOS6i++8jOWIq+iuqei/h+WOu+aLluS9j+iEmuatpe+8jOWIq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Gjeiiq+i+nOi0n+OAgjwvcD48cD48ZW0+NTUuPC9lbT7nlJ/msJTvvIzlsLHmmK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v4fplJnmnaXmg6nnvZroh6rlt7HjgILljp/osIXliKvkurrvvIzlsLHmmK/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I8L3A+PHA+PGVtPjU2LjwvZW0+5oSP5b+X55qE5Ye6546w5LiN5piv5a+5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ZCm5a6a77yM6ICM5piv5oqK5oS/5pyb5ZCI5bm25ZKM5o+Q5Y2H5Yiw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oSP6K+G5rC05bmz5LiK44CCPC9wPjxwPjxlbT41Ny48L2VtPuimgeWFi+ac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EpuiZkeWSjOayruS4p++8jOW+l+WFiOWtpuS8muWBmuiHquW3seeah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b/ovb3kuoblpKrlpJrmnJ/orrjnmoTnm67lhYnvvIz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vpzotJ/jgII8L3A+PHA+PGVtPjU5LjwvZW0+5Y+q5pyJ5by66ICF5omN5oeC5b6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b5byx6ICF55Sa6Iez5aSx6LSl6YO95LiN5aSf6LWE5qC877yM6ICM5piv55Sf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b6B5pyN55qE44CCPC9wPjxwPjxlbT42MC48L2VtPuimgeeUn+WtmO+8jO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m+imgeaIkOWKn++8jOWwseimgeWdmuW8uuOAgjwvcD48cD48ZW0+Nj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ov4fnn63mmoLvvIzku4rlpKnmlL7lvIPkuobmmI7lpKnkuI3kuIDlrprog73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uk6IO96KGl5ouZ5piv6Imv6K6t77yM5LiA5YiG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mN44CCPC9wPjxwPjxlbT42My48L2VtPuS4juWFtuaLvOS6huWRveS5n+imgem5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ee+pO+8jOS4jeWmguWKquaKiuWKm+iuqeiHquW3seemu+W8gOmCo+e+pOm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poHlhYjmiZPotKXku7vkvZXkuovmg4XlvpflhYjlrabkvJrmiZP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oiR5Lus5pyA5aSn55qE5byx54K55Zyo5L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oiQ5Yqf55qE5b+F54S25LmL6Lev5bCx5piv5LiN5pat55qE6YeN5p2l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buOS/oeaci+WPi+eahOW/oOivmuOAgu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ebuOS/oeaVjOS6uueahOaEmuigouOAgjwvcD48cD48ZW0+Njc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liIfpg73kvJrov4fljrvvvIzpgqPmiJHku6zkuIDlrpropoHmipPkvY/njrDln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6ZqP5L6/6K+06Ieq5bex5rKh5pe26Ze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iv5oyk5Ye65p2l55qE44CCPC9wPjxwPjxlbT42OS48L2VtPu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geW6pu+8jOWAkumcieS5n+aYr+S4gOenjeWPpuexu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oqbmg7Pku4DkuYjml7blgJnpg73kuI3nrpfmmZrjgILlsL3nrq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KXvvIzkvYbmmK/nn6XpgZPoh6rlt7HlsL3lipv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5qE5Lq65b+F6aG75a+56Ieq5bex5a6I5L+h77yM5LuW55qE5pyA5ZCO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6K+a44CCPC9wPjxwPjxlbT43Mi48L2VtPua0u+W+l+Wksei0peeahOWOn+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iuqOWOjOiHquW3seaYjuaYjuS4jeeUmOW5s+WHoe+8jOWNtOWPiOS4je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zMuPC9lbT7lj6rmnInnu4/ljobmnIDnl5voi6b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hY3lvpfkuIrmi6XmnInmnIDmsLjkuYXnmoTlubjnpo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T5ru05LmL5rC057uI5Y+v5Lul56Oo5o2f5aSn55+z77yM5LiN5piv55Sx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y65aSn77yM6ICM5piv55Sx5LqO5pi85aSc5LiN6IiN55qE5ru05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rOacieaXtuS7jumUmeivr+S4reWtpuWIsO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lOS7jue+juW+t+S4reWtpuWIsOeahOi/mOimgeWkm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lsZ7kuo7mrbvnpZ7vvIznjrDlnKjlsZ7kuo7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6SB55+z77yM5bCx5rKh5pyJ576O5Li955qE5rWq6Iqx77yb5rKh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bCx5rKh5pyJ5aOu5Li955qE5Lq655Sf44CCPC9wPjxwPjxlbT43OC48L2VtPui0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S4reWPlu+8jOaZuuS7juWtpuS4reaxguOAgjwvcD48cD48ZW0+NzkuPC9lbT7miJ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miJHnmoTov5DmsJTlsLHotorlp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5Sc6Jyc55qE5a6277yB5aSp5LiL5pyA576O5aW955qE6I6r6L+H5pa8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q+S6uuiDveWBmuWIsOeahOS6i++8jOiHquW3seS5n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Zmo1YS5odG1sIj5odHRwczovL2R1YW5qdXppa3UuY29tL2R1YW5qdXppL2I0NDBpdWZq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FCA9CF0930EEE29A88680FC678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