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658AA916C9B1ADB8A54FF99B18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658AA916C9B1ADB8A54FF99B18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k6aO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XpeWutO+8jOe7v+mFkuS4gOadr+atj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LnOmZiOS4ieaEv++8muS4gOaEv+mDjuWQm+WNg+Wyge+8jOS6jOaEv+Wmvui6q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aEv+WmguWQjOaigeS4iueHle+8jOWygeWygemVv+ebuOin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bu25bez44CK6ZW/5ZG95aWzJm1pZGRvdDvmmKXml6XlrrT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mrLLor53nm7jmgJ3oi6bvvIzmtYXmg4Xogq/kv6Hnm7jmgJ3lkKb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vKvnm7jmgJ3vvIzmtYXmg4XkurrkuI3nn6XjgILlv4bmm77mkLrmiYvlpITvvIzmnIj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ot6/jgILplb/liLDmnIjmnaXml7bvvIzkuI3nnKDnirnlvoXkv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iPqeiQqOibruOAizwvcD48cD48ZW0+My48L2VtPumVv+aBqOa2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pe+8jOenu+i/kea6quWktOS9j+OAgumXsuiNoeacqOWFsOiIn++8jOivr+WFpeWPjOm4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oOerr+i9u+iWhOS6ke+8jOaal+S9nOW7iee6pOmbqOOAgue/oOiiluS4jeiDn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QkeiNt+iKseivreOAgiZtZGFzaDsmbWRhc2g75pmP5Yeg6YGT44CK55Sf5p+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Wj6Iqx5rqq5LiK6KeB5Y2/5Y2/77yM6IS45rOi5piO77yM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L2744CC57u/5LqR6auY57u+77yM6YeR57CH5bCP6Jy76JyS44CC5aW95piv6Zeu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I77yf5ZKM6YGT77ya6I6r5aSa5oOF44CCJm1kYXNoOyZtZGFzaDvlvKDms4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a1o+iKsea6quS4iuingeWNv+WNv+OAizwvcD48cD48ZW0+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mBrue9l+iilu+8jOaEgeaYpeaHkui1t+WmhuOAguaYk+axguaXoOS7t+Wun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/g+mDjuOAguaeleS4iua9nOWeguazqu+8jOiKsemXtOaal+aWreiCoOOAguiHqu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+eOie+8jOS9leW/heaBqOeOi+aYjO+8nyZtZGFzaDsmbWRhc2g76bG8546E5py6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L+WvhOadjuS6v+WRmOWkluOAizwvcD48cD48ZW0+Ni48L2VtPue0q+mZjOi/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kumXqOebuOingeaXtuOAguWupua4uOS7juatpOWOu++8jOemu+WIq+WHoOW5t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+ahguWwiuS4remFku+8jOW5veWFsOS4i+iwg+ivjeOAguS7luS5oeacieaYju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Fp+ebuOaAneOAgiZtZGFzaDsmbWRhc2g75p2O5bOk44CK6YCB5bSU5Li757C/6LW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3LjwvZW0+5Yir5ZCO5Lmm6L6e77yM5Yir5pe26ZKI57q/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qX6YCQ6YOO6KGM6L+c44CC5reu5Y2X55qT5pyI5Ya35Y2D5bGx77yM5Yal5Yal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66h44CCJm1kYXNoOyZtZGFzaDvlp5zlpJTjgIrouI/ojo7ooYwmbWlkZG90O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S4geacquWFg+aXpeiHs+mHkemZteaxn+S4iuaEn+aipuiAjO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9pumBpemBpeWFrumprOa0i+a0i++8jOi/veaAneWQm+WFruS4jeWPr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Wuiea4uOWFruilv+WFpeenpu+8jOaEv+S4uuW9seWFrumaj+WQm+i6q+OAguWQm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uW9seS4jeinge+8jOWQm+S+neWFieWFruWmvuaJgOaEv+OAgiZtZGFzaDsmbWRhc2g7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44CK6L2m6YGl6YGl56+H44CLPC9wPjxwPjxlbT45LjwvZW0+56eL6aOO5auL5auL5YW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2X5biQ5ZCr5pyI5oCd5b+D5Lyk44CC6J+L6J+A5aSc6bij5pat5Lq66IK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ZCb5b+D6aOe5oms44CC5LuW5Lq655u45oCd5ZCb55u45b+Y77yM6ZSm6KG+55G2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qz44CCJm1kYXNoOyZtZGFzaDvmsaTmg6DkvJHjgIrnp4vpo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mA6LCT576O5Lq66ICF77yM5Lul6Iqx5Li66LKM77yM5Lul6bif5Li6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I5Li656We77yM5Lul5p+z5Li65oCB77yM5Lul546J5Li66aqo77yM5Lul5Yaw6Zu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Lul56eL5rC05Li65ae/77yM5Lul6K+X6K+N5Li65b+D77yM5ZC+5peg6Ze054S2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va7jgIrlub3moqblvbH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pel6YGu572X6KKW77yM5oSB5pil5oeS6LW35aaG44CC5piT5rGC5peg5Lu35a6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OF6YOO44CC5p6V5LiK5r2c5Z6C5rOq77yM6Iqx6Ze05pqX5pat6IKg44CC6Ie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a6L546J77yM5L2V5b+F5oGo546L5piM77yfJm1kYXNoOyZtZGFzaDvpsbznjoTmnL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rvlpbPjgIs8L3A+PHA+PGVtPjEyLjwvZW0+5Y675bm05YWD5aSc5pe277yM6Iqx5bi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844CC5pyI5LiK5p+z5qKi5aS077yM5Lq657qm6buE5piP5ZCO44CC5LuK5bm0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LiO54Gv5L6d5pen44CC5LiN6KeB5Y675bm05Lq677yM5rOq5ruh5pil6KG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t5HnnJ/jgIrnlJ/mn6XlrZAmbWlkZG90O+WF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qLnrLrlsI/lrZfvvIzor7TlsL3lubPnlJ/mhI/jgIL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sbzlnKjmsLTvvIzmg4bmgIXmraTmg4Xpmr7lr4TjgILmlpzpmLPni6zlgJropb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sbHmgbDlr7nluJjpkqnjgILkurrpnaLkuI3nn6XkvZXlpITvvIznu7/ms6L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jgIImbWRhc2g7Jm1kYXNoO+aZj+auiuOAiua4heW5s+S5k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7lj5HliJ3opobpop3vvIzmipjoirHpl6jliY3liafjgILpg47pqpHnq7npqa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uorlvITpnZLmooXjgILlkIzlsYXplb/lubLph4zvvIzkuKTlsI/ml6Dlq4znj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kuLrlkJvlpofvvIznvp7popzmnKrlsJ3lvI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5suihjCZtaWRkb3Q75YW25LiA44CLPC9wPjxwPjxlbT4xNS48L2VtPuW9vOmHh+iR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eS4jeinge+8jOWmguS4ieaciOWFruOAguW9vOmHh+iQp+WFru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eni+WFruOAguW9vOmHh+iJvuWFru+8jOS4gOaXpeS4jeing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FruOAgiZtZGFzaDsmbWRhc2g744CK6K+X57uPJm1pZGRvdDvnjovpo44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m+OAizwvcD48cD48ZW0+MTYuPC9lbT7msbTmsLTmtYHvvIzms5fmsLTmtYHvvIzmtY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LLlj6TmuKHlpLTvvIzlkLTlsbHngrnngrnmhIHjgILmgJ3mgqDmgqDvvIzmgaj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iLDlvZLml7bmlrnlp4vkvJHvvIzmnIjmmI7kurrlgJr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ebuOaAnSZtaWRkb3Q75rG05rC05rWB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xsemtguaipumVv++8jOmxvOmbgemfs+WwmOWwkeOAguS4pOmsk+WPr+aAn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aAneiAgeOAguW9kuaipueip+e6seeql++8jOivtOS4juS6uuS6uumBk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WIq+emu+mavu+8jOS4jeS8vOebuOmAouWlve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44CLPC9wPjxwPjxlbT4xOC48L2VtPuaYpeWxseeDn+assuaUtu+8jOWk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gOaYn+Wwj+OAguaui+aciOiEuOi+ueaYju+8jOWIq+azquS4tOa4heaZk+OAguivr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heacquS6hu+8jOWbnummlueKuemHjemBk++8muiusOW+l+e7v+e9l+ijm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iKs+iNie+8gSZtZGFzaDsmbWRhc2g754mb5biM5rWO44CK55Sf5p+l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QtOWxsemdku+8jOi2iuWxsemdku+8jOS4pOWyuOmdkuWxseebuO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efpeemu+WIq+aDhe+8n+WQm+azquebiO+8jOWmvuazquebiO+8jOe9l+W4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cquaIkO+8jOaxn+i+uea9ruW3suW5s+OAgiZtZGFzaDsmbWRhc2g75p6X6YCL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kLTlsbHpnZLjgIs8L3A+PHA+PGVtPjIwLjwvZW0+6buE5LqR5Z+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yy5qCW77yM5b2S6aOe5ZOR5ZOR5p6d5LiK5ZW844CC5py65Lit57uH6ZSm56em5be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qx5aaC54Of6ZqU56qX6K+t44CC5YGc5qKt5oCF54S25b+G6L+c5Lq677yM54u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i/5rOq5aaC6Zuo44CCJm1kYXNoOyZtZGFzaDvmnY7nmb3jgIrkuYzlpJzll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X6L2s5pif56e7546J5ryP6aKR44CC5bey5LiJ5pu077yM5a+5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44CC5Y6G5Y6G6Iqx6Ze077yM5Ly85pyJ6ams5ZW85aOw44CC5ZCr56yR5pW06KGj5byA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ac5pWb5omL77yM5LiL6Zi26L+O44CCJm1kYXNoOyZtZGFzaDvlkozlh53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aWl+i9rOaYn+enu+eOiea8j+mikeOAi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h4zpuLPpuK/kuqTpoojmg4XvvIzmgajpuKHlo7DvvIzlpKnlt7LmmI7jgILmhIHop4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jmmK/or7TlvZLnqIvjgILkuLTkuIrpqazml7bmnJ/lkI7kvJrvvIzlvoXmooX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J3nlJ/jgIImbWRhc2g7Jm1kYXNoO+WSjOWHneOAiuaxn+WfjuWtkCZtaWRkb3Q7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iz6biv5Lqk6aKI5oOF44CLPC9wPjxwPjxlbT4yMy48L2VtPuS6leS4iui+mOi9s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OAguawtOWjsOe5ge+8jOW8puWjsOa1heOAguaDheiLpeS9le+8jOiNgOWlieWA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Xpe+8jOmVv+WQkeWfjuWktOS9j+OAguS4gOaXpeS9nOWNg+W5tO+8jOS4jemhu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iZtZGFzaDsmbWRhc2g75p2O6LS644CK5ZCO5Zut5Ye/5LqV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uteWlvemjjuaciO+8jOmYv+S+r+WcqOS9leWkhOOAguS4uuacieW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e/u+aIkOi2s+aEgeiLpuOAguS4nOa5lumHh+iOsuWPtu+8jOWNl+a5luaLlOiS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quaMgeWvhOWwj+Wnke+8jOS4lOaMgeaEn+aEgemtg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7u/5rC06K+N44CLPC9wPjxwPjxlbT4yNS48L2VtPuaJp+aJi+ebuOeci+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XoOivreWHneWZjuOAguWkmuaDheiHquWPpOS8pOemu+WIq+OAgu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iJr+i+sOWlveaZr+iZmuiuvuOAguS+v+e6teacieWNg+enjemjjuaDh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ivtO+8nyZtZGFzaDsmbWRhc2g75p+z5rC444CK6Zuo6ZyW6ZO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m+WQm+eDn+awtOmYlO+8jOaMpeaJi+azquayvuW3vuOAgumjnum4n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mdkuWxseepuuWQkeS6uuOAgumVv+axn+S4gOW4hui/nO+8jOiQveaXpeS6l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wgeingeaxgOa0suS4iu+8jOebuOaAneaEgeeZveiYi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6aWv5Yir546L5Y2B5LiA5Y2X5ri444CLPC9wPjxwPjxlbT4yNy48L2VtPuep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mjjuiHs++8jOWQueaIkee9l+iho+ijvuOAgumdkuiijeS8vOaYpeiNie+8jOiNi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IkuOAguacneeZu+a0peaigeWxse+8jOiksOijs+acm+aJgOaAneOAguWuieW+l+a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+8jOeajuaXpeS7peS4uuacn+OAgiZtZGFzaDsmbWRhc2g744CK56mG56mG5riF6aO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aBqOWQm+S4jeS8vOaxn+alvOaciO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+WMl+S4nOilv++8jOWPquacieebuOmaj+aXoOWIq+emu+OAguaBqOWQm+WNt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ciO+8jOaagua7oei/mOS6j++8jOaagua7oei/mOS6j++8jOW+heWIsOWbouWch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nyZtZGFzaDsmbWRhc2g75ZCV5pys5Lit44CK6YeH5qGR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WknOaKm+S6uuS9leWkhOWOu++8n+e7neadpemfs+OAgummmemYgeaO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+8jOaciOWwhuayieOAguS6ieW/jeS4jeebuOWvu++8n+aAqOWtpOihvuOAguaNo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W/g++8jOWni+efpeebuOW/hua3seOAgiZtZGFzaDsmbWRhc2g76aG+5aS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oOFJm1pZGRvdDvmsLjlpJzmipvkurrkvZXlpITljrv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p+z6ZmM6ZW/77yM6Zet5pyI6Iqx5oi/5bCP44CC5bqU5b+155S755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Wc5ZW85paw5pmT44CC5Lyk5b+D5Y2X5rWm5rOi77yM5Zue6aaW6Z2S6Zeo6YGT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/572X6KOZ77yM5aSE5aSE5oCc6Iqz6I2J44CCJm1kYXNoOyZtZGFzaDvotLrpk7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Zfoo5kmbWlkZG90O+S4nOmjjuafs+mZjOmVv+OAizwvcD48cD48ZW0+MzEuPC9lbT7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ni4LlrqLvvIzlj7flsJTosKrku5nkurrjgILnrJTokL3mg4rpo47pm6jvvIzor5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rLznpZ7jgILlo7DlkI3ku47mraTlpKfvvIzmsanmsqHkuIDmnJ3kvLjjgILmloflva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uKXvvIzmtYHkvKDlv4Xnu53kvKbjgIImbWRhc2g7Jm1kYXNoO+adnOeUq+OAiuWvhO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ZveS6jOWNgemfteOAizwvcD48cD48ZW0+MzIuPC9lbT7kurrpgZPmtbfmsLT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Xnm7jmgJ3ljYrjgILmtbfmsLTlsJrmnInmtq/vvIznm7jmgJ3muLrml6DnlZTjgIL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Irpq5jmpbzvvIzmpbzomZrmnIjljY7mu6HjgILlvLnokZfnm7jmgJ3mm7LvvIzlvKb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lq3jgIImbWRhc2g7Jm1kYXNoO+adjuWGtuOAiuebuOaAne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o5Lpo5Lnp4vpo47nlJ/vvIzmhIHkurrmgKjnprvliKvjgILlkKvmg4X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rLLor63msJTlhYjlkr3jgILlv4Pmm7LljYPkuIfnq6/vvIzmgrLmnaXljbTpmr7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kI7llK/miYDmgJ3vvIzlpKnmtq/lhbHmmI7mnIj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PpOaAqOWIq+OAizwvcD48cD48ZW0+MzQuPC9lbT7mmKXml6XlrrTvvIznu7/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rYzkuIDpgY3jgILlho3mi5zpmYjkuInmhL/jgILkuIDmhL/pg47lkJvljYPlso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7ouqvluLjlgaXvvIzkuInmhL/lpoLlkIzmooHkuIrnh5XvvIzlsoHlsoHplb/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mVv+WRveWlsyZtaWRkb3Q75pil5pel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Alem7hOaYj+S4jeinieWPiOm7hOaYj++8jOS4jemUgOm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jea2iOmtguOAguaWsOWVvOeXleWOi+aXp+WVvOeXle+8jOaWreiCoOS6uuW/h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OAguS7iuaYpe+8jOmmmeiCjOeYpuWHoOWIhu+8jOijmeW4puWuveS4ieWv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e55Sr44CK5bCn5rCR5q2M44CLPC9wPjxwPjxlbT4zNi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ktO+8jOWQm+S9j+mVv+axn+Wwvu+8m+aXpeaXpeaAneWQm+S4jeingeWQ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Vv+axn+awtOOAguatpOawtOWHoOaXtuS8ke+8jOatpOaBqOS9leaXtuW3su+8m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q44CK5Y2c566X5a2Q44CLPC9wPjxwPjxlbT4zNy48L2VtPuWkqea2r+aXp+aB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hOWHieS6uuS4jemXruOAguassuingeWbnuiCoO+8jOaWreWwvemHkeeCieWwj+ev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7m+ibvumVv+aVm++8jOS7u+aYr+aYpemjjuWQueS4jeWxleOAguWbsOWAmuWNs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wvemjnum4v+Wtl+Wtl+aEgeOAgiZtZGFzaDsmbWRhc2g756em6KeC44CK5YeP5a2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44CLPC9wPjxwPjxlbT4zOC48L2VtPuWQtOWxsemdku+8jOi2iuWxsemdk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WxseebuOmAgei/ju+8jOS6ieW/jeacieemu+aDhe+8n+WQm+azquebiO+8jOWmvu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9l+W4puWQjOW/g+e7k+acquaIkO+8jOaxn+i+uea9ruW3suW5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6YCL44CK55u45oCd5LukJm1pZGRvdDvlkLTlsbHpnZL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Sc55u45oCd5pu05ryP5q6L77yM5Lyk5b+D5piO5pyI5Yet6ZiR5bmy77yM5oO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R6ZSm6KG+5a+S44CC5ZKr5bC655S75aCC5rex5Ly85rW377yM5b+G5p2l5oOf5oq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L77yM5Yeg5pe25pC65omL5YWl6ZW/5a6J77yf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njgIs8L3A+PHA+PGVtPjQwLjwvZW0+5paw5pyI5puy5aaC55yJ77yM5pyq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SP44CC57qi6LGG5LiN5aCq55yL77yM5ruh55y855u45oCd5rOq44CC57uI5pel5pOY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77yM5Lq65Zyo5b+D5YS/6YeM44CC5Lik5py16ZqU5aKZ6Iqx77yM5pep5pma5oiQ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ZvluIzmtY7jgIrnlJ/mn6XlrZD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6L6Y6L2z6YeR5LqV77yM5ruh56CM6JC96Iqx57qi5Ya344CC6JOm5Zyw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b+D5LqL55y85rOi6Zq+5a6a44CC6LCB55yB77yM6LCB55yB44CC5LuO5q2k57Cf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2x44CCJm1kYXNoOyZtZGFzaDvnurPlhbDmgKflvrfjgIrlpoLmoqbku6QmbWlkZG90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+mOi9s+mHkeS6leOAizwvcD48cD48ZW0+NDIuPC9lbT7otorlpbPkvZzmoYLoi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moYLkuLrmpavjgILmuZbkuIrmsLTmuLrmvKvvvIzmuIXmsZ/kuI3lj6/mtonjgIL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pnok4noirHvvIzojqvmkZjoipnok4nlj7bjgILlsIblvZLpl67lpKvlqb/vvIz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lpr7jgIImbWRhc2g7Jm1kYXNoO+eOi+aYjOm+hOOAiumHh+iOs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ppbflh53mg4Xml6Dor63jgILmiYvmjbvmooXoirHkvZXlpITjgIL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3og5zmhIHvvIzmmpfmg7PmsZ/lpLTlvZLot6/jgILkuJzljrvjgILkuJzljrvjgIL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6Hng5/nlo/pm6jjgIImbWRhc2g7Jm1kYXNoO+eOi+S5i+mBk+OAiuWmguaip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6aW35Yed5oOF5peg6K+t44CLPC9wPjxwPjxlbT40NC48L2VtPuidtOidtuWE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XtuOAgumYv+Woh+WIneiRl+a3oem7hOiho++8jOWAmueql+WtpueUu+S8iuOAg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mXtOinge+8jOWPjOWPjOWvueWvuemjnuOAguaXoOerr+WSjOazquaLreiDreiE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WPjOe/heWeguOAgiZtZGFzaDsmbWRhc2g75byg5rOM44CK6J206J225YS/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hL/jgIs8L3A+PHA+PGVtPjQ1LjwvZW0+5a6d5Yyj5Yqo6b6Z5rOJ77yM57q25be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Of44CC6YWj5q2M5piO5pyI5LiL77yM6LW36Iie6JC96Iqx5YmN44CC6YeO6ZuJ57qi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qq6bG855m96ZSm6bKc44CC5Lqm5oCc5pil5Ly85rW377yM5a6J5b6X6YWS55u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tKfjgIrlpYnlr4TlrZTnm5Hljr/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pyI6buE5piP5bqt6Zmi77yM6K+t5a+G57+75pWZ6YaJ5rWF44CC55+l5Z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f5pen5oGo5paw5qyi55u45Y2K44CC6LCB6KeB77yf6LCB6KeB77yf54+K5p6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qi5rOr44CCJm1kYXNoOyZtZGFzaDvnurPlhbDmgKflvrfjgIrlpoLmoqb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OaciOm7hOaYj+W6remZouOAizwvcD48cD48ZW0+NDcuPC9lbT7liJ3lpJzlkKvlqI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IznkIbmrovlpobvvIzmn7PnnInplb/jgILnv6Hnv6DlsY/kuK3vvIzkurLniI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jgILmlbTpob/ph5Hpkr/lkbzlsI/njonvvIzmjpLnuqLng5vvvIzlvoXmvZjpg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SjOWHneOAiuaxn+WfjuWtkCZtaWRkb3Q75Yid5aSc5ZCr5aiH5YW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LPC9wPjxwPjxlbT40OC48L2VtPuaDnOi1t+aui+e6ouazqua7oeiho++8jOWug+e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acieaDheeXtO+8jOS6uumXtOaXoOWcsOiRl+ebuOaAneOAguiKseiLpeWGjeW8gOmd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+8jOS6keiDveaagumpu+S6puWTgOS4ne+8jOS4jeaIkOa2iOmBo+WPquaIkO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a15ZGo6aKQ44CK5YeP5a2X5rWj5rqq5rKZ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eaxn+mHh+iKmeiTie+8jOWFsOazveWkmuiKs+iNieOAgumHh+S5i+assumBl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AneWcqOi/nOmBk+OAgui/mOmhvuacm+aXp+S5oe+8jOmVv+i3r+a8q+a1qea1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AjOemu+Wxhe+8jOW/p+S8pOS7pee7iOiAgeOAgiZtZGFzaDsmbWRhc2g744CK5pi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CJJm1pZGRvdDvkuJzmsYnjgIs8L3A+PHA+PGVtPjUwLjwvZW0+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2P6ZW/5rGf5bC+44CC5pel5pel5oCd5ZCb5LiN6KeB5ZCb77yM5YWx6aWu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q2k5rC05Yeg5pe25LyR77yf5q2k5oGo5L2V5pe25bey77yf5Y+q5oS/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a6a5LiN6LSf55u45oCd5oSP44CCJm1kYXNoOyZtZGFzaDvmnY7kuYvku6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DjgIs8L3A+PHA+PGVtPjUxLjwvZW0+5rG05rC05rWB77yM5rOX5rC0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Oc5bee5Y+k5rih5aS044CC5ZC05bGx54K554K55oSB44CC5oCd5oKg5oKg77yM5oG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Yiw5b2S5pe25pa55aeL5LyR44CC5pyI5piO5Lq65YCa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lb/nm7jmgJ0mbWlkZG90O+axtOawtOa1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tonmsZ/ph4foipnok4nvvIzlhbDms73lpJroirPojYnjgILph4fkuYvmrLL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miYDmgJ3lnKjov5zpgZPjgILov5jpob7mnJvml6fkuaHvvIzplb/ot6/mvKvmtanm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lv4PogIznprvlsYXvvIzlv6fkvKTku6Xnu4jogIHjgIImbWRhc2g7Jm1kYXNoO+O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mHh+iKmeiTieOAizwvcD48cD48ZW0+NTMuPC9lbT7ojYnnu7/oo5nohbDlsbHmn5Pp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gajpl7LmhIHkvqzkuI3op6PjgILojqvmhIHoiYflrZDmuKHmsZ/ml7bvvIzkuZ3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vIzlj4zlh6TluKbvvIzmna/phZLlip3pg47mg4XkvLzmtbf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+W8j+OAiuWkqeS7meWtkCZtaWRkb3Q76I2J57u/6KOZ6IWw5bGx5p+T6b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ruemHjOmjjueUn+aciOS4iumXqOOAgueQhuenpuetne+8jOWvue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9u+aLqOacseW8pu+8jOaBkOS5semprOWYtuWjsOOAguWQq+aBqOWQq+Woh+eLrO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7iuWknOe6pu+8jOWkqui/n+eUn++8gSZtZGFzaDsmbWRhc2g75ZKM5Yed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q7nph4zpo47nlJ/mnIjkuIrpl6jjgIs8L3A+PHA+PGVtPjU1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OO5p2l5YWl57uj6Zex77yM6K+t55u45oCd77yM6L+e55CG5p6d44CC6ayT5Lmx6ZKX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aCV5Y2w5bGx55yJ44CC5aiF5ae55ZCr5oOF5aiH5LiN6K+t77yM57qk546J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YOO6KGj44CCJm1kYXNoOyZtZGFzaDvlkozlh53jgIrmsZ/ln47lrZAmbWlkZG90O+i/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juadpeWFpee7o+mXseOAizwvcD48cD48ZW0+NTYuPC9lbT7mmZrml6Xnhafnqbrnn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mib/mmZrmmZbjgILpo47otbfmuZbpmr7muKHvvIzojrLlpJrph4fmnKrnqIDjgILm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pnok4nokL3vvIzoiLnnp7vnmb3pua3po57jgILojbfkuJ3lgo3nu5XohZXvvIzoj7H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ooaPjgIImbWRhc2g7Jm1kYXNoO+iQp+e6suOAiumHh+iO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Kvnvp7mlbTnv6DprJ/vvIzlvpfmhI/popHnm7jpob7jgILpm4Hmn7H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kuIDkuIDmmKXojrror63jgILlqIfkupHlrrnmmJPpo57vvIzmoqbmlq3nn6X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pmaLplIHpu4TmmI/vvIzpmLXpmLXoiq3olYnpm6j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Un+afpeWtkCZtaWRkb3Q75ZCr576e5pW057+g6ayf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4jeivhuaEgea7i+WRs++8jOeIseS4iuWxgualvO+8m+eIseS4iu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1i+aWsOivjeW8uuivtOaEgeOAguiAjOS7iuivhuWwveaEgea7i+WRs++8jOass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+8m+assuivtOS4jeS8ke+8jOWNtOmBk+WkqeWHieWlveS4qu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LiR5aW05YS/44CLPC9wPjxwPjxlbT41OS48L2VtPuemu+aBq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+8jOWPpOS7iumlrueahumGieOAguWPquaBkOmVv+axn+awtO+8jOWwveaYr+WEv+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8iuS9memdnuatpOi+iO+8jOmAgeS6uuepuuaKiuiHguOAguS7luaXpeWGj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KqOWkqeWcsOOAgiZtZGFzaDsmbWRhc2g76LSv5LyR44CK5Y+k56a7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veaXoOiJsuWPr+W5tu+8jOS4jeWliOatpOmmmeS9leOAgueR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Hieiuvu+8jOmHkee+geiQveaZmui/h+OAguWbnuihvueBr+eFp+e7ru+8jOa4oei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e9l+OAgumihOaDs+WJjeeni+WIq++8jOemu+Wxheaipuajueat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I236Iqx44CLPC9wPjxwPjxlbT42MS48L2VtPuWknOWknOebuO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aui++8jOS8pOW/g+aYjuaciOWHreagj+W5su+8jOaDs+WQm+aAneaIkemUpuihv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q+WwuueUu+Wggua3seS8vOa1t++8jOW/huadpeWUr+aKiuaXp+S5pueci++8jOWHoO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pemVv+Wuie+8nyZtZGFzaDsmbWRhc2g76Z+m5bqE44CK5rWj5rqq5rK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TjgIs8L3A+PHA+PGVtPjYyLjwvZW0+5b286YeH6JGb5YWu77yM5Li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J5pyI5YWu77yb5b286YeH6JGb5YWu77yM5LiA5pel5LiN6KeB77yM5aaC5LiJ56e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86YeH6JGb5YWu77yM5LiA5pel5LiN6KeB77yM5aaC5LiJ5bKB5YW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eOi+mjjiZtaWRkb3Q76YeH6JG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u+W5tOWFg+WknOaXtu+8jOiKseW4gueBr+WmguaYvOOAgu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uS7iuW5tOWFg+WknOaXtu+8jOaciOS4jueBr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WOu+W5tOS6uu+8jOazqua7oeaYpeihq+iilu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5Sf5p+l5a2Q44CLPC9wPjxwPjxlbT42NC48L2VtPuaYpeaXpea4uO+8jOadj+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WktOOAgumZjOS4iuiwgeWutuW5tOWwkei2s+mjjua1ge+8n+WmvuaLn+Wwhui6q+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Un+S8keOAgue6teiiq+aXoOaDheW8g++8jOS4jeiDvee+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r6K+X5Lq66Z+m5bqE44CK5oCd5bid5LmhJm1pZGRvdDvmmKXml6XmuL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uj6Z2i6IqZ6JOJ5LiA56yR5byA77yM5pac6aOe5a6d6bit6KGs6aaZ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rOi5omN5Yqo6KKr5Lq654yc44CC5LiA6Z2i6aOO5oOF5rex5pyJ6Z+177yM5Y2K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Go5a+E5bm95oCA44CC5pyI56e76Iqx5b2x57qm6YeN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taPmuqrmspkmbWlkZG90O+mXuuaDheOAiz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vkuYvlh7rnn6PvvIznuqLpopzovazmhpTmgrTjgILmgJ3lkJvlpoLmmI7ng5vvvIzn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TooZTms6rjgILoh6rlkJvkuYvlh7rnn6PvvIzmmI7plZznvaLnuqLlpobjgIL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ng5vvvIznhY7ms6rlh6DljYPooYzjgIImbWRhc2g7Jm1kYXNoO+mZiOWPlOi+v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5i+WHuuefo+OAizwvcD48cD48ZW0+NjcuPC9lbT7nvp7ml6Xpga7nvZfoopb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5LotbflpobjgILmmJPmsYLml6Dku7flrp3vvIzpmr7lvpfmnInmg4Xpg47jgILmnp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Lms6rvvIzoirHpl7Tmmpfmlq3ogqDjgILoh6rog73nqqXlrovnjonvvIzkvZXlv4X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vvJ8mbWRhc2g7Jm1kYXNoO+mxvOeOhOacuuOAiuWvhOadjuS6v+WRmO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oYPmnY7muqrovrnpqbvnlLvova7jgILpuafpuKrlo7Dph4zlgJ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lpJXpmLPomb3lpb3ov5Hpu4TmmI/jgILpppnlnKjooaPoo7PlpoblnKjoh4L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irPojYnmnIjov57kupHjgILlh6Dml7blvZLljrvkuI3plIDpr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1o+a6quaymSZtaWRkb3Q75pil5oOF44CLPC9wPjxwPjxlbT42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WIhue/oOaLoummmeS4ne+8jOeOiee6v+eVjOWuq+m4pue/heOAgumcsuWGt+iUt+i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vleOAgua3oeWMgOiEgu+8jOmHkeevpuiFu+eCueWFsOeDn+e6uOOAguWQq+Woh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ouS6uumhu+aYr++8jOS6suaJi+eUu+ecieWEv+OAgiZtZGFzaDsmbWRhc2g75L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5qGD57qiJm1pZGRvdDvmmZPlpobjgIs8L3A+PHA+PGVtPjcwLjwvZW0+5oGo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f5qW85pyI77yM5Y2X5YyX5Lic6KW/44CC5Y2X5YyX5Lic6KW/77yM5Y+q5py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6a744CC5oGo5ZCb5Y205piv5rGf5qW85pyI77yM5pqC5ruh6L+Y5LqP44CC5pq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P77yM5b6F5b6X5Zui5ZyG5piv5Yeg5pe244CCJm1kYXNoOyZtZGFzaDvlkJXmnK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DjgIs8L3A+PHA+PGVtPjcxLjwvZW0+5p6V6L2s57Cf5YeJ77yM5riF5pm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6L5qKm44CC5pyI5YWJ5pac77yM5biY5b2x5Yqo77yM5pen54KJ6aaZ44CC5qKm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u45oCd5LqL77yM57qk5omL5YyA5Y+M5rOq44CC5Y675bm05Lmm77yM5LuK5p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IKg44CCJm1kYXNoOyZtZGFzaDvniZvluIzmtY7jgIrphZLms4n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d5LqR5Lmx5Lq655uu77yM5bid5aWz5rmY5bed5a6/44CC5oqY6I+h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77yM6YeH6I2H5rSe5bqt6IW544CC5pWF5Lul6L276JaE5aW977yM5Y2D6YeM5ZG9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44CC5L2V5LqL6Z2e55u45oCd77yM5rGf5LiK6JGz6JWk56u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nYfjgIrnmbvkuozlpoPlupnjgIs8L3A+PHA+PGVtPjczLjwvZW0+5oiR5p2l56uf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uY5Y2n5rKZ5LiY5Z+O44CC5Z+O6L655pyJ5Y+k5qCR77yM5pel5aSV6L+e56eL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YWS5LiN5Y+v6YaJ77yM6b2Q5q2M56m65aSN5oOF44CC5oCd5ZCb6Iul5rG25rC0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+E5Y2X5b6B44CCJm1kYXNoOyZtZGFzaDvmnY7nmb3jgIrmspnkuJjln47kuIvlr4T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s8L3A+PHA+PGVtPjc0LjwvZW0+5peg6K665rW36KeS5LiO5aSp5rav77yM5aSn5oq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z5piv5a6244CC6Lev6L+c6LCB6IO95b+15Lmh5puy77yM5bm05rex5YW85qyy5b+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b+g5bee5LiU5L2c5LiJ5bm06K6h77yM56eN5p2P5qC95qGD5ouf5b6F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p43moYPmnY/jgIs8L3A+PHA+PGVtPjc1LjwvZW0+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6eL5Y2D77yM6LW35p2l5oW15pW057qk57qk5omL44CC6Zyy5rWT6Iqx55im77yM6Ja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Gj6YCP44CC6KeB5a6i5YWl5p2l77yM6KKc5Yis6YeR6ZKX5rqc44CC5ZKM576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Zeo5Zue6aaW77yM5Y205oqK6Z2S5qKF5ZeF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fjgIs8L3A+PHA+PGVtPjc2LjwvZW0+5oqY6Iqx5p6d77yM5oGo6Iqx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uf6Iqx5byA5Lq65YWx5Y2u77yM5byA5pe25Lq65Y675pe244CC5oCV55u45oC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L2u5Yiw55u45oCd5rKh5aSE6L6e77yM55yJ6Ze06Zyy5LiA5Li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57lvabjgIrplb/nm7jmgJ0mbWlkZG90O+aKmOiKseae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JzmnaXphZLphpLmuIXml6DmoqbvvIzmhIHlgJrpmJHlubLjgILpnLLmu7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pm6jmiZPoipnok4nms6rkuI3lubLjgILkvbPkurrliKvlkI7pn7PlsJjmtojvvIz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mr7mi7zjgILmmI7mnIjml6Dnq6/jgILlt7Lov4fnuqLmpbzljYHkuoz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S4keWltOWEv+OAizwvcD48cD48ZW0+NzguPC9lbT7lvILln5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lraTmgIDoi6bliKvnprvjgILpm6jkuK3mmKXlsL3ml6XvvIzmuZblpJblrq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irHokL3pnZLlsbHot6/vvIzojrrllbznu7/moJHmnp3jgILku47ku4r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nLDlj6/nm7jmgJ3jgIImbWRhc2g7Jm1kYXNoO+WkqeelpeOAiui1oOadjueU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rHmmI7mnIjmmpfnrLzovbvpm77jgILku4rlrrXlpb3lkJH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vjgILliJLoopzmraXpppnpmLbjgILmiYvmj5Dph5HnvJXpnovjgILnlLvloILljZf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IDlkJHlgY7kurrpoqTjgILlpbTkuLrlh7rmnaXpmr7jgILmlZnlkJvmgaPmhI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iPqeiQqOibruOAiz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ojbfoirHnkZ7vvIzkuq3kuq3lh7rmsLTkuK3jgILkuIDojI7lraTlvJXnu7/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bHliIbnuqLjgILoibLlpLrmrYzkurrohLjvvIzpppnkubHoiJ7ooaPpo47jgILlkI3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/lv7XvvIzlhrXlpI3kuKTlv4PlkIzjgIImbWRhc2g7Jm1kYXNoO+adnOWFrOeeu+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/g+iKmeiTi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d6MG5uM2lzOC5odG1sIj5odHRwczovL2R1YW5qdXppa3UuY29tL2R1YW5qdXpp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bjNpc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658AA916C9B1ADB8A54FF99B18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