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5AA84855B2BC75424449F1430EC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AA84855B2BC75424449F1430EC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omO5b+D5oOz5ZOt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seWDj+S7meS6uuaO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0u+eahOW+iOWlve+8jOWNtOayoeWKnuazleWGjeaOpeWPl+iwge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gOWUr+e+jueahOeskeWuue+8jOWNtOaIkOS4uuacg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Ft+OAgjwvcD48cD48ZW0+My48L2VtPuWOn+adpeWbnuW/huS5n+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aciei+m+mFuOWNtOmCo+agt+WIu+iLpuOAgjwvcD48cD48ZW0+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usOW/huaYr+aKueS4jeaOieeahO+8jOiAjOW/p+S8pOWNtOS5n+aYr+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S48L2VtPuS9oOayoei1hOagvOivtOaIkeWPmOS6h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PpeivneWPq+aLnOS9oOaJgOi1kOWQl++8nzwvcD48cD48ZW0+Ni48L2VtPuWw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+8jOS7peW/g+aNouW/g++8jOS9oOaAjuagt+WvueaIke+8jOaIkeWwseaAju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aaluS4gOmil+W/g++8jOmcgOimgeWlveWkmuW5tO+8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ern+aYr+S4gOeerOmXtOOAgjwvcD48cD48ZW0+OC48L2VtPu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W8gOWwseS8muWlveeahOauh++8jOiiq+WvguWvnuaSleijguS6hueXm+WIs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vj+asoeaKrOWktOeci+ingeWchuWchueahOaciO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+8jOaIkeWwseS8mueWr+eLguaDs+S9oOOAguWOn+adp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S4jeimgeeci+aciOS6ru+8jOWboOS4uumCo+S8muiuqeS9oOabt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7nkvaDnmoTniLHvvIzmiJHlp4vnu4jml6Dms5Xmi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LHms6jlrprml6Dms5Xmm7/ku6PjgII8L3A+PHA+PGVtPjExLjwvZW0+54ix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beu5LqG5LiA5Liq5a2X77yM5Y206ZqU5LqG5LiA5Liq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WTquS7tuS6i++8jOiDveWkn+S4gOebtOaNhuS9j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+8m+ayoeacieWTquS4quS6uu+8jOiDveWkn+aIkOS4uuS9oOeah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msqHmnInlj5HnjrDvvIzlvoDlvoDliLvpqqjpk63lv4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pgJrluLjvvIzmsqHmnInlpb3nu5PmnpzjgII8L3A+PHA+PGVtPjE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oiR6Ieq5bex5LiA5Liq5Lq677yM5rKh6L6c6LSf77yM5rKh54m15oy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mf5rKh5aSx5pyb44CCPC9wPjxwPjxlbT4xNS48L2VtPuS4jeimge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m+eqgeWmguWFtuadpeeahOWFs+W/g++8jOWmguaenOe7k+WxgOS4jeaYr+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Co+S5iOaIkeWugeaEv+S4jeWOu+WPguS4jui/meS4qui/h+eoi+OAg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NkeW+ruiHquW3seS6hu+8jOS9oOiLpeS4jeaDnO+8jOaIkeS6pu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r7nkvaDorr7nva7kuobnibnliKvlhbPlv4PvvIzkvaDljb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7nva7kuoborr/pl67mnYPpmZDjgII8L3A+PHA+PGVtPjE3LjwvZW0+5LiN56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44CB6YO96KaB56yR552A6Z2i5a+544CB5LiN55WP5b6A5LqL5omw44CB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6yR44CCPC9wPjxwPjxlbT4xOC48L2VtPuWNs+S9v+WcsOeQg+S4i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hu+8jOaIkeS7rOS5n+aXoOazleWbnuWIsOacgOWIneeah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7kuI3lkI7mgpTpgYfop4Hov4fosIHvvIzlj6rmmK/lkI7mgpT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jrDlnKjov5nmoLfnmoToh6rlt7HjgII8L3A+PHA+PGVtPjIwLjwvZW0+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6K6p5L2g55eb6Ium55qE5LiN5piv5Yia5Yia5aSx5Y675pe26YKj56eN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+X77yM6ICM5piv5Zyo5L2g5Lul5Li65pe26Ze05bey57uP5rK75oSI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06ZqU5LiJ5beu5LqU54yd5LiN5Y+K6Ziy5Zyw5oOz5Yiw6L+Z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77yM5Y675LqG5Y+I5p2l44CCPC9wPjxwPjxlbT4yMS48L2VtP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mDveacieS4gOenjeeQhueUse+8geS9huavj+S4gOenjeS8pOaEn+WNtOaYr+iO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MjIuPC9lbT7kvaDlpoLmnpzkuIDlkbPpobrnnYDnlJ/mtL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LvnnYDvvIzkvr/msLjov5zkuI3kvJrmh4Llvpfmv4DmtarnmoTlv6v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Iul6KaB6LWw77yM57ud5LiN5Lya5Zue5aS077yM5Zug5Li6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Kh5Lq65Lya5oy955WZ44CCPC9wPjxwPjxlbT4yNC48L2VtPuWPquacieetieWIs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+8jOaJjeiDveWcqOaciOS6rueahOmZquS8tOS4i++8jOe/u+i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eLrOiHquWAvuivieS4gOS4i+aDheaAgO+8jOaKiueDpuaBvOWhnui/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W+rueskeawuOi/nOWFhea7oeiHquW3seeahOW/g+eU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lkKzmgrLkvKTnmoTmrYzvvIzliKvmgLvmg7Pku47liY3nmoTkuo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mi5bkvY/ohJrmraXvvIzliKvorqnmnKrmnaX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ac5qyi5bCx5ZGK55m977yM6K6o5Y6M5bCx56a75byA77yM5LiN6IiN5bCx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pS+5byD5bCx5oiQ5YWo77yM5Z2m5Z2m6I2h6I2h55qE6KGo6L6+5q+U55WP55WP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qE6Lqy6JeP55eb5b+r5aSa5LqG44CCPC9wPjxwPjxlbT4yNy48L2VtPu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usOS9j+eUn+WRveS4reWHuueOsOeahOavj+S4gOS4quS6uu+8jOato+Wm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j+eKueacquWwveeahOaDs+i1t+S9oOOAgjwvcD48cD48ZW0+MjguPC9lbT7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4LvvIzlj6/nnJ/nmoTlip3kuI3kuobmiJHoh6rlt7HjgILlj6/og7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sqHmlJLlpJ/miYDku6XkuI3mg7PnprvlvIDjgII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+0552A6Ieq5oiR5pyJ5aSa5a+C5a+e55qE5pe25YCZ77yM5oiR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piv5oSJ5oKm55qE44CCPC9wPjxwPjxlbT4zMC48L2VtPuWbnuS4je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S7rOWPquWlveWBh+ijheS7juayoeaLpeacie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nmoTlgJLmmK/mtJLohLHvvIzorqnmiJHni6Dor53pmr7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y65oOz5L2g55qE77yM5aSn5qaC6L+Z5LiA5qyh77yM5oiR5Lus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YiG5byA5LqG5ZCn44CC5oiR6IiN5LiN5b6X77yM54m55Yir54m55Yir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5yf55qE5LiN6IO95YaN5pyN6L2v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WnOasouWcqOWmguatpOWtpOeLrOeahOWknOmHjO+8jOe/u+i1t+i/h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iHquW3sea3seWfi+W/g+W6leeahOW+gOS6i++8jOW+l+WIsOeahO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eahO+8jOacieenjeaBjeeEtuWmguaip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nrYnkuI3or6XnrYnnmoTkurrvvIzliKvkvKTkuI3or6XkvKT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s6jlrprmmK/nlJ/lkb3kuK3nmoTov4flrqLvvJvmnInkupvkuov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nmiJHku6zlvojml6DlpYjjgII8L3A+PHA+PGVtPjM1LjwvZW0+5Zug5Li6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W5Zyo5Y+X5aeU5bGI5Lmf5LiN5Lya55Sf5rCU77yM5Lmf5LiN5Lya56a75by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GjeS5n+S4jeWWnOasouS9oO+8jOWDj+eni+WP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OihsOi0peWcqOaVhemHjO+8jOWQjuS8muaXoOacn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msqHmnInmnIDlpb3nmoTlm57miqXkvaDlsLHkuI3ku5jlh7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sqHmnInlroznvo7nmoTnu5PmnpzkvaDlsLHkuI3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K+55ay5Yqb5bC955qE5oiR44CB5YW25a6e5Lmf5oOz6KaB5oul5oqx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zOS48L2VtPumCo+atpOW/mOaBqeeahOS6uu+8jOiQve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re+8jOaYr+S4jeiDveW+l+aVkeeahOOAgjwvcD48cD48ZW0+NDAuPC9lbT7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hbblrp7mr4/lubTnmoTmg4XkurroioLvvIzpg73mmK/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LiN5pu+5b6X5Yiw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u+57uP5oul5pyJ5ZCO55qE5aSx5Y6744CCPC9wPjxwPjxlbT40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ivtOaUvuS4i+S6hu+8jOWFtuWunuW5tuayoeacieecn+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PquaYr+WBh+ijheW+iOW5uOemj++8jOeEtuWQjuWcqOWvgumdme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tpOeLrOWcsOaKmuaRuOS8pOeXleOAgjwvcD48cD48ZW0+NDMuPC9lbT7miJH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rkuI3ov4flsJHkuobpnZ7opoHlnKjkuIDotbf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A5LmI5qC355qE5b+D5oOF77yM5Y+q5Y+W5Yaz5L2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aW95LiN5aW944CCPC9wPjxwPjxlbT40NS48L2VtPuayiem7mOS4jeS7o+ih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+8jOS5n+iuuOWPquaYr+inieW+l+W+iOWPr+eske+8jOS5n+iuuOaYr+aHkuW+l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5n+iuuOaYr+inieW+l+S8pOaEn++8jOS7gOS5iOmDveS4jeaDs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ga/ngavpmJHnj4rlpITvvIzkvIrkurrpu5jlrojnnYDov5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uIXlr5Llh4nvvIzlsIbmtYHlubTov4flvoDljJbkuLrnrJTnq6/kvLzmtYHmsLToiK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kuZDnq6DjgII8L3A+PHA+PGVtPjQ3LjwvZW0+6YKj5Liq5Lq677yM56qB54S2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5LqG77yM5b6I5q2j5bi444CC6YKj5Liq5Lq677yM56qB54S25Y+I6IGU57O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q2j5bi444CC6L+Z5LuA5LmI5Lmf5LiN6K+05piO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iDjOi0n+eahOWkqui/h+ayiemHjeaXtu+8jOWwsemcgO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WtmOaUvuiHquW3seeahOiEhuW8seOAgjwvcD48cD48ZW0+NDk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kvaDvvIzkvaDlsLHmlL7lvIPkuobvvIzkvaDlpb3mhI/mgJ3or7TkvaDniLH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h5pyJ6LCB6IO95aSf5LiA55u0562J5L2g77yM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66Ieq54S25Lya5pS+5omL77yM54ix5piv56ev57Sv5p2l55qE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piv44CCPC9wPjxwPjxlbT41MS48L2VtPuS4lumXtOS4h+eJqeaXoOS4g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IqeWIg+eahOatpuWZqO+8jOeUqOS4jeWcqOS5juWug+WwhuWmguS9lemUi+WI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eaDheaEge+8jOaKkeaIluWJsuegtOWRvei/kO+8jOiAjOWcqOS5juaMgeWIgOiAhe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WueWQkeOAgjwvcD48cD48ZW0+NTIuPC9lbT7otbDkuI3kuIvljrvnmoTot6/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kKfvvIzlhY3lvpfmnIDlkI7mu6HouqvkvKTnl5XljbTov5jmmK/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Y+q5piv5Zyo5Z2a5oyB77yM54S25ZCO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o2i5LiA6Lqr55ay5oOr44CCPC9wPjxwPjxlbT41NC48L2VtP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isOWwseeXm+eahOi9r+iCi++8jOWwveeuoeaIkeeUqOWFqOmDqOmqqOmqvO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D48cD48ZW0+NTUuPC9lbT7kuJbkuIrmnIDlj6/mgrLnmoTkuovmmK/lvZ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7HniLHkvaDnmoTpgqPkuKrkurrmiJDkuLrkvaDnmoTkuIDliIfkuYvml7b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nkuI3lho3ph43opoHkuobjgII8L3A+PHA+PGVtPjU2LjwvZW0+5LiN5pWi5Y67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6K6w5b+G6YeM5YWo5piv5L2g55qE5peg5oOF5LiO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W5tuS4jeaYr+WboOS4uuW5uOemj+aJjeesk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skeS6huaJjeW5uOemj+OAgjwvcD48cD48ZW0+NTguPC9lbT7ml6Dorrr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nu4/ljobnnYDku4DkuYjvvIzmhL/kvaDmiJDkuLroh6rlt7HnmoTlpKrpmLP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miJDmnIDnvo7nmoTmqKHmoLfjgII8L3A+PHA+PGVtPjU5LjwvZW0+5pyJ5Lq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peg5Y+v6YG/5YWN55qE77yM5L2G5aSn6YOo5YiG55qE5aSx5pyb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uY5Lyw5LqG6Ieq5bex44CCPC9wPjxwPjxlbT42MC48L2VtPuW/hemhu+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5oOeahOaXtumXtOaYr+aciemZkOeahOOAguaXtumXtOaciemZkO+8jOS4je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6uueUn+efreS/g++8jOabtOeUseS6juS6uueahOe6t+e5geOAguaIkeS7r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aKiuaIkeS7rOaJgOacieeahOaXtumXtOeUqOWOu+WBmuacgOacieebi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lb/lpKfku6XlkI7vvIzmiJHmiY3nn6XpgZPvvIz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miJHkuZ/kuI3mmK/opb/pm4Xlm77vvIzkvaDkuI3kvJrlqLbmiJ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Z/msqHmnInmnKrmnaXvvIzkvYbmiJHniLHkvaDvvIzlsLHnrpfnn6Xpg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vvIzmiJHkuZ/niLHkvaDjgII8L3A+PHA+PGVtPjYyLjwvZW0+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5a6g5Z2P77yM5piv5pyA5bm456aP55qE5LiA56eN5Z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XoOazleaOpeWPl+S4gOS4quavj+WkqeiuqeaIkeiBiuWkqeiusOW9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NgeWHoOmhteeahOS6uueqgeeEtuivtOimgeemu+W8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mtarotLnku4rlpKnnmoTml7bpl7TvvIzmnaXlm57lv4bmmKjlpKn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Ga5LiN5LqG5Yaz5a6a55qE5pe25YCZ77yM6K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az5a6a44CC5aaC5p6c6L+Y5piv5peg5rOV5Yaz5a6a77yM5YGa5LqG5YaN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4qv6ZSZ77yM5LiN55WZ6YGX5oa+44CCPC9wPjxwPjxlbT42Ni48L2VtP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erOmXtO+8jOaIkeS7rOeahOmXqOaJk+W8gOS6huOAguWPr+aIkeS7rOmDveaYr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S6uuOAgjwvcD48cD48ZW0+NjcuPC9lbT7ov5nkupvlubTmiYDlj5fnmoT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vvIzlsLHnlKjng63ngavng5jlubLniLHmg4Xph4znmoTml6DlpYjkuI7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GH5aaC77yM5LuO5p2l5rKh5pyJ5byA5aeL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ya5LiN5Lya5b6I54ix6YKj5Liq5Lq65ZGi77yf5YW25a6e77yM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ix55qE5oSf6KeJ77yM5piv6KaB5Zyo5LiA6LW377yM57uP5Y6G5LqG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mN5Y+R546w55qE44CCPC9wPjxwPjxlbT42OS48L2VtPuS4gOmil+ecn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QkeedgOS9oOWJjei/m++8jOS5n+iuuOeIsei2iuWNlee6r+i2iuedgO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7bpl7TvvIzkuI3kuIDlrprog73or4HmmI7orrjlpJr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kvJrnnIvpgI/orrjlpJrkuJzopb/jgII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z552A5L2g5rKh5pyJ55qE77yM5aSa5oOz5oOz5L2g5omA5oul5pyJ55qE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v6IO95pqC5pe25bm25LiN6IO95pS55Y+Y5L2g55qE546w54q277yM5L2G6IO95aSf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pyq5p2l55qE55Sf5rS744CCPC9wPjxwPjxlbT43Mi48L2VtPueOsOWcqOeah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aIkOmVv+aYr+mcgOimgeS7mOWHuuS7o+S7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qHmnInku4DkuYjlp5TkuI3lp5TlsYjvvIzliqjmg4XkvaDlsLHor6X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645aSa5bm05Lul5ZCO77yM5L2G5L2g5Zue6L+H5aS0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Zyo5LmO5L2g55qE6YKj5Lqb5Lq677yM5bey57uP5LiN5Zy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i/m+S9oOepuumXtOeci+S6hueVmeiogOivtOivtO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S4jeWTjeWcsOi1sOS6hu+8jOWboOS4uuaIkeeci+ingeWTqumHjOmDveaci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bogIXov5nmmK/mnIDlpb3nmoTnu5PmnpzvvIznjrDlnK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Lvlpb3ov4fkvaDkuI3niLHmiJHkuIDmi5blho3mi5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b2T5L2g5a2m5Lya54+N5oOc55qE5pe25YCZ77yM5Lmf6K64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y57uP5LiN5Zyo5LqG44CCPC9wPjxwPjxlbT43OC48L2VtPuW/q+S5kOimgeaHg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JjeiDveWKoOWAjeeahOW/q+S5kOOAgjwvcD48cD48ZW0+Nzk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bLoiI3niLHvvIzov5nnp43pnZnpu5jmiY3mmK/mnIDmt7Hmg4XnmoTlkYr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og73mmI7nmb3jgII8L3A+PHA+PGVtPjgwLjwvZW0+5Lqy54ix55qE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aW55piv5L2g55qE5pu+57uP77yM5oiR5Lya5piv5L2g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yoeacieWBnOatoueIseS9oO+8jOaIkeWPquaYr+S4je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adpe+8jOWboOS4uuaIkeefpemBk+aXoOiuuuaIkeWkmuS5iOWKquWKm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jueZveOAgjwvcD48cD48ZW0+ODIuPC9lbT7kvaDmsqHmjL3nlZnvvIz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poLmraTkvZnnlJ/lkIToh6rlronlpb3vvIzkuZ/msqHmnInosIHkuI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rmmK/ml7bpl7TkuI3lh5Hlt6f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zZmFtNWUzZT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c2ZhbTVlM2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5AA84855B2BC75424449F1430EC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