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FC9EB4AABA74CCCAB32503E0C2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C9EB4AABA74CCCAB32503E0C2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rex5aSE5peg5Yqp5Yiw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g+S4r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muekvO+8jOaXgei+ueermeeahOWNtOS4je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1quWkn+S6huS5n+WIq+Wbnuadpe+8jOaIkeaXqeW3suWOu+i/vemAkOaIk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YjuaYjuS4jeiIjeW+l++8jOS9huWNtOW/hemhu+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acieWFs+iusOW/hueahOS4nOilv+eahOmCo+S4gOWI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eUn+a0u+iDjOaZr++8jOaIkeWNtOS4jeaYr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NS48L2VtPuaIluiuuOeUn+eahOW6j+W5leeUseS7luS6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InuWPsOS4iueahOeDreazquebiOectuWNtOW/hemhu+eUseiHquW3seWlj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i+WOu+aYpeadpe+8jOiwgeaAnOabsumZoumjjuiNt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eZvemmlu+8jOS4jei/h+a1rueUn+S4gOmYmeOAgj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6huWkmuWwkeS4quWcuuaZr++8jOWPr+eskeeahOaYr+S9oOavj+S4qu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i9u+aYk+emu+W8gOeahOS6uuaIkeS4jeaMveeVme+8j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JteWIq+S6uuaJi+eahOaIkeS4jeePjeaDnOOAgj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uS4gOenkui/h+WOu+OAgeaEn+aDheS4gOeCueS4gOeCue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kuovmnKzlsLHlpoLmraTvvIzkvaDmirXkuI3ov4fkuJb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nnYDku47kuoblroPvvIE8L3A+PHA+PGVtPjExLjwvZW0+562J5Yiw5omA5p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YCP77yM5oiR5Lya6Zmq5L2g55yL57uG5rC06ZW/5rW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e7neS4jeS8muWbnuW/huWFs+S6juaIkeeahOaJgOacieivne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aOqOenu+a4kOa4kOW/mOiusOOAgjwvcD48cD48ZW0+MT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iLHlubvmg7PvvIzlubvmg7PnnYDmrovnvLrnmoTlsYDvvIzmnKvlj5jmiJ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E0LjwvZW0+5LiW55WM5LiK5pyA5q6L5b+N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77yM6ICM5piv6L+R5Zyo5ZKr5bC65Y205LiN5bGe5Lq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n+adpeW5uOemj+WwseaYr+makOiXj+iHquW3seeahOS8p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S5n+imgeeskeedgOOAgjwvcD48cD48ZW0+MTYuPC9lbT7lgJ/miJHkuID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Pkvb/mhJ/op4nlho3kvKTmhJ/kuZ/lpb3vvIzlk63lh7rmnaXlsLHmsqH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qyh5oiR552h5LiN552A55qE5pe25YCZ6ICB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77yM5aW95YOP5Zyo5Ziy56yR5oiR5oKy5Lyk5LiA5qC3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guWvnuS4jeaYr+aIkeaDs+imgeeahO+8jOS9huaIkeWPiOivpeWOu+WT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7veiuqeaIkeS4jeWvguWvnueahOaEn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ml7blgJnlvpfkuobmgZDpq5jnl4fvvIzmiYDku6XliLDnjrDlnKjmiJHkuKrlrZ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pq5jjgII8L3A+PHA+PGVtPjIwLjwvZW0+5Zac5qyi5LiA6aaW5q2M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Zug5Li65Zac5qyi77yM5Y+q5piv5YCf5LiA56eN5pa55byP5Y675oCA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MS48L2VtPuWkmuayoeW/g+ayoeiCuueahOeskeeptu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emlsOS7gOS5iO+8jOWFtuWunue0r+S6hu+8jOW+iOe0r+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LHov5nmoLfjgIHnlKjov5nkupvmloflrZfvvIzorrDkvY/ov5nkupv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HpgqPkupvmgrLlk4DjgII8L3A+PHA+PGVtPjIzLjwvZW0+5q+P5qyh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77yM5bCx5Y+R546w5pyJ55qE5Lq65LiN6IO95om+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LiN5Yiw44CCPC9wPjxwPjxlbT4yNC48L2VtPuW/g+mDvei/meagt+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S8pOWus+Wug++8jOS9oOefpeS4jeefpemBk+Wug+S8mueX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ml7blgJnnmoTkuIDliIflsLHlg4/mgbbprZTnvJbnu4fnmoT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jKPmiY7kuI3lvIDvvIzml6DpmZDnu53mnJvjgII8L3A+PHA+PGVtPjI2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rKh5pyJ6L+Z6aaW5q2M77yM5LuW5Zug5Li65aW56ICM5Zac5qyi77yM5o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M5Zac5qyi44CCPC9wPjxwPjxlbT4yNy48L2VtPuWugemdmeeahOWknO+8jOe7mea3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gOS7veWtpOeLrO+8jOS4gOS7veWvguWvnu+8gT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tojogJfkvaDnmoTkurrlnKjkuIDotbfvvIzkuZ/kuI3opoHlgZrmtojogJ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aaC5p6c5oiR6K+05oiR6KaB546v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iN5Y+v5Lul5Zu0552A5L2g6L2s5LiA5Zy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7meiHquW3seWQrO+8jOeskee7meWIq+S6uueci++8jOi/meaJjeaYr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eacieeahOS6uueUn+OAgjwvcD48cD48ZW0+MzEuPC9lbT7nlJ/mtLvkuK3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kuZ/mjLrlpb3nmoTvvIzlsJHkuoblvIDlv4PkvYbkuZ/lsJHkuob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6YGT5Lmf6K645pyA5ZCO5oiR5Lus5LiN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oOz5oqK5LuA5LmI576O5aW96YO9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WvueiHquW3seivtOWjsOWvueS4jei1t++8jOabvue7j+eIse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/mOiusOS6hueIseiHquW3seOAgjwvcD48cD48ZW0+MzQuPC9lbT7ku47mnKr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vvIzku4rlpKnmiY3lj5HnjrDmsqHkuobku5bku6XlkI7pg73mmK/nqbr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Oz5oiR5Y+v5Lul55yL552A5L2g56a75b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OP5bGA5aSW5Lq65LiA5qC35Z2m54S244CCPC9wPjxwPjxlbT4zNi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W5tOWwkeWotuaIkeWPr+Wlve+8m+W+heaIkemdkuS4nee7v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WNgemHjOe6ouWmhuOAgjwvcD48cD48ZW0+MzcuPC9lbT7miJHov5j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vaDlt7Lnu4/lnKjngqvogIDkvaDku6znmoT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6IKv5a6a5Lya5Y6f6LCF5oiR55qE77yM5Zug5Li66YKj5piv5LuW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OS48L2VtPuaIkeS7rOivtOi/h+W+iOWkmumBjeWGjeiv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Yr+acgOe7iOi/mOaYr+WIhuW8gOS6huOAgjwvcD48cD48ZW0+NDA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mnaXvvIzllpzku47kvZXmnaXvvIzkuIDliIflpoLmta7kupHpo5jm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6w5Zyo5b+D5aW957Sv77yM5aW957Sv77yM5oOz5ZOt5Y20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b5rCU44CCPC9wPjxwPjxlbT40Mi48L2VtPuWls+S6uu+8jOmBj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cgOimgeS7u+S9leS6uuipleWDueOAgjwvcD48cD48ZW0+NDMuPC9lbT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vo7kuL3ogIDnnLzvvIzkvYbljbTmmK/lvojlj6rmmK/nn63mmoL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0LjwvZW0+5oiR5YaZ5LiL5LqG5L2g55qE5ZCN5a2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aSn6aKX5aSn6aKX55qE5b6A5LiL5o6J44CCPC9wPjxwPjxlbT40NS48L2VtPu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j+WHuuaXoOWjsOaXi+W+i++8jOi/nOavlOS5kOWZqOWlj+WHuueahOaCpuiAs+WK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rHmrYnmiJHlv5jkuobmiJHmmK/osIHvvIzosI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pb3kuYjvvJ88L3A+PHA+PGVtPjQ3LjwvZW0+5Li65LuA5LmI6LaK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YKj5Liq5Lq65bCx6LaK5LiN5oeC5b6X54+N5oO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5tOWNjuabvueVmeS4i+adpeeahOS8pO+8jOmcgOimgeaXtumXtOmdmemd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jwvcD48cD48ZW0+NDkuPC9lbT7miJHlv4Pph4znqbrokL3okL3nmoT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ku4DkuYjkuJzopb/jgII8L3A+PHA+PGVtPjUwLjwvZW0+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4CC5oiR5LiN6K+077yM5L2g5LiN5oeC44CC5oiR6K+05LqG77yM5L2g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n+iuuO+8jOacieeahOS6uu+8jOaYr+acieeah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+8m+iAjOacieeahOS6uu+8jOWwseaYr+acieeahOS6uueahOaLr+aV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vpm6jlpKnpmarlnKjkvaDouqvovrnnmoTkurrmmK/os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g7PnnYDosIHjgII8L3A+PHA+PGVtPjUzLjwvZW0+5p+Q5Lqb5Lq677yM5Y+q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77yb5Y+q5YWz5rOo77yM5LiN5omT5om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DveivtOWkseWOu+WQjuaJjeefpemBk+ePjeaDnO+8jOWFtuWunuePjeaD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avlOS7gOS5iOmDveeXm+OAgjwvcD48cD48ZW0+NTUuPC9lbT7lpoLmnp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vvIzpgqPmiJHkuZ/kuI3kvJror7TkuI3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Y2O5Li955qE6Z2i5YW36KKr5pGY5LiL77yM6YKj5LmI562J5b6F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Lyq55qE5bCY5LiW44CCPC9wPjxwPjxlbT41Ny48L2VtPu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QkeWIq+S6uuimgeaxgu+8jOS4jeWmguiHquW3seWKq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nrqHmiJHlpJrliqrlipvvvIzkvaDlp4vnu4jnq5nlnKjmiJHop6b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jgII8L3A+PHA+PGVtPjU5LjwvZW0+5pyA5ZCO77yM5L2g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pyJ5Zue5aS077yM5om+5LiA5Liq5YCf5Y+j77yM6LCB6YO95Y+v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C48L2VtPuaIkeS7rOacgOWkp+eahOWIhuatp+WwseaY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Qg+iDlu+8jOiAjOaIkeaLheW/g+S9oOWQg+ayoeWQg+ml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rZ3mlq3kuobnur/vvIzlpKfmtbflk63ok53kuoblpKnvvIzmiJH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YyLjwvZW0+55eb77yM5oC75q+U5rKh5oSf6Ke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5eb5piv5b2T54S255qE77yM6KGo56S65L2g6L+Y5rS76J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v+iupOS9oOi1sOeahOaXtuWAmeaIkeeskeS6hu+8jOeskeeah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S6huOAgjwvcD48cD48ZW0+NjQuPC9lbT7mhL/kvaDml6nml6XlrabkvJr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aDmg6/nianmmK/kurrpnZ7jgII8L3A+PHA+PGVtPjY1LjwvZW0+5oiR5oOz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aN5reh5LiA54K577yM55u05Yiw55yL5LiN6KeB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ahOW+rueskeWDj+S4jeWDj+Wlue+8jOWlueeahOecvOink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OAgjwvcD48cD48ZW0+NjcuPC9lbT7miJHlvKDlvIDlj4zoh4Lkv53miq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bTlj5HnjrDkvaDkuI3op4HkuobjgII8L3A+PHA+PGVtPjY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5piv5Zug5Li65oiR6L6T5LqG77yM6ICM5piv5Zug5Li6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ahOi/h+WOu++8jOW3suaIkOS4uuS4gOaK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mBl+eVmeWcqOa1geW5tOS5i+S4reOAgjwvcD48cD48ZW0+Nz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kuI3pnIDopoHop6Pph4rvvIzogIzorqjljozkvaDnmoTkurr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op6Pph4rjgII8L3A+PHA+PGVtPjcxLjwvZW0+5pS+5byD5piv54m654my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pS+5omL5piv5pS+5LiL6YKj5Lqb5LuO5p2l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s+S6jumCo+S6m+W/q+S5kOeahO+8jOaCsuS8p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mgem7mOeEtuaOpeWPl+OAgjwvcD48cD48ZW0+NzMuPC9lbT7kvaD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mK/lm6DkuLrpgqPkuKrnn6XpgZPkvaDkvJrlv4PphbjnmoTkurrvvIz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Lrku4DkuYjpmr7ov4fjgII8L3A+PHA+PGVtPjc0LjwvZW0+5aaC5p6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v5Liq6ZSZ6K+v77yM6YKj5LmI5oiR5oOz5LiA6ZSZ5YaN6ZSZ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tumXtOaKueadgOS6humCo+S7veWkqeecn++8jOiw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inpuebrueahOW/g+eWvO+8nzwvcD48cD48ZW0+NzYuPC9lbT7lpoLmnpzkva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obov4fmnaXvvIzmiJHkvJrmr6vkuI3nirnosavlnLDljYHmjIfnm7jmi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D5Lu/5L2b6KKr5LiA5qC55peg5b2i55qE57q/57yg5L2P5LqG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6Z2g6L+R5LuW77yM6YKj57q/5LiA5a+45a+45Zyw5pS257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erOaBr+S4h+WPmOeahOWkqeS4i++8jOiuqeaJgOacieWujOe+juWcsOiuoeW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aXoOWNjuOAgjwvcD48cD48ZW0+NzkuPC9lbT7msonpu5jnmoTlr7nor53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bku6PkuobmiJHku6zmg7PogYblkKznmoTmhL/mnJvvvIzkuI3lho3kuqTmjaL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A54K55Lmf5LiN6ISG5byx77yM5oiR6YO9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Y+v5Y6J5a6z5LqG44CCPC9wPjxwPjxlbT44MS48L2VtPuWklemYs+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jOavjeS6suWcqOadkeWktOacm+edgOaIkeW9kuWOu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L7lvIPmmK/nibrnibLkvaDoh6rlt7HnmoTkuJzopb/vvIzmlL7kuIvmmK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p/mnKzkuI3mmK/kvaDnmoTkuJzopb/jgII8L3A+PHA+PGVtPjgz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6qB54S25LmL6Ze057uT5p2f55qE77yM57uT5p2f5LmL5YmN6YO95pyJ552A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LyP56yU44CCPC9wPjxwPjxlbT44NC48L2VtPuaIkeWugeaEv+iiq+ecn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S5n+S4jeaDs+iiq+iwjuiogOS/neaKpOOAgjwvcD48cD48ZW0+O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DkuKrmjInml7blgqzkvaDnnaHop4nvvIzov5jmmK/mhL/mhI/pmarkvaD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2LjwvZW0+5a2m5Lya5LiA5Liq5Lq66Z2Z6Z2Z5Zyw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qC35omN6IO96K6p6Ieq5bex5riF6YaS5piO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6m+S6i++8jOWPqumFjeW9k+WbnuW/hu+8m+S4gOS6m+S6uu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ouOAgjwvcD48cD48ZW0+ODguPC9lbT7kuLrkvaDlpoLmraTmjo/lv4Pmjo/og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HnmoTliLDkuobkupvku4DkuYjvvJ88L3A+PHA+PGVtPjg5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55qE5bm057qq77yM5aW95YOP5LiA5YiH6YO96YKj5LmI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6uueUn+Wmguaipu+8jOaIkeaAu+Wkseec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IkeaAu+eske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d5Z2dxbzV3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3eWdncW81d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C9EB4AABA74CCCAB32503E0C2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