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83373EC0A9FC9BE25E916422A0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83373EC0A9FC9BE25E916422A0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6IqC5ZO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ahOS6suS6uuWPquaYr+WIsOS6huS9oOeci+S4je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huaYr+S7luS7rOiDveeci+WIsOS9oO+8jOS7luS7rOS4jeW4jOacm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AjOiuqeS9oOi/h+W+l+S4jeWlve+8jOimgeiuqeS7luS7rOefpemBk+S9oOaYr+md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S4jeS8muiuqeS7luS7rOWkseacm+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WkseWOu+S6suS6uu+8jOaYr+S7tuW+iOeXm+iLpueahOS6i+OAguS9h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i1sO+8jOS5n+WRiuWIq+S6hueWvueXhee7meS7luW4puadpeeahOeXm+iL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cgOimgeW4ruW/meeahO+8jOmaj+aXtuivtOOAguS9oOiHquW3seS5n+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y48L2VtPuWkp+WutumDveS4jeimgeS8pOW/g+S6hu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uaYr+imgemdouWvueS4gOatu+eahO+8jOWPquimgeaIkeS7rOWlveWlvea0u+ed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qOWkqeS5i+eBteS5n+WlveWPl+S6m++8jOS8pOW/g+aYr+ino+WGs+S4jeS6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uaIkeaDs+W6lOivpeihjOWQp++8geiKguWTgOmhuuWPm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i/meagt++8jOaDs+imgeaLpeacieWNtOS4jeiDveWkn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8muS9v+S6uuS7rOiHquaatOiHquW8g+OAguehruWunuWkseWOu++8jOWws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W8uu+8jOi/h+WOu+eahOS6i+WwseiuqeWug+i/h+WOu++8jOaXoOazleaMveWbn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wseiuqeaIkeS7rOWdmuW8uui1t+adpe+8jOWkseWOu+S6huS4gOS4quS6u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WFtuS7luS6uu+8jOS4jeS8muiuqeaIkeS7rOinieW+l+WvguWvn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aAu+acieWkqei1sOS8mui1sO+8jOWmguaenOS7lui1sO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7luS5n+ayoeS7gOS5iOaUvuW/g+S4jeS4i+eahO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mavui/h++8jOS7luiAgeS6uuWutuWPr+eci+edgOaIkeS7rOWRo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uOemj+S6hu+8jOS7luaJjeiDveWuieW/g++8jOi/meaYr+S7luiAgeS6uuWut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v+acm++8jOS4jeaYr+WQl++8nzwvcD48cD48ZW0+Ny48L2VtPuS6suaImuaIluS9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luS6uuS6puW3suatjOOAguatu+WOu+S9leaJgOmBk++8jOaJmOS9k+WQjOWxsem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S5i+W4uOaDhe+8jOavj+S4quS6uumDveaXoOazl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kseWOu+S6suS6uueahOeXm+iLpu+8jOaIkeS7rOWPquiDveWcqOW/g+mHjOS4uu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m7mOm7mOeliOelt++8jOW4jOacm+S7luS7rOWcqOWPpuS4gOS4quWkqeWgguS5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W+iOWlveOAgjwvcD48cD48ZW0+OS48L2VtPuS6uueahOeUn+WRve+8jOeUn+i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+8jOmDveaYr+acieiHqueEtuinhOWIkueahO+8jOS6uuW5tOi9u+Wkp+S6h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emu+W8gOWSseS7rO+8jOS5n+iuuOS9oOeIt+eIt+W+iOeIseS9o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JjeS8muW+iOaCsuWTgO+8jOS9huaYr+abtOWKoOS9oOeIt+eIt+S4jeacn+acm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CsuWTgO+8jOaMr+S9nOi1t+adpeWQp+OAgjwvcD48cD48ZW0+MTAuPC9lbT7pgJ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a/vvIznlJ/ogIXlpYvlj5HjgII8L3A+PHA+PGVtPjExLjwvZW0+5b2T546w5a6e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oiR5Lus5Y+q6IO95a2m5Lya5Z2a5by677yM6Iqx5byA6Iqx6JC9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YO95pyJ5aeL5pyJ57uI77yM5bGe5LqO6Ieq54S26KeE5b6L77yM6K+35LiN6Ka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f5rS76L+Y6KaB57un57ut44CCPC9wPjxwPjxlbT4xMi48L2VtPuiKguWTgOm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Yr+a0u+edgOeahOS6uui/mOaYr+imgeWlveWlveeahOa0u+OAguatu+iAhe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MuPC9lbT7kurrmgLvkvJrmrbvnmoTvvIzku5botbDnmoTlro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I3opoHlpKrkvKTlv4PkuobjgII8L3A+PHA+PGVtPjE0LjwvZW0+5b+Y5Lq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5qE5LqL5ZCn77yB6L+e5LiK5bid6YO96K6k5Li65Lyk5b+D5ZKM54Om5oG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55qE44CC5Yqq5Yqb6K6p6Ieq5bex6LWw5Ye65p2l77yM5L2g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Sq6Ziz5q+U5pio5aSp5pu05rip5pqW77yB5LuK5aSp55qE5aSp56m6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6JSa6JOd77yBPC9wPjxwPjxlbT4xNS48L2VtPuatu+WOu+eahOS6uuWuieaB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eahOS6uuimgem8k+i1t+WLh+awlOmHjeaWsOmdouWvueeUn+a0u+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mZquedgOS9oO+8jOaUr+aMgeS9oOeahO+8geiKguWTgOmhuu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Kvpmr7ov4fkuobvvIzotbDnmoTkurrnmoTlv4PmhL/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tLvnnYDnmoTkurrlnZrlvLrnmoTnlJ/mtLvkuIvljrvvvIzlpbnkvJr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m7Tlpb3vvIHkuI3mg7PkvaDlho3mgrLkvKT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Sx5Y675Lqy5Lq65rex6KGo5ZOA5oK844CCPC9wPjxwPjxlbT4xOC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S5g+S6uuS5i+W4uOaDheOAgjwvcD48cD48ZW0+MTkuPC9lbT7nlJ/ogIHnl4X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njrDosaHvvIzopoHoioLlk4Dpobrlj5jvvIHkv53ph43ouqv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6755qE5bey57uP5Y675LqG77yM5L2G5LuW5LiA5a6a5LiN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S7552A55qE5Lq66L+H5b6X55eb6Ium44CC5LuW5LiA5a6a5biM5pyb5oiR5Lus5Zy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G6YCC5bqm55qE5oKy5ZOA5LmL5ZCO77yM5bqU6K+l54Wn5qC35Lya5aW95aW9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uW5Lya5Zyo5Y+m5LiA5Liq5LiW55WM5Li65oiR5Lus56Wd56a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seWOu+eahOS6uuimgeawuOi/nOiusOWcqOW/g+mHjO+8jO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+8jOWkp+iHqueEtueUn+iAgeeXheatu++8jOi/meS6m+eOsOixoe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S4jeS6hueahOOAgjwvcD48cD48ZW0+MjIuPC9lbT7nlJ/ogIHnl4Xmrb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oh6rnhLbnjrDosaHjgII8L3A+PHA+PGVtPjIzLjwvZW0+5aSp5LiL5peg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215bit44CC54i354i36Jm954S256a75byA5LuW5LqG77yM5L2G5piv54i354i3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Lic6KW/77yM5rC46L+c5rS75Zyo5LuW55qE5b+D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iAgeeXheatu++8jOiHqueEtuinhOW+i++8geS4jeimgeWkquS8pOa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neW/g+S7luS8muaEn+W6lOW+l+WIsOeahO+8gTwvcD48cD48ZW0+MjUuPC9lbT7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manogJfvvIzkuI3og5zmgrLnl5vjgILpgJ3ogIXlronmga/vvIzor7foioLlk4Dpobr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6YO95piv6KaB5Y6755qE77yM5rS7552A5oiW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O95LiN5piv5L2g5Y+v5Lul5Yaz5a6a55qE77yM5LuW6ICB5Lq65a625LqG5Y67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iq5Zyw5pa555Sf5rS75q+U5Zyo5Lq66Ze05bm456aP77yM6IqC5ZOA6aG6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sueIseeahO+8jOS4jeeuoeWmguS9le+8jOW9k+S9o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S9oOWtpOWNleaXtu+8jOaIkemDveS8mumZquWcqO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6DkuY7miYDmnInkuovmg4Xpg73mmK/kuKTpnaLmgKfnmo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mtojmnoHnmoTkuIDpnaLvvIzlv4Pmg4Xoh6rnhLbkvJrkvY7okL3jgIHpg4Hpl7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jaLkuKrop5LluqbvvIzku47np6/mnoHnmoTkuIDpnaLnnIvlvoXpl67pop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kvJrorqnkvaDotbDlh7rlv4Pmg4XkvY7osLf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6ICB55eF5q275piv6Ieq54S26KeE5b6L77yM5Y675LiW5piv5aW55pyA57uI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LiN5b+F5aSq5Lyk5b+D44CCPC9wPjxwPjxlbT4zMC48L2VtPuS6suS6uuS7peS5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WOu++8jOS6uuWOu+mfs+WtmOalvOS4jeepuuOAguS9huS7peeskeminOaFsOaFiO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tpOaBqOacgOaXoOept+OAgjwvcD48cD48ZW0+MzEuPC9lbT7kurLkur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kvaDouqvovrnjgILlj6rmmK/kvaDnnIvkuI3liLDku5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Zyo5LiW5oC75pyJ5p2l5pyJ5Y6777yM6Jm954S25Lqy5Lq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Zyo77yM5L2G5LuW5piv56yR552A56a75byA6L+Z5Liq5LiW55WM55q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6M5pW055qE6LWw5aW95LqG6Ieq5bex55qE5LiA55Sf5Yir5peg54m15oy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iA6Lev6LWw5aW95ZCn77yBPC9wPjxwPjxlbT4zMy48L2VtPui1sOS6hu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aYr+WOu+S6huWPpuWkluS4quS4lueVjOOAguS7luS7rOS+neeEtuWcq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nlJ/ogIHnl4XmrbvmmK/mnIDlr7vluLjkuI3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rrmrbvkuI3og73lpI3nlJ/vvIzmtLvnnYDpg73kurrlsLHlupTor6X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nhLbogIHkurrkuZ/kuI3kvJrlronmga/jgII8L3A+PHA+PGVtPjM1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ZCn77yM6LWw55qE5Lq65LiN5biM5pyb5L2g5LiN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tu+S4jeiDveWkjeeUn++8jOaIkeefpemBk+S9oOS8pOW/g++8jOmav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XpeWtkOi/mOaYr+imgeeFp+agt+i/h++8jOeOsOWunueUn+a0u+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4gOS4quS6uu+8jOaXtumXtOWwseWBnOatou+8jOaDs+WTreWwseWTr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CqeiGgOWAn+S9oOmdoO+8jOWTreWujOS7peWQjuivt+WdmuW8uu+8jO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+8jOWIq+iuqeS7lui1sOeahOS4jeaUvuW/g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iLDlj6bkuIDkuKrlnLDmlrnlrozmiJDoh6rlt7HnmoTku7vliqHvvIz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pZ3npo/ku5bjgILlm6DkuLrku5blnKjkuI7lpKfoh6rnhLbkurLlr4bnmoTmjqXop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mmK/mnIDlpb3nmoTjgII8L3A+PHA+PGVtPjM4LjwvZW0+6K+357uT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yJ6YKj5LmI5LiA5aSp55qE77yM5Yir5aSq6Zq+6L+H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guWTgOmhuuWPmO+8jOaIkeS7rOeOsOWcqOW6lOivpeWvueWOu+S4luiA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+8jOelneS7luiAgeS6uuWutuS4gOi3r+i1sOWlve+8jOWcqOS5neaz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Br+WQp++8gTwvcD48cD48ZW0+NDAuPC9lbT7lpLHljrvkurLkurrpgqP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Tlv4PvvIzmmK/ku47lhoXlv4PnmoTnl5vvvIzliKvkurrlip3mmK/msqHnlKj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or7TkuIDkupvmv4DlirHnmoTor53vvIzorqnkvaDnmoTlkIzlrabog7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naLlr7nov5nkuKrkuovlrp7lubbku47kuK3phpLmgp/ogIzlpYvlj5HvvIz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kuIvljrvvvIE8L3A+PHA+PGVtPjQxLjwvZW0+5Lqy5Lq65Lya5Zyo5aSp5LiK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6Zmq5Ly0552A5L2g44CC5Lqy5Lq65LiA5ZCR6YO95Lya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yL5LiN5Yiw5LuW5LqG44CCPC9wPjxwPjxlbT40Mi48L2VtPuaIkeS7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enjeaWh+WMluaDheWGteS5i+S4re+8jOayv+iireeahOaAneaDn+aUr+mFj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S9oOS7peS4uuS5sOaIv+S7luS6uuS8muS9leS7peeep+S9oO+8jOaYr+eUqO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+WAvOinguihoemHj+eahOOAguS9oOa9nOaEj+S5ieeahOaLkue7neaAp+ihjOS4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uiOeGn+aCieeahOS9nOeln+OAguS9oOWcqOS4jeebsuebruagh+S+neeFp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Un+WcqOS4lu+8jOWbnuaDs+edgOOAgjwvcD48cD48ZW0+NDMuPC9lbT7nl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bvvvIzlpKnngb7kurrnpbjvvIznrYnnrYnjgILosIHlj4jog73pgIPohLHlkaLvv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ov5nmoLfvvIzov5jmmK/pnIDopoHnu6fnu63vvIzlhYTlvJ/lp5Dlprn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sLHnl5vlv6vnmoTljrvlk63vvIzmioroi6bpl7fph4rmlL7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6ICF5bm456aP5piv5a+56YCd5Y675Lqy5Lq65pyA5aW9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ICB5Lq65a6255qE5biM5pyb5L2g5LiA5a6a6KaB5Yqq5Yqb6K6p6Ieq5be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35p2l77yBPC9wPjxwPjxlbT40NS48L2VtPuWQrOWIsOaCsuS8pOeahOa2iOa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ihqOWTgOaCvOOAgjwvcD48cD48ZW0+NDYuPC9lbT7otbblv6vorqnlv4Pmg4X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zkvaDnnIvlsLHov57ku4rlpKnnmoTpmLPlhYnpg73lpoLmraTmmI7lqpr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liqrlipvkuLrkvaDpqbHpgJDng6bmgbznhKbouoHvvIzluIzmnJvkvaDngbD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nKjmraTliLvmmI7kuq7otbfmnaXvvIzljrvov47mjqXnvo7lpb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q65q275LiN6IO95aSN55Sf77yM5Yir6YKj5Lm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5So5L2g55qE6KGo546w5p2l5a6J5oWw5LuW5Zyo5aSp5LmL54G1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a75byA5LqG77yM5L2G5piv5oiR5Lus5rS7552A55qE5Lq65L6d54S26KaB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0OC48L2VtPuS9oOeahOS6suS6uuWOu+S4luS6hu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aCsuWTgOmavui/h++8jOWcqOWkqeWbve+8jOS7luS4jeS8muWWnOasouS9oOi/meag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eahO+8jOaJk+i1t+eyvuelnu+8jOWPkeWli+WQp++8jOS4uuS6huS9oOeahOS6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ogIHnl4XmrbvkuYPkurrkuYvluLjmg4XjgILnl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bvvvIzoh6rnhLbop4TlvovvvIzkuI3opoHlpKrkvKTmgrLvvIzkvaDnmoTlrZ3lv4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upTlvpfliLDnmoTjgII8L3A+PHA+PGVtPjUwLjwvZW0+5LiK5bid5a+5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s5bmz55qE77yM5L2g5Zyo5aSx5Y675LiA5Lqb5Lic6KW/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LiA5Lqb5a6d6LS155qE5Lic6KW/44CC5Lq65Lq66YO96KaB5oul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44CCPC9wPjxwPjxlbT41MS48L2VtPuiKguWTgOmhuuWPmOOAguW+i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IsOi/meagt+eahOa2iOaBr+OAgjwvcD48cD48ZW0+NTIuPC9lbT7lho3kuZ/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muKnppqjnmoTlj67lkpvvvIzlho3kuZ/nnIvkuI3op4HpgqPkurLliIf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h63kvKTlv4PnmoTms6rnnLznm4jnm4jvvIzku7vlh63mgJ3lv7XnmoTlv4Pnu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mg4rpl7vlmankv6HvvIznl5vlv4Ppmr7lubPjgILmlazor7foioLlk4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p5pyJ5LiN5rWL6aOO5LqR77yM6L+Z5Lqb5LqL5piv6LCB5Lya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oOz5Yiw55qE5ZGi77yf5aSx5Y675LqG6YKj5Liq5pu+57uP5oiR5Lus5aS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r5LmQ55Sf5rS755qE5Lq677yM6L+Z5oCO6IO95LiN6K6p5Lq66Zq+6L+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6IO95YGa5LuA5LmI5ZGi77yf5oiR5oOz6KaB5piv5LuW5Zyo5aSp5aC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N5ZCD6aWt77yM5LuW5Lmf5Lya6Zq+6L+H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lueaUvuWcqOW/g+mHjOWlueWwseayoeaciei1sOi/nO+8jOiKgu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opoHlnZrlvLrkuIvljrvvvIznprvljrvnmoTkurrvvIzluIzmnJ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vvIzkuI3opoHlm6DkuLrku5bnmoTnprvljrvogIzmgrLkvKTvvIzor7fkvaD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moTmm7/ku5bliIbmi4Xku5bkuI3kvJrlnKjkuqvlj5fnmoTku6XlkI7mr4/kuIDliI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I8L3A+PHA+PGVtPjU2LjwvZW0+5a625Lq65Lya5Zyo6YKj6L656L+H55qE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a5LiN5biM5pyb55yL5Yiw5aSn5a625aSq6Zq+6L+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S6uuS6i++8geWQrOWkqeWRve+8geS4h+S6i+e7iOeptuacieWni+aciee7iO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jwvcD48cD48ZW0+NTguPC9lbT7otormmK/opoHlpLHljrvvvIzlsLHopoHoto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v4fljrvnmoTkuovlsLHorqnlroPov4fljrvvvIzml6Dms5XmjL3lm57ov4f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krHku6zlnZrlvLrotbfmnaXvvIzlpLHljrvkuobkuIDkuKrkurrvvIzoh7Pls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kurrvvIzkuI3kvJrorqnlkrHku6zop4nlvpflr4Llr57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q275LiN6IO95aSN55Sf77yM55Sf6ICF55qE5Z2a5by65piv5a+55q2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6J5oWw44CC5oiR5Lus5bey57uP6ZW/5aSn77yM5Lqy5Lq65LiN5Y+v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us5LiA55Sf77yM5oiR5Lus57uI56m26KaB6Z2i5a+56L+Z5LiA5aSp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L5oiR5Lmf5b6I6Zq+6L+H77yM5biM5pyb5L2g5Z2a5by6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atu+S4jeiDveWkjeeUn++8jOivt+iKguWTgOmhuuWPm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S6uuOAgjwvcD48cD48ZW0+NjEuPC9lbT7ku6Xlrp7pmYXooYzliqjmnaXlm57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vvIzlj6rmnInlpb3lpb3lt6XkvZzmiY3lr7nlvpfotbfku5bnmoTlnKjlpK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d2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MXEuaHRtbCI+aHR0cHM6Ly9kdWFuanV6aWt1LmNvbS9kdWFuanV6aS83dmZ2c2JycjF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83373EC0A9FC9BE25E916422A0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