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38614E370A8A3AA2FB025A6D19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38614E370A8A3AA2FB025A6D19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q562+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ei6q+WlveWNlei6q+Wlve+8jOaDs+i3n+iwgeW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lveOAgjwvcD48cD48ZW0+Mi48L2VtPuaIkeWNuOS4i+S6huaJgOacieS8quijh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NtOaYr+mBjeS9k+mznuS8pOOAgjwvcD48cD48ZW0+My48L2VtPuS5kOingu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ueluOS4reeci+WIsOacuuS8mu+8m+aCsuinguiAheWcqOacuuS8muS4reeci+WIsO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enjeWtkOacgOWQjuaYr+aenOWunu+8m+WKquWK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OWKn++8m+aUvuW8g+acgOWQjuaYr+Wksei0p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azleS4gOi1t+WHuueUn++8jOmCo+WwseS4gOi1t+eluOWus+iL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WWnOWkp+aCsueci+a4heiHquW3se+8jOWkp+i1t+Wkp+iQ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OAgjwvcD48cD48ZW0+Ny48L2VtPuaIkeS4jeS8mui9r+W8seWIsOmZt+Wcq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mHjOWHuuS4jeadpeOAgjwvcD48cD48ZW0+OC48L2VtPuayoeaciemfs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enjemBl+aGvu+8jOayoeacieeIseW/g++8jOeUn+WRveaYr+S4gOenj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S4jeW5uOWwseWDj+efs+WktO+8jOW8seiAheaKi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uiEmuefs++8jOW8uuiAheaKiuWug+W9k+aIkOWeq+iEmuef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nu4/kuI3otbfmg7PnmoTvvIzkvaDmg7PlvpfotorlpJrvvIzkvKT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5vjgII8L3A+PHA+PGVtPjExLjwvZW0+5oOF6Ie06LCI5LiN5LiK5ZSv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rqi5LqO6KiA6KGo44CCPC9wPjxwPjxlbT4xMi48L2VtPuaZuuiAhemhuuaXtuiA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muiAhemAhuaXtuiAjOWKqOOAgjwvcD48cD48ZW0+MTMuPC9lbT7mhaLmhaL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lJ/mtLvvvIzmhaLmhaLmgYvniLHvvIzmhaLmhaL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6YO95piv5a2k54us55qE5Lq677yM6IS45LiK5bim552A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JeP552A5b+n5Lyk44CCPC9wPjxwPjxlbT4xNS48L2VtPuS9nOS4uuS4gOS4qu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ssuacm+aYr+iHs+Wwkea2iOeBreS4gOS4quWlpeeJue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Tlpb3kuIDotbfliLDnmb3lpLTvvIzkvaDljbTlgbflgbfnhJfkuo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Lya5aW95aW955a85L2g77yM5LiN5ZOt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OC48L2VtPuetieaIkeS4jeWGjeaJv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W9u+W6leaRhuiEseaIkeS6huOAgjwvcD48cD48ZW0+MTkuPC9lbT7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vvIzorqjljozpu47mmI7vvIzphpLmnaXlj6rmmK/kuIDmrrXpo47vvIzlkLnotb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wLjwvZW0+5pyJ5Lqb5LqL5LiN5piv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yL5Zyo55y86YeM77yM5Z+L5Zyo5b+D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8j+mioOWAkuWPjeimhu+8jOS6uueUn+eahOmYteeXm+S+v+e7j+WOh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jIuPC9lbT7lj4vmg4XlpKfov4flpKnvvIzmlK/nprvnoLT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DkuYjpg73mmK/lup/or53jgII8L3A+PHA+PGVtPjIzLjwvZW0+6YKj5Lqb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q5piv5pu+57uP77yM546w5Zyo55qE5oiR5Y+q5Zyo5LmO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uoeS6suaDheOAgeWPi+aDheOAgeeIseaDhe+8jOiDv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aYr+WlveW/g+aDheOAgjwvcD48cD48ZW0+MjUuPC9lbT7kvaDotbD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oh6rlt7HmjJHliZTnmoTog4PlkozniLHnrJH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6L+Y5piv5a2p5a2Q77yM5L2V5b+F5oqK5LiA5YiH6YO955y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P44CCPC9wPjxwPjxlbT4yNy48L2VtPuW4jOacm+S9oOaYjueZve+8jOaIke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8gO+8jOi/meW5tuS4jeW9seWTjeaIkeiusOS7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vaDlrozlhajlv5jorrDnmoTvvIzlrp7pmYXlroPkuIDnm7Tpg73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l4/lnKjkvaDnmoTlv4PlupXjgII8L3A+PHA+PGVtPjI5LjwvZW0+5oiR5piv5aSn55m9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OW77yM6J6N5YyW5LqG5bCx6buP5L2g6Lqr5LiK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5i+WQju+8jOe7iOS6juWwhuS9oOinhuS4uuW5s+W4uO+8jOeci+S4gOecv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OAgjwvcD48cD48ZW0+MzEuPC9lbT7lnZrlv5fogIzli4fkuLrvvIzosJPkuYv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rvvIznlJ/kurrkuYvlvrfkuZ/jgII8L3A+PHA+PGVtPjMyLjwvZW0+5pyA5oCV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Sv77yM5aW95YOP5oiR5Lus6L+Z5q615oSf5oOF6YO95piv57Sv6LW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puedgOWBmuS9oOiHquW3se+8jOW5tuS8mOmbheWcsOaUvuaJi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4nOilv+OAgjwvcD48cD48ZW0+MzQuPC9lbT7miJH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lpzmrKLnmoTkurrvvIzkvYbkvaDljbTmmK/miJHlv4Pph4z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aaC5p6c5L2g5LiN54ix5oiR77yM6YKj5bCx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W/g+WwseaYr+i/meiIrO+8jOS4gOWNiu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alueUn+OAgua1geW5tOS8vOawtO+8jOa1rueUn+iLp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bDotbDmlaPmlaPnmoTkurrpgqPkuYjlpJrvvIz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r7ov4fjgII8L3A+PHA+PGVtPjM4LjwvZW0+54m15omL57qi5bCY77yM5bKB5pyI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ZW/55u45Y6u5a6I77yM5oS/55m95aS05rC4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p++8jOmjnuWQkeWxnuS6juiHquW3seeahOaYjuWkq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lpLHotKXnmoTlhbjlnovvvIzmiJHlhbblrp7lvoj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rWq5aSf5LqG5Lmf5Yir5Zue5p2l77yM5oiR5pep5bey5Y67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5Sx44CCPC9wPjxwPjxlbT40Mi48L2VtPuS9oOW4jOacm+WIq+S6uuaAju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HquW3se+8jOS9oOmmluWFiOW6lOivpeaAjuagt+adpeWvueW+h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lraTni6zlj5jmiJDkuaDmg6/vvIzkuZ/lsLHkuI3lho3lpaL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LTjgII8L3A+PHA+PGVtPjQ0LjwvZW0+54ix5LqG77yM5oGo5LqG77yM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77yM5Lmf6K+l57uT5p2f5LqG44CCPC9wPjxwPjxlbT40NS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GmeS4gOS4quWWnOasoueahOaVheS6i++8jOS4gOeUn+S4gOS4lueIse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OAgjwvcD48cD48ZW0+NDYuPC9lbT7miJHnmoTnrJHlsLHmmK/ov5nmoLf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ku6zmr5vpqqjmgprnhLbjgII8L3A+PHA+PGVtPjQ3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Q5LiN5L2P5a+C5a+e77yM5oiQ5Yqf5piv6KaB57uP5b6X5L2P55av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ZuuS6uumZpOW/g+S4jemZpOWig++8jOaEmuS6uumZpOWig+S4jemZ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g+WNs+mZpOefo++8jOWig+WyguWunuacie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nmoTlnZrlvLrvvIzlnKjph43pgKLkvaDnmoTpgqPkuIDliLvvvIzlpoLmlbD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UwLjwvZW0+6L+95a+75oiR55Sf5ZG955qE6YKj5Lu9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q55LiN5Y6755qE6YKj5LiA54mH5LqR5b2p44CCPC9wPjxwPjxlbT41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aIkeWni+e7iOWPquiDveS7pemZjOeUn+S6uueahOi6q+S7veWOu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7/kvaDlvZPkurrnmoTml7blgJnvvIzkvaDlsL3ph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lpb3lkJfjgII8L3A+PHA+PGVtPjUzLjwvZW0+5L2g5peg5rOV6YCJ5ou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77yM5L2G5piv5L2g5Y+v5Lul5pS55Y+Y6Ieq5bex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uOemj+WPquS4jei/h+aYr+S4gOS4quiwjuiogO+8jOS8pOeXm+Wni+e7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+WcqOW/g+mHjOOAgjwvcD48cD48ZW0+NTUuPC9lbT7miJHnm7jkv6HmiYDmnIn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liqrlipvvvIzov5/ml6nkvJrlvpflpb3miqXpha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qKm6YeM6IO95Yiw6L6+55qE5Zyw5pa5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mf6IO95Yiw6L6+44CCPC9wPjxwPjxlbT41Ny48L2VtPuaIkeWWnOasou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uetieS9oO+8jOS5n+W+iOS5heS6huOAgjwvcD48cD48ZW0+NTguPC9lbT7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kuJbnlYzlsLHliKvmjKTkuobvvIzkvZXlv4XkuLrpmr7kuobliKvkurrvvIz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oboh6rlt7LjgII8L3A+PHA+PGVtPjU5LjwvZW0+5oiR5Lus5p2l5LiN5Y+K6K6k55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6F5piO55m96L+H5p2l77yM5Y+q6IO96YCJ5oup6K6k55yf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gOWIh+eahOS5j+WRs++8jOmDveaYr+a6kOS6ju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lkb3ov5Doh6rorqTlub3pu5jvvIzmg7Pms5X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vpfmiJHjgII8L3A+PHA+PGVtPjYyLjwvZW0+5oiR6I6r5ZCN5aWH5aaZ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Oz5Yiw5LqG5L2g44CCPC9wPjxwPjxlbT42My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/h+aYr+S4ieWIhueDre+8jOmjjuWQueWQueWwsei/h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kuYXkuobvvIzmr4/kuKrkurrpg73kvJrntK/vvIzkuI3mmK/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ntK/kuobjgII8L3A+PHA+PGVtPjY1LjwvZW0+5b6F5pS25ou+5pen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6L+H44CCPC9wPjxwPjxlbT42Ni48L2VtPueUqOWKm+aKueWOu+aEiOmZt+a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+8jOeVmeS4i+eahOWPquacieaooeeziuS4jea4he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mraTlv5jmgannmoTkurrvvIzokL3lnKjlm7Dpmr7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vpfmlZHnmoTjgII8L3A+PHA+PGVtPjY4LjwvZW0+5L2g5ZCD6L+H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iN55Sc5bCx5ZCQ5o6J5YOP5p6B5LqG54ix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m6veS6i+aDhe+8jOWPquimgeiCr+WKquWKm+Wli+aWl+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IkOWKn+eahOOAgjwvcD48cD48ZW0+NzAuPC9lbT7miJHkuIDnm7TlnKj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r7TmsqHmnInovazouqvnmoTnkIbnlLH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aWL5Yqq5Yqb55qE6IOM5ZCO77yM5b+F5pyJ5Yqg5YCN55qE6LW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s+imgeeahOeUn+a0u+mdnuW4uOeugOWNle+8jOi/veWvu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NtOWni+e7iOi/guWbnuWPjeWkjeOAgjwvcD48cD48ZW0+NzMuPC9lbT7ljr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pvvvIzmkbjpsqjpsbznmoTop5LjgII8L3A+PHA+PGVtPjc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oqA5ben77yM55yf6K+a6YeO6Juu44CCPC9wPjxwPjxlbT43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WjsOS5n+edoeS4jeedgO+8jOWkseecoOS6hui/mOaYr+iEkeWtkO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kvaDkvY/nmoTln47luILkuIvpm6jkuob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Lrku4DkuYjkuIvnmoTkuI3mmK/liID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5om+5Yiw5oiQ5Yqf55qE6ZKl5YyZ77yM5bCx5Y+R546w5pyJ5Lq65oqK6ZS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44CCPC9wPjxwPjxlbT43OC48L2VtPuW9k+aLpeacieW3sue7j+aYr+Wks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VoueahOaUvuW8g+OAgjwvcD48cD48ZW0+NzkuPC9lbT7mg7Plv7X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r63oqIDvvIzljbTpnIDopoHnmoTli4fmsJ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uZ77yM5Lya5LiN5Lya5pyJ5L2g55qE6Lqr5b2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qg+WPluS9oOeahOS4gOS4quefreWPpe+8jOW+kuWKs+WcsOWuieaFsOaIkeS4l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OAgjwvcD48cD48ZW0+ODIuPC9lbT7miJHku6zlubbkuI3mmK/lm6DkuL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JHvvIzogIzmmK/lm6DkuLrnrJHkuobmiY3lubjnpo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rOWxwZm9hd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azlscGZvYX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38614E370A8A3AA2FB025A6D19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