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CA5CCF167FFBDF56F9602A99FE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CA5CCF167FFBDF56F9602A99FE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f5pel56Wd56aP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h+WwlueahOW5uOemj+OAgeWPquaci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sueIseeahO+8jOeUn+aXpeW/q+S5kO+8gTwvcD48cD48ZW0+Mi48L2VtPui1sO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WygeaciO+8jOe7huaVsOeJh+eJh+eahOWbnuW/hu+8jOivt+iusOW+l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IkeaXtuaXtuaDs+i1t+S9oOS4gOiIrOOAguaWsOeahOS4gOW5tOmHj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e+juaipuaIkOecn++8gTwvcD48cD48ZW0+My48L2VtPuaPkuS4i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/heiGgO+8jOS4juW5uOemj+S4gOi1t+mjnue/lO+8m+i9u+WXheeOq+eRsO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eUnOicnOW8pea8q+aflOiCoO+8m+i1sOi/m+eIseaDheeahOiKseaIv++8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veaDheW+nOW+ieOAgueZveiJsueUn+aXpeWIsOS6hu+8jOaEv+aIkeS/q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cteawuOi/nOa8guS6ruOAgjwvcD48cD48ZW0+NC48L2VtPueIseS4i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aEj+Wklu+8jOS4jeiuuuaYr+WcqOeOsOWunuS4re+8jOi/mOaYr+WcqOiZmua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mDveimgeS4juS9oOiHqueUseWcsOWRvOWQuOe9kee7nOaXtuS7o+eahOa1qua8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uS6sueIseeahO+8jOeUn+aXpeW/q+S5kO+8gTwvcD48cD48ZW0+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1geaYn+WPr+S7peacieaxguW/heW6lO+8jOWmguaenOWPr+S7p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nOepuuS4i+etieW+he+8jOetieWIsO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W4puedgOaIkeeahOelneemj+iQveWcqOS9oOeahOaelei+u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S4gOW5heaYpeiBlO+8jOS4iuiBl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iBlOaYr+Wuie+8m+S4gOahjOS9s+iCtO+8jOmFkuiPnOaYr+a4qe+8jOS5oe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+8m+S4gOWvueS9s+S6uu+8jOS4iOWkq+aYr+Wkqe+8jOWmu+WtkOaYr+S8tO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PkeWHuuaYr+aEv++8jOaUtuWIsOaYr+eUnO+8m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mVv+ebuOS8tO+8gTwvcD48cD48ZW0+O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eIseS6uu+8jOaEn+iwouS9oOeahOi+m+iLpuWKs+ei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ahOWFs+W/g+OAgeeQhuino+WSjOaUr+aMgeOAgue7meS9o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eiAgeWphu+8jOeUn+aXpeW/q+S5kO+8gT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S9oOaYr+iKse+8jOWoh+iJs+e+juS4veS6uueahuWkuOOAguaKmuWqmua8gu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+oe+8jOalmualmuWKqOS6uuS6reeOiembheOAguS4lumXtOaXoOaVjOS9oOacgOm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vtOWFiOeskeWWnOWqmuminOOAgueUn+aXpeWIsOadpeiKseaenee7ve+8jOS4iuih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aYpea7oeminOOAgueUn+aXpeW/q+S5kO+8gTwvcD48cD48ZW0+MTA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gaXlurfvvIHlubjnpo/vvIHlnKjkvaDnlJ/ml6Xov5nkuIDliLvvvIz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r7nkuI3otbfvvIHlj6rog73nu5nkvaDmiJHmnIDmuKn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h4zpnaLmnInmiJHlr7nnnYDlpKfmtbforrjkuIvnmoTmhL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LuK5ZCO55qE5q+P5LiA5aSp77yM55Sf5rS7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b6A5peg5YmN77yM5pel5a2Q5bm456aP5peg6L65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kqeS4gOWAi+eJueWIpeeahOaXpeWtkOijj+aIkeimgeelneS9oO+8mumM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MpuWLh+W+gOebtOmMouS4jeimgeWbnumgremMouaWueeahOi3r+Wcq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kumMoueahOaXpeWtkOWcqOWQkeS9oOiqqmJ5ZWJ5ZeacgOW+jOaIkemChOimgeWSjO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Un+aXpeW/q+aogu+8gTwvcD48cD48ZW0+MTMuPC9lbT7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miJHlkJfvvJ/miJHlpb3mg7PmgqjvvIHorrrpmLbnuqfvvIzmgqjmmK/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rogYzkuJrvvIzmgqjmmK/nmb3poobvvJvorrrog73lipvvvIzmgqjmmK/pqqjlub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Y3ljY7vvIzmgqjmmK/nsr7oi7HjgILmiYDku6XvvIzmiJHku6zpg73nnJ/or5rnp7D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vvJrogIHjgIHnmb3jgIHpqqjjgIHnsr7vvIHlk4jlk4jlk4j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5aW95LiK5Yqg5aW977yM56aP5Lit5pu0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Oq+eRsOaYr+aIkeeahOeDreaDhe+8jOezluae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Yn+aYn+aYr+aIkeeahOecvOedm++8jOaciOWFieaYr+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mAgee7meS9oO+8jOaIkeeIseeahOS6uu+8jOeUn+aXpeW8gOW/g+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u4Tov57mmK/oi6bnmoTvvIzonILonJzmmK/nlJznmoT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/nlrznmoTvvIzkvZPotLTmmK/mn5TnmoTvvJvlhqzlpKnmmK/lr5LnmoTvvIz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nmoTvvJvmlLbpl67lgJnmmK/mg4rllpznmoTvvIznnIvnpZ3npo/mmK/lvID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m57nn63kv6Hpg73mmK/lubjnpo/nmoT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if5YS/5ZKM6bG85YS/55u454ix5LqG44CC5Y+v5piv5a6D5Lus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W55WM44CC5LqO5piv77yM6bif5YS/5Lyk5b+D55qE6aOe5ZCR5Y+m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bG85YS/5ri45ZCR5rW35bqV5pyA5rex5aSE44CC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JteaMgueahOS6ke+8jOmjmOmjmOiNoeiNoe+8j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+8m+aAneW/teeahOmbqO+8jOaypeaypea3hea3he+8jOa3i+a5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mXruWAmeeahOmjju+8jOW+kOW+kOaLguaLgu+8jOWQueWQke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lneemj+eahOaDhe+8jOecn+ecn+WIh+WIh++8jOaEv+S9oOWkqeWkqeasou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kuPC9lbT7lnLDnkIPkuIr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pgYfkuI3lrrnmmJPvvIzlj6rmnInorqnkvaDmi6XmnInmiJHnmoTniLH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nlv4PjgILkuIDnm7Tmg7PlgZrku7bkuovlnKjkvaDlv4PkuK3ln4vkuIv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nlJ/ml6Xlv6vkuZDkurLniLHnmoTvvIE8L3A+PHA+PGVtPjIwLjwvZW0+54m15om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q5ryr6KGM77yM5p+057Gz5rK555uQ5ZOB6YW455Sc44CC5rGf5rC05rua5rua5bG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aOO6Zuo5ZCM6Iif5YWx5L2Z55Sf44CCPC9wPjxwPjxlbT4yMS48L2VtPueCue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aYr+e8lee8lemYs+WFie+8jOadoeadoeeVmeiogOaYr+acgOe+jueahOi1nuat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9kee7nOWkmuS6huS4gOS4neaaluaEj++8jOWboOS4uuacieS9oOS6uueUn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aEn+aBqe+8jOWboOS4uuacieS9oOeUn+a0u+WkmuS6huS4gOeCueeyvuW9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miYvmnLrpk4Plk43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nJ/or5rnmoTnpZ3npo/jgILov5nmmK/lsZ7kuo7miJHku6z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6DorrrmmK/nlJ/ml6Xov5jmmK/mr4/kuKrml7bliLvvvIzkuKTpopflv4P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vpfliLDlhYXliIbnmoTooajovr7vvJr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a+55L2g55qE54ix77yM5aSp5Y+v57+75Zyw5Y+v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Xpei/meS4gOWkqeWPr+efreaaguS6hu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S4gOadvu+8jOS4gOS4quaDheS6uuayoeS6huOAguaJi+S4gOaLieS4jeadv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iAgeWphuS6huOAgueUn+aXpeacgOeXm+iLpueahOS6i+WEv+aYr+WVpe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m++8nzwvcD48cD48ZW0+MjUuPC9lbT7lnKjniLHmg4XnmoTkuJbnlYzph4zvv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Z/kuIDml6DmiYDnn6XvvIzlnKjmg4XmhJ/nmoTlsI/nq5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nrKzkuIDkvY3mnaXlrqLvvIzkuZ/mmK/msLjov5znmoTkuLvkurr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DnnYDmiJHvvJvkuIDnlJ/kuIDkuJbjgIL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LqO5L2g55qE6ZmN5Li077yM6L+Z5LiA5aSp5oiQ5LqG5LiA5Liq6ZSm57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O5q2k5LiW55WM5L6/5aSa5LqG5LiA5oq56K+x5Lq655qE6Imy5b2p44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iR5rC46L+c6YO95LiN5Lya56a75byA5L2g55qE77yB5oiR5Lya5aW95aW9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44CB54ix5L2g5LiA6L6I5a2Q44CC56Wd77ya55Sf5pel5b+r5LmQ77yB5q+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C46L+c6Z2T5Li977yBPC9wPjxwPjxlbT4yN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mZquS6huS9oOS4gOW5tOWVpuOAgjwvcD48cD48ZW0+Mjg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njqnlvpfntK/lnY/kuobouqvkvZPvvIzkuI3nhLblj4jopoHmk43noo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I3og73mk43noo7miJHnmoTlv4PvvIzlm6DkuLrlroPmmK/nlKjmnaXniLH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nlJ/ml6Xlv6vkuZDjgII8L3A+PHA+PGVtPjI5LjwvZW0+56eL5rC0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CB5L2g5LiA5aOw56Wd5oS/77yM5oS/5L2g55qE55Sf5rS75aSa5b2p5paR5paT77y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d5L6d6YCB5L2g5LiA5Y+l5rip5pqW77yM5oS/5L2g55qE55Sf5rS75bm456aP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v54Gr6Zeq6Zeq6YCB57uZ5LiA5oqK5bmz5a6J77yM5oS/5L2g55qE5b+r5LmQ6ZW/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6577yM55Sf5pel5b+r5LmQ77yBPC9wPjxwPjxlbT4zMC48L2VtPu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r+e7tOeUn+e0oEPvvIzlpKnlpKnpmarnnYDkvaDvvIzkuLrkvaDlop7lh4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ipvvvJvmiJHnmoTnpZ3npo/lsLHlpb3lg4/mmK/lvrfoipnlt6flhYvlipv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nu5nkvaDml6DmlbDnmoTnlJzonJzjgII8L3A+PHA+PGVtPjM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LiA5a6a5LiN5Lya576k5Y+R77yM54m55Yir55qE5Lq65oCO5LmI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+55b6F5ZGi44CCPC9wPjxwPjxlbT4zMi48L2VtPueUn+aXpe+8jOWNs+Wwhu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wlOixoe+8jOW/heaYr+W0reaWsO+8m+S4h+S6i++8jOWQieelpeWmguaEj++8m+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i1sOS7luS5oe+8m+mXruWAme+8jOWFhea7oea4qemmqO+8m+elneemj+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Ihu+8m+S4gOeUn+ebuOS8tO+8m+eUn+aXpe+8jOW/q+S5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KrnqbrkuK3mnIDnvo7nmoTmmK/kuKTpopfmmJ/nm7jkupLovonmm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mnIDnvo7nmoTmmK/kuKTkuKrkurrkupLnm7jpgYfop4HvvIzlpKnnqbr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kuKTniYfkupHkupLnm7jov73pmo/vvIzkurrmtbfkuK3mnIDnvo7nmoT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m7jkupLmhJ/liqjvvIzkurLniLHnmoTvvIzosKLosKLkvaDniLHmiJH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0LjwvZW0+6ICB5amG5piv5aSn5qC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qx5L2P77yb5oOF5Lq65piv5bCP6I2J77yM5LiA5a6a6KaB5oqk5aW944CC5qC9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6eN54mH5bCP6I2J44CC5aSn5qCR5LiL5LmY5YeJ77yM6I2J5Zyw5LiK6YG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6LCQ56S+5Lya77yM57u/6Imy546v5L+d77yM5Lqy54ix55qE77yM55Sf5pel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peWtkOWcqOa2iOaVo++8jOaXtumXtOWcqOe8qeef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oeS6uuS8tO+8jOWHuumXqOWkmui9rOi9rO+8jOe+juWls+Wkmueci+eci++8j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aUvueUte+8jOiKsemSseWIq+aAleeDpu+8jOS4jeaXtuWSjOaIkeiBmuiBmumk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S5sOWNle+8jOaciOiAgeaXqeaXpeaKiue6v+eJt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LniLHnmoTvvIzkvaDoi6Xlronlpb3vvIzlsLH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yo5L2g55Sf5pel5p2l5Li05LmL5Y2z77yM56W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I6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zOC48L2VtPua1t+ixmuaDs+e7meWkqeS9v+S4gOS4quWQ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kqeWkqumrmOOAguWkqeS9v+aDs+e7mea1t+ixmuS4gOS4quWQu++8jOWPr+aDn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uaIkeaDs+e7meS9oOS4quaLpeaKse+8jOWPr+aDnOemu+S9oOWkqui/nOOAg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quefreS/oee7meS9oO+8jOaIkeaDs+S9oOS6huOAgu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nlKjlv4PpgIHkuIDlj6XniLHnmoTpl67lgJnln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K3vvIzluIzmnJvkvaDnlJ/ml6Xlv6vkuZDvvIzkuIfkuovpob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5qE5LiW55WM5oiR5p2l5ZG15oqk77yM5oiR56Wd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a6d6LSd77yM55Sf5pel5b+r5LmQ77yB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mSn+WjsOaVsuWTjeeahOaYr+aIkeWvueS9oOeahOelneaEv++8j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eUn+aXpemHjOeahOmbquiKseaYr+aIkeWvueS9oOa8q+Wkq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i/veaxgueahOeDgua8q++8jOeUn+aXpeaEv+S9oOaIkeawu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sOawuOi/nOOAgjwvcD48cD48ZW0+NDI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iJHku7DmnJvlpJznqbrlr7nmmJ/npYjmhL/vvIzor7flsIblubjov5DlpoL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a7pmY3kuo7kvaDvvIzor7flsIblubjnpo/lpoLmn5Tpo47lkLnmi4Lkuo7kva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lpoLlpKnnsYHkvKDllLHkuo7kvaDvvIzor7flsIbmiJHnmoTnlJ/ml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kuI7kvaDjgII8L3A+PHA+PGVtPjQzLjwvZW0+5a6d6LSd77yM5L2g5bm456aP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B56Wd5L2g5Zyo5paw55qE5LiA5bm06YeM5Y+W5b6X5pu05aSn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7iuWkqeaYr+S9oOeahOeUn+aXpe+8jOaIkeaKiu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bi+ezlemAgee7meS9oO+8muS4gOWxguaYr+W5uOemj+eahOeUn+a0u++8jOS6jOW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i6q+S9k++8jOS4ieWxguaYr+a1qua8q+eahOaDheaAgO+8jOWbm+Wxg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muelneS9oOeUn+aXpeW/q+S5kO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uobvvIzmi7/ku4DkuYjmnaXmiprmhbDvvJvlv4PkvKTkuobvvIzmi7/ku4DkuY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Jvlv4PmgYvkuobvvIzmi7/ku4DkuYjmnaXpga7mjKHvvJvlv4Pliqjkuob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nuqrlv7XjgILlpJzmt7HkuobvvIzmgJ3lv7XlnKjolJPlu7bvvIz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pu5HmmpfvvIzmmK/miJHlr7nkvaDnmoTkvp3mgYv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Zyo6L+Z55Sc6Jyc55qE5pel5a2Q6YeM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y48L2VtPuS9oOaYr+WTiOicnOaIkeaYr+eT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9oOS4jeesqOeTnOeTnO+8jOeci+S6huefreS/oeeskeWTiOWTiO+8jOS4jeaE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vhueTnO+8geelneS9oO+8mueci+S6huefreS/oeeskeWTiOWT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nm7jniLHmmK/kuIDnp43lubjnpo/vvIznm7jlro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liIbvvIzmhL/miJHku6znm7jniLHkuIDnlJ/vvIznm7jlrojkuIDkuJb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kuobvvIzlnLDojZLkuobvvIzmtbfmnq/kuobvvIznn7Png4LkuobvvIzov5jmnIn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7jniLHnmoTlv4PlnKjot7PliqjvvIH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6ICB5amG5L2g55Sf5pel5LmL6ZmF77yM5oiR5oOz6K+0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oCA55qE54ix77yM56Wd5L2g55Sf5pel5b+r5LmQ77yM5piv5L2g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77yM5oiR5a+55L2g55qE5oOF5peg5rOV55So6KiA6K+t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YWx5bqm55Sf5ZG95q+P5LiA5aSp44CCPC9wPjxwPjxlbT41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eUn+aXpeW/q+S5kO+8jOS4gOeUn+W5uOem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arkuoblubjnpo/nmoTnrKzkuIDlj6Xor53or63vvIzoo4XppbD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ph4zvvIzmiJHmi77otbfkuoblv6vkuZDmnIDnvo7nmoTkuIDmrrX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lnKjkvaDlub3lub3nmoTlsoHmnIjph4zvvIzniLHkurr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oLmhI/jgII8L3A+PHA+PGVtPjUyLjwvZW0+5oiW6K645b6A5LqL6KS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6m66Ze06ZqU56a777yM6Jm954S25LiN5bi46IGU57O777yM5L2G5pyA54+N5oO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oOF6LCK77yM5pu+6JC95LiL55qE6Zeu5YCZ77yM6L+Z5LiA5Yi7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5omA5pyJ55qE5YWz5b+D77yM5Yed6IGa6L+Z5p2h55+t5L+h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5u45L6d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OAgeWYtOW3tOaDs+WQu+S9oOOAgeecvOedm+aDs+eci+S9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Ds+aKseS9oOW/g+mHjOaAu+aYr+aDs+S9oOOAgeaipuS4reaLpeedgOS9oOOAg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S+neS9oOOAgee7neS4jeWnlOWxiOS9oO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vq7nrJHmmK/pmLPlhYnvvIzlroPnu5nkurr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mmKXpo47vvIzlroPkvLTnnYDmiprmhbDvvJvniLHmg4XmmK/ngavnhLD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msLjmgZLjgII8L3A+PHA+PGVtPjU1LjwvZW0+5LuK5aSp5piv5L2g55Sf5pe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qU5pif57qn55qE6YWS5bqX57uZ5L2g5byA6aSQ77yM5Y205pyJ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2g6Zeu5YCZ77yM56aP5pif54Wn5Lqu5L2g5YmN56iL77yM56aE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77yM5a+/5pif5L+d5L2R5L2g5YGl5bq3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5tOW5tOacieS7iuaXpe+8jOS6juaIkemdnu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i+sOaXpe+8jOWmguS9leaVouW/mOiusO+8jOefreS/oeaJk+WktOmYt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aIkeW/g+aEj++8jOaDiuWWnOaOpei/nuWcqO+8jOWPquS4uuS9oOW8gOW/g++8j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aEv+aIkeWunei0nee+juS4veaXtuaXtuaXtuWIu++8jOmtheWKm+S4jeWPr+aM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kvaDnm7jpmarvvIzmiJHmhL/mhI/liLD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uK5aSp5aum5ail57qm5Lya5YWr5oiS5LqG77yM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5me6Juk6J+G5LqG77yM57uH5aWz5Lmf5ZCs5LuO546L5q+N5LmL5ZG956e75oO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77yM5L2g5Lmf5Yir5oyR5Yir5ouj5Yir562J5Yir55u85LqG77yM5YeR5rS75Ye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bCG5bCx54ix54ix5oiR566X5LqG44CC5oiR54ix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iuWkqeS9oOeUn+aXpe+8jOS9oOimgeWVpeaIkem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9oOimgeWbnuW/hu+8jOaIkeWPr+S7pee7meS9oOOAguS9oOimge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uuS9oOWIm+mAoOOAguS9oOimgeaIkeS6sueIseeahO+8jOWYv+WYv+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OAguaIkeayoeacieOAguelneeUn+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omZTor5rnmoTnpZ3npo/vvIzluKbnu5nkvaDmiJDlip/nmoTkuID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pKnlpKnlv6vkuZDvvIE8L3A+PHA+PGVtPjYx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yw55qE5b6u56yR77yM55m95LqR5piv5aSp56m655qE5b6u56yR77yM5rC05r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b6u56yR77yM6ISa5Y2w5piv5oiQ6ZW/55qE5b6u56yR77yM5oOz6LW3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u56yR44CC5b+Z56KM55qE5LiA5aSp6L+H5Y675LqG77yM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eBv+eDgueDn+iKse+8jOeHg+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nOW6huS4reacieW/q+S5kOeahOWRs+mBk++8m+e6oue6ouWvueiBlO+8j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3seeahOebvO+8jOacn+acm+S4reacieeUnOicnOeahOWRs+mBk++8m+efr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Xj+edgOaaluaalueahOaEv++8jOelneemj+S4reacieWPi+iwiueahOWRs+mBk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+8muW/q+S5kOeUn+aXpe+8jOeUn+aXpeWkp+WQie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poLmhI/vvIznpo/kuZDnu7Xnu7XjgII8L3A+PHA+PGVtPjY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iq5bCP5aSq6Ziz77yM6ICM5oiR6L+Z6aKX5LiH5Y2D5pif6L6w6YeM5p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iA57KS5pif77yM5Lya5rC46L+c5Zu057uV5L2g5bem5Y+z77yM5oqk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5Sf5pel5b+r5LmQ44CCPC9wPjxwPjxlbT42NS48L2VtPuaciOS6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Nh+i1t++8jOWkqeS4iuacieWHoOmil+Wwj+aYn+aYn+WcqOecqOecvO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4gOeJh+a8hum7ke+8jOS8uOaJi+S4jeingeS6lOaMh+OAguaIkeWDj+S4queb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3seS4gOiEmua1heS4gOiEmuWcsOi4qeedgOeUsOabtO+8jOWQkeeTnOWcsO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+8mueUn+aXpeW/q+S5kO+8gTwvcD48cD48ZW0+NjYuPC9lbT7kuZ/orrj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mmK/pgqPml6nlt7Lms6jlrprnmoTliY3nvJjvvIzkuI3nhLbmgI7mm77mnIn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nm7zvvIznnJ/mg7PopoHlsIbkvaDnmoTlkI3lrZfng5nlnKjlv4PkuIr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J/nmoTpqbvotrPngrnvvIzkurLniLHnmoTogIHlqY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5yf5qOS77yM5LiN6L+H6L+Y5piv6KKr5oiR54mi54mi55qE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5LqG77yM5ZG15ZG1JmhlbGxpcDsmaGVsbGlwO+eUn+aXpeW/q+S5k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OAgjwvcD48cD48ZW0+NjguPC9lbT7lvq7po47lkLnllYrlkLn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bvmn5TnmoTpo47lkLnotbDkvaDmiYDmnInnmoTng6bmgbzvvIznlZnkuIv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rKLnrJHvvJvnu4bpm6jmtYfllYrmtYfvvIznpZ3ov5nnvKDnu7XnmoTpm6jmtYf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grLkvKTvvIznlZnkuIvnmoTmmK/lubjnpo/kuI7pgI3pgaX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L2g5piv5LiW55WM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rex54ix5L2g55qE5Lq65a6I5oqk552A5L2g77yM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6IO96Zmq5Zyo5L2g6Lqr6L655LiN6IO957uZ5L2g5rip5pqW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6YO95Zyo5Li65L2g56Wd56aP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eIseS9oOacgOecn++8j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emu++8gTwvcD48cD48ZW0+NzEuPC9lbT7orrjkuIDkuKr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nlJ/ml6Xlv6vkuZDov57ov57vvIzpgIHkuIDku73nvo7lppnnmoTmhJ/op4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ubTkuIfkuovlnIblnIbvvIzpgIHkuIDku73mvILkuq7nmoTnpLznian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nlJzjgILnlJ/ml6Xlv6vkuZDjgII8L3A+PHA+PGVtPjcyLjwvZW0+5aSp55Sf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b+D77yM54ix5L2g5LiA55Sf5piv55yf5b+D77yM5Yir5Lq66L+95L2g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iR5bel5L2c5LiN5LiT5b+D77yM55yL6KeB5L2g5pe25bCx5byA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5yf5b+D77yM5LiA55Sf5LiA5LiW5LiN5Y+Y5b+D77yM5LiW55WM5pyq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5a6d6LSd77yM55Sf5pel5b+r5LmQ5ZGA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S5i+mXtO+8jOeIseaDheern+WmguatpOa3oeiWhOOAgeWGt+mdmeiAjOWPi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j+mAj+aYjueahOepuuawlO+8jOWDj+a4hea+iOeahOa1geawtO+8jOWcqOmCo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SjOawtOS4reaciOS5i+mXtOWllOa2jO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gq7nq7nlo7DkuK3ovp7ml6flsoHvvIznpZ3npo/lo7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lJ/ml6XvvIznpZ3kvaDml6XlrZDnuqLnuqLngavngavvvIzlv4Pmg4X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5Ymv57qi5pil6IGU77yM5Zac5LqL6L+e6L+e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qi54Gv56y877yM6ZKx6YCU5rqQ5rqQ77yb5LiA5Liy57qi6Z6t54Ku77yM5qyi56yR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LiA6Lqr57qi6KGj5bi977yM5bm456aP5Zui5ZyG77yb57qi57qi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bm077yM57qi57qi55qE56Wd56aP54ix5oSP5pqW44CC56Wd5L2g55Sf5rS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LqL5Lia57qi57qi54Gr54Gr77yBPC9wPjxwPjxlbT43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elneemj+S9oOeUn+aXpeW/q+S5kO+8gT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otKLnpZ7liLDvvIzlubjov5DkuYvnpZ7kvLTpmo/miJHnmoTnn63mtojmga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mm7TliqDnj43ph43vvIzmmI7lubTnlJ/mtLvplKbkuIrmt7vo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DvvJrnlJ/ml6XlpKflj5HvvIE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6aOO5pmv77yM5b+r5LmQ5piv5LiA56eN5b+D5aKD77yM5pil55yL5qG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+z77yM56eL6KeC6I+K77yM5Yas6LWP5qKF77yM5oS/5b+r5LmQ5bm456a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ZyG5piv6K+X77yM5pyI57y65piv55S777yM5pel5LiK54G/54OC77yM5pel6JC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S/5L2g55Sf5pel5b+r5LmQ44CCPC9wPjxwPjxlbT43OS48L2VtPui9u+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5lumdou+8jOaBsOS8vOS9oOeahOa4qeaflO+8m+e7humbqOmjmOiQveS6h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6hueIseeahOaDheaAgO+8m+eOq+eRsOe7veW8gOS6huiKseeTo++8jOiKs+mm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cqOW/g+WktO+8m+elneiAgeWphueUn+aXpeW/q+S5kO+8jOaEv+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ODAuPC9lbT7kurLniLHnmoTvvIznlJ/ml6Xlv6vku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lj6/ku6XmsLjov5zlubjnpo/vvIzmiJHniLH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m077yM5piv5bKB5pyI5rWB6L+H55qE55eV6L+544CC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b+r5LmQ55qE5rC05ru044CC5LiA54K55LiA54K577yM5piv5Zue5b+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az6L+544CC5LiA5Y+l5LiA5Y+l77yM6YO95Zyo5ZSx552A5q2M5YS/77ya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PC9wPjxwPjxlbT44Mi48L2VtPueIseelnuWRiuivieaIk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aYr+aEn+WKqO+8jOaYr+S5oOaDr++8jOaYr+WuveWuue+8jOaYr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k+iwhe+8jOaYr+S4gOi+iOWtkOeahOaJv+ivuu+8geiAjOS9oOWwseaYr+aIk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aIkeaEn+WKqOOAgeS5oOaDr++8jOaEv+aEj+aJv+ivuuS4gOi+iOWtkO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jOeIseS9oO+8gTwvcD48cD48ZW0+O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6vlvIDlj6/kuZDjgILlkIPkvaDom4vns5XvvIzpgIHkvaDllaX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7bnpLznianvvIzmhJ/op4nlpKrotLXjgILpgIHmnLXpspzoirHvvIzoirHpkrH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3otLlLSVNT77yM5oSP5LiL5aaC5L2V77yf5Lqy54ix55qE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bW43Lmh0bWwiPmh0dHBzOi8vZHVhbmp1emlrdS5jb20vZHVhbmp1emkvN2U1b2dkMG1u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CA5CCF167FFBDF56F9602A99FE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