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0:1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DEA1ECEE65F4E8B1C9C681223180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DEA1ECEE65F4E8B1C9C681223180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riF5piO6IqC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AgOW/teeahOaYr+S7j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eWloOeahOaYr+e7j+W5tO+8jOeliOelt+eahOaYr+W9k+S4i++8jOacn+W+heeah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elneaEv+eahOaYr+awuOi/nOOAgua4heaYjuiKguadpeWIsO+8jOaEv+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jOi/h+Wlveavj+S4gOWkqe+8jOaXtuWIu+W8gOW/g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HleWtkOmjnuWIsOWNl+aWueWOu+S6hu+8jOacieWcqOmjnuWbnuadpe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qOafs+aer+iQjuS6hu+8jOacieWGjemdkueahOaXtuWAmeOAguahg+iKseiwouS6hu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eahOaXtuWAmeOAguWPr+aYr+S6sueIseeahOeIt+eIt+OAguaCqOmVv+ecoOWcqOi/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t+eahOWik+WcsOmHjOW+iOS5heW+iOS5heS6huOAguWtmeWls+WSjOaCqOi/keWcqOWS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WPiOmYtOmYs+S4pOmalO+8jOWNg+WRvOS4h+WUpOS5n+aXoOazleWSjOaCqO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i/meaAjuS5iOS4jeiuqeWtmeWls+aCsuS8pO+8jOeXm+iLpu+8jOiAjOWPiOaDhuaA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WRouOAgjwvcD48cD48ZW0+My48L2VtPui4j+mdkui1j+iKseW/g+aDheWlve+8jOa2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puaBvOaXoOW/p+aEge+8m+aYpembqOS4neS4nei0teWmguayue+8jOW4puadpe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OWktO+8m+aYpemcsueUmOeUnOayvuaeneWktO+8jOaUtuiOt+eUnOicnOW5uOemj+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mjjui9u+i9u+aLguadqOafs++8jOaLguWOu+mciei/kOaXoOWkhOeVme+8m+aYpemY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uaaluW/g+WktO+8jOS4neS4nee8lee8leS8oOmXruWAme+8m+aYpeiKseeBv+eDgu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S9oOW5s+Wuiea3u+emj+Wvv+OAgua4heaYjuiKgu+8jOaEv+S9oOS4gOWI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+8gTwvcD48cD48ZW0+NC48L2VtPuacieS6uuivtOaipuingei/h+S4lueahOS6u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GkuadpeWQjuS4gOWumuimgeW/teWPqOS7peaxguS4i+asoeS4jeWGjeaipuin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juS4jeS/oei/meS4qu+8jOWBtueEtuWcqOaipuS4reingeWIsOeItuS6su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a4tOacm+aipuawuOi/nOS4jemGku+8jOmGkuadpeWQjuaIkeS5heS5heeahO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puS4reeItuS6sueahOmfs+WuueebuOiyjO+8jOaIkeS4gOmBjemBjeeahOW/teWPq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iLpeaDs+aIke+8jOWwseW4uOadpeaIkeeahOaipuS4reWQp++8jOiuqeaIk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Gjeeci+eci+S9oOOAgjwvcD48cD48ZW0+NS48L2VtPua4heaYjuWbouWtkO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vuiNieeahOiKrOiKs+WSjOezr+exs+eahOmmmeeUnO+8jOihqOi+vuWvuemAneWOu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AgOW/teOAguWTgeS4iuS4gOWPo++8jOWvk+aEj+ivtOS4jeWwveeahOaYpeaEj+eb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Bk+S4jeWujOeahOi+nuaXp+e6s+aWsOOAgjwvcD48cD48ZW0+Ni48L2VtPua4heaY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wj+mVv+WBh++8jOaIkeWOu+i4j+mdku+8jOS9oOWOu+mBm+eLl++8jOaIkeWSjO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Lrei3r+ebuOmAou+8jOS9oOeLl+aSkuWwv++8jOa5v+S6huaIkeaJi++8jOawl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gO+8jOaLjui1t+egluWktO+8jOWNtOWPiOaUvuS4i++8jOS6suS9oOS4gOWPo++8jOiw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gO+8n+Wls+aci+WPi++8gTwvcD48cD48ZW0+Ny48L2VtPuS7iuWkqeaYr+adkemHjOS4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peWtkO+8jOWSjOWmiOWmiOS4gOi1t+iSuOS6huiKsemmje+8jOWbnuadkeS4g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veaYr+eDp+S6hummmee6uOeahOWRs+mBk++8jOWDj+aegeS6huWkp+W5tOWIneS4gO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wlOawm+OAgjwvcD48cD48ZW0+OC48L2VtPuiWhOmFkuS4gOadr+ivieiht+iC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S6suS6uumDveWuieW6t++8gTwvcD48cD48ZW0+OS48L2VtPuWPiOaYr+S4gOW5tO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sO+8jOWbnuWutue7meeIt+eIt+WltuWltuS4iuWdn++8jOWkqeS6uuawuOmalO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tumdnuacgOi/nOeahOi3neemu++8jOmAneWOu+eahOS6uuWcqOW/g+mHjOS9j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kJHlpKnlgJ/kuIDniYfok53vvIzlkJHkupHlgJ/kuIDniYf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lpKrpmLPlgJ/kuIDpgZPlhYnvvIzlkJHojYnlgJ/kuIDniYfnu7/vvIzlkJHoirHl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uqLvvIzlkJHpsbzlgJ/kuIDkupvoh6rnlLHvvIzljp/mnaXnvo7kuL3nnJ/nmoTo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6/lj4rjgILmuIXmmI7oioLvvIzotbDotbDnnIvnnIvvvIzlv4Pmg4Xmm7Tph4rm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riF5piO5oKy5Yir56a777yM57u157u15peg5bC95pyf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7u15Y+I5a+G77yM5rSS6JC95Zyo5aKT5Zyw44CC5Y+I5oqK5pWF5Lq65b+G77yM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D5bqV44CC5oOG5oCF5peg5Lq65pu/77yM54Sa6aaZ5oOF5L6d5L6d44CC6L2s55y8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j77yM6YW56YWS6ZW/55u45oCd44CCPC9wPjxwPjxlbT4xMi48L2VtPueUn+WRve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jeimgeetieW+he+8jOWboOS4uuacieaXtuWAmeeahOetieW+heWNtOaYr+S4gOWc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MuPC9lbT7kuLTov5HmuIXmmI7oioLkuobvvIzmiJHmgLvmmK/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nmoTlnKjmr4/lubTnmoTov5nkuKrml7blgJnmg7PotbfkvaDmnaXvvIzkuIDliKsx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ingeS9oO+8jOW/g+eXm+WmguWIne+8jOaEv+S9oOWcqOWkqeWgguawuOi/n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TQuPC9lbT7muIXmmI7lsI/lgYfliLDvvIzlt6XkvZzopoH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h7rpl6jmlaPmlaPlv4PvvIzlv6flv4Png6bmgbzmtojvvIzmsqHkuovml4X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kuZDmgqDmgqDvvIzlrrbkuK3nnaHnnaHop4nvvIznsr7npZ7mjLrmipbmk5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oioLliLDkuobvvIznpZ3mgqjng6bmgbzlhajml6DvvIzlubjnpo/lgaX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iA5bm05LiA5bqm5riF5piO6IqC77yM5Ye65ri46LiP6Z2S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b+Z56KM55Sf5rS75YWo5oqb5o6J77yM5b+D5oOF6IiS55WF5L2T5YGl5bq3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b+n5oSB6YCa6YCa5raI77yM5bm456aP55Sf5rS75p2l5Zu057uV77yM5riF5piO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6YCB77yM5oS/5L2g5YGl5bq35bm456aP5rC46L+c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umjn+emgeeBq+WQg+WGt+mkkO+8jOWkmuWkmui/kOWKqOS9k+W6t+WBpe+8jOa4he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WlveaYpeWFie+8jOmjjuetneaUvumjnue+juW/g+aEv++8jOeni+WNg+iNoei1t+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ou+8jOaPkuafs+iBiuS4lOS4uuaAneW/te+8jOi4j+mdkua4uOeOqeelnua4heeIv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l+mdkuWbouWlvei/kOeymO+8gTwvcD48cD48ZW0+MTcuPC9lbT7mj6HkvY/mmK/kvaD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miYvvvIzliqjkuZ/kuI3liqjorqnmiJHlpb3pmr7ov4fvvIzmiJHmmK/kuI3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rzniLHnmoTkurrvvIzkvaDkuLrku4Dpur3kuI3or7Tor53vvIzlvZPmiJHpnIDopo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ljbTmsonpu5jkuI3or7TjgII8L3A+PHA+PGVtPjE4LjwvZW0+5q+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el5a2Q55qE5p2l5Li077yM5oC75Lya6K6p5Lq65oOz6LW35LiA5Lqb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6YCd5Y6755qE5Lq677yM6KOF6L29552A5Y2D5Lid5LiH57yV55qE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5yf55qE5Li65LuWL+WlueWlve+8jOivt+S9oOW/q+S5kOWkmuS4gOeC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najmn7Ppo5jnta7nh5Xpo57lvoDvvIzmoYPmnY/oirHlvID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n5PjgILpmbXlm63kuIDniYfoirHmtbfmtIvvvIzoirHnjq/npa3npZbms6rpo57mia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kuI3miJDlo7Dlr7jmlq3ogqDvvIzmlazmi5zkuqHngbXng6fnurjpkrHjgILkuIDlo7bm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lazlpKnlnLDvvIznpYjnpo/lpKnlnLDpg73lronor6b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6IqC57uZ6Ieq5oiR5omr5aKT77yM5Z+L6JGs6Ieq5oiR55qE6L+H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wgeivtOiwgeS4jeS8muS8pOaCsu+8jOWcqOi/meS4queJueau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iwgeivtOiwgeS4jeS8muaDs+W/te+8jOWcqOi/meS4queJueaui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WPr+aYr+aDs+W/teaYr+aaguaXtueahO+8jOS8pOaCsuaYr+aaguaXtu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S8muawuOi/nOeahOa0u+WcqOi/h+WOu+OAgjwvcD48cD48ZW0+MjI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7Tlpb3kurrkuIDnlJ/lubPlronvvIzogIzmiJHnmoTlkozlloTvvIznuq/mnLT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kuonnmoTkurLkurrku6zljbTmgLvmmK/kuI7no6jpmr7nm7jpmo/vvIzlkb3ov5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gIHlkozmiJHku6zlvIDov5nlpKnlpKfnmoTnjqnnrJHvvJ/lj5Tlj5TnmoTnnL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mnJvnl5voi6bmuLTmsYLvvIzmt7Hmt7HlnLDliYznl5vnnYDmiJHvvIz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u7TooYDjgII8L3A+PHA+PGVtPjIzLjwvZW0+5YeJ57Cf5Yaw5aO25a+S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5oCd5Y2/5LiA6buY54S244CC5riF5piO6IqC5Yiw5LqG77yM5q+P5bm06L+Z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O95Lya5oOz5Yiw5YmN5Lq677yM5Zue5b+G5Lul5YmN55qE54K554K55ru05ru0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YaN5qyh5rWB6L+H6YKj5bm06YKj5pyI44CC5L2z6IqC5riF5piO5qGD5p2O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ItuS6sui1sOWQjueahOesrOS4ieS4qua4heaYjuiK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n+WJjeWkseecoOS6huS4gOWknO+8jOS4iuWdn+WQjuW/g+WPo+eWvOS6hu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mKXmhI/nm47nhLbov47muIXmmI7vvIznpa3lpaDmlYX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vvIznj43niLHnlJ/lkb3mgJ3muIXmmI7vvIznlJ/mrbvlubbnva7mgp/muIXmmI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oioLph4zvvJrkuIDopoHnuqrlv7XmhJ/mganvvIznvIXmgIDmlYXkurrvvJvkuo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iqTmlrDnlJ/vvIzlvbzmraTnj43ph43vvIE8L3A+PHA+PGVtPjI2LjwvZW0+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iF5piO6Iez77yM5Zyo6L+Z54m55Yir55qE6IqC5pel6YeM77yM6ISR5rW36YeM55u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X55y877yM5bC95piv5Lqb5Lyk5oSf77yM5Yir56a75ZKM5ZCO5Lya5peg5pyf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eE5YeJ77yM6K+75Lmf5a2k5Y2V77yM57uG6Zuo56C45Lyk5LqG55y877yM5oCd5b+1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LqG5b+D77yM5Lu75Ya36aOO5YeE6Zuo5bCG6Ieq5bex5rWH6YCP77yM5LuO5LiK5Yi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52A5a+S5YeJ77yM55Sx5YaF6ICM5aSW6K+J552A5oSf5Lyk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+eIt++8jOWltuWltu+8jOWlveaDs+S9oOS7rO+8jOW4jOacm+S9oOS7rOWcqOmC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eahOW+iOWlve+8jOa4heaYjuaXtuiKgu+8jOWAjeaAneS6jOiAge+8jOWcqOWkqeWg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eWvueXhe+8jOS4jeS8muWPl+iLpuWPl+e9qu+8jOaDs+aC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tbDov4fmuIXmmI7ml7boioLvvIzmiormgJ3lv7XmlL7ov5vlsoHmnIjvvIz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nmoToiLnmkYbmuKHkuI3mrYfvvIzorqnlvbzmraTnmoTlhbPmgIDmsLjkuI3mlq3nu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uIXmmI7nmoTpo47mma/vvIzmu4vmtqbkvaDnmoTnnLzvvIzmgqDpl7LkvaD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riF5piO5pe26IqC5pil5YWJ5aW977yM6YOK5ri46LiP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pil5pmv77yM5b+Z56KM5bel5L2c6KaB5b+Y5o6J77yM54Om5oG85raI5Y675Zac55yJ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7qi5p+z57u/5pil5oSP6Ze577yM5bm456aP5ZCJ56Wl5ZGo6Lqr57uV44CC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bmz5a6J56y8572p5aW96L+Q57uV44CCPC9wPjxwPjxlbT4zMC48L2VtPueI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S6hu+8jOWGjeaAneW/teWSjOetieW+heS4re+8jOaIkeS4gOWkqeWkqemVv+Wkp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e7iOS6juaYjueZve+8jOeHleWtkOiDveWGjemjnuWbnuadpe+8jOadqOafs+acieWG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i+aXtueIt+eIt+WNtOWGjeS5n+WbnuS4jeadpeS6hu+8jOmZquaIkeW6pui/h+eahO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eahOaAneW/teWSjOS4gOW5tOS4gOW6pueahOa4heaYjuiKg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IDlv7XkvaDnmoTlpb3vvIzmgIDlv7XkvaDnmoTnrJHvvIzmgIDlv7XkvaDnmo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ozpgqPouqvkuIrmt6Hmt6HnmoTlkbPpgZPjgILmnIvlj4vvvIzmuIXmmI7oioL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ku6zor5rkv6HnvIXmgIDpgJ3ljrvnmoTlhYjkurrvvIznu6fnu63mm7TliqD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nLDnlJ/mtLvvvIE8L3A+PHA+PGVtPjMyLjwvZW0+5q+N5Lqy5ZGA77yM5b2T5L2g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56s6Ze077yM5L2g5piv5ZCm5LiA57yV6aaZ6a2C6aOe5Zue5LqG6a2C54m1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pWF6YeM77yf5piv5ZCm5LqG5Y205LqG5L2g546w5a6e5Lit5pyq5LqG55qE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My48L2VtPua4heaYjuWwhuiHs++8jOW/g+WPiOW8gOWni+makOma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m++8jOi/meenjeeXm+S4jeabvua2iOWksei/h+OAguWPquaYr+WcqOaXoO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btOaYvuW+l+ecn+WIh+OAgjwvcD48cD48ZW0+MzQuPC9lbT7kuIDlubTkuID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vvIzkuIDlubTkuIDlubTnmoTnibXmjILvvIzkuIDmrKHkuIDmrKHnmoTmg7P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kuIDnp5LnmoTorrDlv4bjgII8L3A+PHA+PGVtPjM1LjwvZW0+5riF5piO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5pel5a2Q77yM6ZyA6KaB55qE5piv6ZOt6K6w44CC6ZOt6K6w5oSf5oKf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pOm5o6J57yF5oCA55qE5rOq5rC077yM6byT6Iie5oiR5Lus5YmN6KGM77yM5aW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77yM54ix5oiR5Lit5Y2O77yM56Wd56aP56WW5Zu9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eIuOeIuO+8jOS9oOWmguaenOWcqOWkmuWlveavj+avj+aDs+WIsOS9oO+8jO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eahOaDs+W/teS9oOWmguaenOWcqO+8jOaIkeS7rOi/meS4quWutuivpeacieWk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niLbkurLljrvkuJbov5nkuInkuKrlpJrmnIjvvIzmiJ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g73lnKjmg7Plv7XvvIzlnKjov5nmrrXml6XlrZDph4zlj6ropoHnnIvliLDlg4/niLb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vvIzmiJHnmoTlv4Pph4zlsLHlvojnl5vvvIzmiJHlsLHmg7PotbfmiJHnmoT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miJHlpJrkuYjluIzmnJvmnInngbXprYLlrZjlnKjvvIzmnaXmi4nov5HmiJHlkoz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ot53nprvlkYDvvIE8L3A+PHA+PGVtPjM4LjwvZW0+6L+Y5piv5pil5Zue5aSn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5ub5byA55m+6Iqx77yM6L+Y5piv6Z2S54Of57yV57yV77yM6L+Y5piv5Lmh5oSB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44CC5Y2077yM5piv5paw5LiA5bm055qE5YWJ5pmv77yM5piv5paw5LiA5bm055qE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F5piO6IqC55Wl5pi+5b+n6YOB77yM6aKH5aSa5oSf6KeJ44CC54+N5oOc546w5Zy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4heaYjuaXtuiKgumbqOe6t+e6t++8jOaJq+Wik+elreel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heS6uu+8geiLseWuueeskeiyjOawuOmTreiusO+8jOWPruWYseaVmeivsumavuW/m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OS6uuagveagkeWQjuS6uuiNq++8jOW/huWPpOaAneS7iuWKseWQjuS6uu+8m+WmguS7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WsOeUn+a0u++8jOWFseS6q+asouS5kOWFseaDnOePj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I7lsIboh7PvvIzmmKXliIblt7Lov4fjgILnu4bpm6jokpnokpnnmoTlpKnmsJT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orqnkurrkvKTmhJ/vvIzmhJ/mgIDov4fljrvjgILotbDov4fmoKHlm63vvIzlvojlpJ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73lt7Lnu4/lvIDmlL7vvIzmoJHmnKjkuZ/lvIDlp4vokIzoir3vvIznlJ/lkb3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LvmmK/orqnkurrpqbvotrPjgILlv4Plv73nhLblvIDlp4vlroHpnZnkuIvmnaX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osKLvvIzkupHljbfkupHoiJLjgII8L3A+PHA+PGVtPjQxLjwvZW0+54i25Lqy55qE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6L+Y5byl5ryr552A5byl5ryr552A77yM55Sf5rS755qE6YeM6YeM5aSW5aSW77yB5Li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C06YO95Yed6IGa5LqG54i254ix5rex5oOF77yM5LiA6I2J5LiA5pyo5bC95pi+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oCA44CCPC9wPjxwPjxlbT40Mi48L2VtPuacgOeWvOaIkeeahOWkluWFrO+8jO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nuS9oOacgOWQjuS4gOmdouS5n+ayoeiDveingeedgO+8jOaYr+aIkeS7iueUn+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l+aGvu+8geS9huaYr+S9oOS8muawuOi/nOWcqOaIkeW/g+mHjO+8jOaJgOacie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DveawuOi/nOWcsOaUvuWcqOS6huW/g+S4iu+8geaEv+S9oOWcqOmCo+i+u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lve+8ge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GNrb2RpcXowMC5odG1sIj5odHRwczovL2R1YW5qdXppa3UuY29tL2R1YW5qdXppL2xja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6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DEA1ECEE65F4E8B1C9C681223180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