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708CBE2DB75C58708BF7F1B90F63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8CBE2DB75C58708BF7F1B90F63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LiN57uP55S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XtumXtOWIsO+8jOWQhOi1sOWQh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S9v+WtpOWNleS5n+iDveeyvuW9qeOAgjwvcD48cD48ZW0+Mi48L2VtPu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ecn+WunueahOS4nOilv+S5i+aJgOS7peecn+Wunu+8jOaYr+WboOS4uuWug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Ap+S4jeS8mui9rOeerOWNs+mAne+8jOaXoOiuuui/h+WOu++8jOi/mOaYr+Wwh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unueahOS4nOilv+awuOi/nOecn+WunuOAgjwvcD48cD48ZW0+My48L2VtPuebuO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memHjO+8jOWQhOWcqOWkqeS4gOa2r+OAgjwvcD48cD48ZW0+NC48L2VtPuaXtumXt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NtOW4pui1sOS6huW+iOWkmuOAgjwvcD48cD48ZW0+NS48L2VtPuaXtumXtOWlveavl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Wug+iDveW8leWvvOaIkeS7rOaHguW+l+ePjeaDnOeUn+WRve+8m+aXtumXtO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etuepv+aireacuu+8jOWug+iDveW4puaIkeS7rOmBqOa4uOWOhuWPsumVv+ay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veavlOWkqumYs++8jOWug+iDveW4pue7meaIkeS7rOaXoOavlOeahOa4qeaalu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jwvcD48cD48ZW0+Ni48L2VtPuS4uumXruWxsee/geS9leS6i++8jOWdkOeci+a1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W6pu+8jOaLmuWNtOmsk+WPjOWNjuOAgjwvcD48cD48ZW0+Ny48L2VtPuWNgeS4g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iHs+WknO+8jOS4ieWNg+mHjOWklui/nOihjOS6uu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ruS4jeWKquWKm++8jOiAgeWkp+W+kuS8pOaCsu+8gTwvcD48cD48ZW0+O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i/h+S4pOWkqe+8jOeZveWkqeOAgem7keWkqe+8jOaXpeWknOS6pOaNou+8jOaXpe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WUr+acieW/g+aDheWlve+8jOaJjeiDvei0qOmHj+mrm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lgZrnmoTlsLHmmK/vvIznu6fnu63ov4flpb3kvaDoh6rlt7H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kozpmYXpgYfkvJrorqnkvaDlv5jorrDlj6/ku6Xlv5jorrD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IDnj43otLXlkozmnIDnvo7lpb3nmoTkv53lrZjlnKjorrDlv4bmt7H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26Ze05bCx5piv55Sf5ZG944CCPC9wPjxwPjxlbT4xMi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ecn+eahOaYr+i2iuadpei2iui0quWpquS6hu+8jOWcqOaciemZk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aDs+WOu+WQuOaUtuaXoOmZkOeahOefpeivhuOAguaIkeaDs+i/vemAkOmYs+WFi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i1m+i3ke+8jOS4jeaeieS6uuS4luS4gOmBreOAgj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vo7lppnkvYbmmJPpgJ3vvIzlr7nkuo7kurrmnaXor7TpnZLmmKX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nZLlubTml7bku6PlupTor6XlpYvlj5Hlm77lvLrjgIHnsr7npZ7mjK/lpYvlnL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m6DkuLrku7vkvZXkuIDnlarkvJ/lpKfnmoTkuovkuJrpg73lpaDlrprkuo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ku6PjgII8L3A+PHA+PGVtPjE0LjwvZW0+5oiR5Lus57uP5bi45b+955Wl6YKj5Lqb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Lus55qE5Lq677yM5Y2055a854ix552A6YKj5Lqb5b+955Wl5oiR5Lus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XtumXtOaYr+acgOWlveeahOiNr+eJqe+8jOWugemdm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/g+aDhe+8jOS6uuWcqOeUn+a0u+S4reaYr+WQpuW5uOemj+OAgeW/q+S5k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WcqOW+iOWkp+eoi+W6puS4iuaYr+eUseS9oOeahOW/g+eBteWGs+Wumu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9oOW/g+eBteeahOS/rueCvOeoi+W6puWGs+Wumu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43mg5zmi6XmnInnmoTvvIznlKjnp6/mnoHnmoTlv4PmgIHlupTlr7nkuIDliI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7blhYnpo57pgJ3vvIzov5jmmK/luqbml6XlpoLlubTvvIzmiJHku6znmoTnlJ/mtL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pb3nmoTvvIE8L3A+PHA+PGVtPjE3LjwvZW0+55So5YWo5LiW55WM55qE6LSi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IO95Lmw5Zue5bey57uP5aSx5Y6755qE5pe26Ze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eahOS7t+WAvOS4jeWcqOS6juaXtumXtOeahOmVv+efre+8jOiAjOWcqOS6j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IqeeUqOWug+OAgjwvcD48cD48ZW0+MTkuPC9lbT7msqHmnInkurrog73pgIPlvpf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sqHmnInkuIDlj6Xmib/or7rlj6/ku6XmirXlvpfov4fml7bpl7T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bvmg7PnmoTpnaLlhbfmia/noLTvvIzpnLLlh7rnjrDlrp7nmoTmnKzot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Lus55qE5Lq655Sf5bCx5YOP5LiA5p2h5rKz77yM5bem5bK4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+Y5Y2055qE5Zue5b+G77yM5Y+z5bK45piv5YC85b6X57Sn5o+h55qE55KA55Ko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t6Ze05rWB5reM55qE5piv5bm05bm05bKB5bKB6Zmq5Ly05Zyo5oiR5Lus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PC9wPjxwPjxlbT4yMS48L2VtPuaYpemSk+mbqOmbvuWkj+mSk+aXq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k+m7hOaYj+WGrOmSk+iNieOAgjwvcD48cD48ZW0+MjIuPC9lbT7lnKjkuIDkuKrku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rkuIfnmoTml6XlrZDph4zvvIzmiJHliLDlupXog73lgZrliLDku4DkuYjvvJ/mgZD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jIbljIblnLDov4fml6XlrZDnvaLkuobjgILov4fljrvnmoTml6XlrZDlg4/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vvIzooqvpo47lkLnmlaPkuobvvIzooqvpm6jmt4vmva7kuobvvIzpgqPpnZLmmK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ZnkuIvkuobku4DkuYjnl5Xov7nlkaLvvJ/lsoHmnIjnmoTmirnnl5X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b5Z+L5rOJ5LiL5rOl6ZSA6aqo77yM5oiR5a+E5Lq66Ze06Zuq5ru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HuumXqOS4nOWQkeeci++8jOazquiQveayvuaIke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sZ/lsbHku6PmnInmiY3kurrlh7rvvIzlkITpoobpo47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b7lubTjgII8L3A+PHA+PGVtPjI2LjwvZW0+5oSI5Y+R6KeJ5b6X5pe26Ze0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aN5LiN5oqT57Sn5pe26Ze05a2m5pyJ55So55qE5Lic6KW/5YWF5a6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2l5LiN5Y+K5LqG44CCPC9wPjxwPjxlbT4yNy48L2VtPum7hOaYj+m8k+inkuS8v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nu+8jOS4ieWNgeW5tOWJjeS4iuatpOalvOOAgjwvcD48cD48ZW0+Mjg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IblibLlt6XlhbfvvIzlsIbkurrku6zml6XluLjnlJ/mtLvmiYDnu4/ljo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jgIHmr4/kuIDliLvpg73liIblibLlvpfmuIXmuIXmpZrmpZrvvIzlkIzml7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kIznqbrpl7TnmoTkuovnianliIblibLlvIDmnaX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piv6Z2g6Ieq5bex5Y675oyk55qE44CC5Zyo5L2g6L+Z5LiA56eS56m6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pe26Ze05Y+I5YOP6ISa5bqV5oq55LqG5rK55Ly855qE5rqc6LWw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675oqT5L2P5a6D77yM5a6D5Ly85LmO5omN5Lya5YGc5LiL6ISa5q2l6L+Z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YGa6Ieq5bex5oOz5YGa55qE5LqL5oOF44CCPC9wPjxwPjxlbT4z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Dj+W8leS6uuWPkeeskeeahOeskeivne+8jOeskei/h+S7peWQjuWwseaBouWkj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n+adpeOAgjwvcD48cD48ZW0+MzEuPC9lbT7kurrnlJ/kuI3lrZjlnKjlgYforr7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l6Dms5Xph43mnaXvvIznj43mg5znnLzliY3vvIzmtLvlnKjlvZPkuIvvvIzmiJHku6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ojmiqTvvIzlr7nnkIbmg7PnmoTlnZrmjIHvvIzml7bpl7Tpg73nn6XpgZP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kuIDkuKrkurrnmoToh6rnlLHvvIzkuKTkuKrkurrmnInkuKTkuKrkurrnmo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lkITotbDlkITnmoTot6/vvIzljbPkvb/lraTljZXvvIzkuZ/og73nsr7lva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pe26Ze05pivJmxkcXVvO+WwkeWjruS4jeWKquWKm++8jOiAgeWk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pOaCsiZyZHF1bzvnmoTml6DlpYjjgII8L3A+PHA+PGVtPjMzLjwvZW0+5aaC5p6c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6Jma5bqm5LiA55Sf77yM6YKj5bCx6KaB5a2m5Lmg5LiA6L6I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S4gOi9rOecvOWPiOWIsOS6huS4iuePreaXtumXtO+8jO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acn+aAu+aVsOi/h+eahOWkquW/q++8jOWPr+i/meS4quS4iuePreaXtumXtOS5n+Wk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eCue+8jOmDveS4iuS6huaXoOaVsOS4quWOleaJgOS6hu+8jOS4gOS4iuWNiOmDv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/h+WujOOAgjwvcD48cD48ZW0+MzUuPC9lbT7ml7bpl7TnmoTmspnmvI/mhaLmhaL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KrmnaXkuIDngrnngrnpo47omoDmiJDlm57lv4bvvIznrYnliLDkuobpo47ng5vmrov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j6rmnInmu6Hmj6PorrDlv4bpgqPmsarmtIvnmoTmuIXmsLTvvIznm7Toh7P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K3mtYHlpLHmroblsL3vvIznrYnlvoXnnYDlnaDlhaXml6DlsL3nmoTpu5Hmm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46w5Zyo5LuA5LmI5qC355qE5Lq66YO95pyJ77yM5pyJ5Lqb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yf55qE6LaF57qn5YCS6IOD5Y+j77yM5rGC5pe26Ze06L+H55qE5b+r5LiA54K5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5yL6KeB6L+Z5qC355qE5Lq677yM5a6M5YWo5LiN5oOz5b6F5Zyo5LiA5Liq5bGL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zNy48L2VtPuivtOS6huWGjeinge+8jOWwseS4pOS4jeebuOas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WvueS9oOacieaJgOeVmeaBi++8jOaEv+aIkei0pee7meaXtumXtO+8jO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ieecvOOAgjwvcD48cD48ZW0+MzguPC9lbT7lv4PmgIHkuI3lpb3vvIzkurrnlJ/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nInku4DkuYjmoLfnmoTlv4PvvIzkvaDlsLHmmK/ku4DkuYjmoLfnmoTkurrjgI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XlrrnpopzmsqfmoZHvvIzlsLHmgJXlv4PnmoToi43ogIHjgILkuIDpopfoi43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poLlkIzml6Xmmq7nmoTpu4TmmI/vvIznnIvkuI3op4HlhYnmmI7nmoTmu4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K3lj6rmnInpu5HmmpfnmoTolJPlu7bjgILlv4PnmoToi43ogIHvvIzluKbmna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u53mnJvvvIznu53mnJvlpoLlsJjlnJ/vvIzkuIDlsYLlsYLvvIzmt7nmsqHkuob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oi43ogIHkuoblsoHmnIjjgILng4jlo6vmmq7lubTvvIzlo67lv4PkuI3lt7L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ovbvvvIzkurrlsLHotormtLvotorlubTovbvvvIE8L3A+PHA+PGVtPjM5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q5pyJ5pil5bqt5pyI77yM54q55Li656a75Lq654Wn6JC96Iq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ygeaciOWMhumptu+8jOiNkuiNieaIkOeBsO+8jOWbnuaDs+W+gOS6i++8jOer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GkuaCn+OAgjwvcD48cD48ZW0+NDEuPC9lbT7ml7bpl7TmmK/ku4DkuYjvvIz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vvIzlgbfotbDkuobmiJHku6zml6Dlv6fnmoTnq6XlubTvvIzlgbfotbDkuo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lo7DnrJHor63vvIzlgbfotbDkuobmiJHku6znuq/mtIHnmoTlpKnmgKfvvIz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lqIflq6nnmoTlrrnosozjgII8L3A+PHA+PGVtPjQyLjwvZW0+5pe26Ze0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iA77yM5pyJ6L+c5pyJ6L+R44CC5pe26Ze05YOP5LiA5oqK6ZO25qKt77yM5py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76O5aW944CC5ouC5Y675bCY5Zyf77yM5oiR55yL6KeB5Y+254mH5Zyo5b6u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6Zeq54OB77yM55Sf5ZG95Zug5q2k55WZ5LiL5Yi755eV77yB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+8jOaKmuW5s+eahOaYr+W/g+aDhe+8jOiAjOmdnuaEg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sIHnmoTlrrnpopzorqnosIHkuIDnlJ/mgIDlv7XvvIzlpoLoirHnvo7n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msLTmtYHlubTvvIHljbTpgZPkurrnlJ/lj6rlpoLliJ3op4HjgILliY3nl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pppnvvIzljbTkuI7kvaDmk6bogqnvvIzplJnov4fkuobkuIDkuJbliqjmg4XnmoTmtYH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peg6K+d5LiN6K+05piv5oiR5Lus55qE5pu+57uP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Y+v6K+05piv5oiR5Lus55qE57uT5bGA44CCPC9wPjxwPjxlbT40Ni48L2VtPuS4ju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gOimgeacieW6lee6v++8jOWAvOW+l+eahOecn+W/g+ebuOW+heS4jei+nOi0n++8j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4gOeskeiAjOi/h+S4jeWGjeWkmuivtOOAgjwvcD48cD48ZW0+NDcuPC9lbT7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ml6XlhYnojY/oi5LjgII8L3A+PHA+PGVtPjQ4LjwvZW0+5rC05rO8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2n5Zue77yM5pe26Ze05rWB6YCd6Zq+5oy95Zue44CCPC9wPjxwPjxlbT40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IkeS7rOeahOaVkeWRveaBqeS6uu+8jOWug+iDveino+WGs+aJgOacie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no+WGs+eahOaEn+aDheS5n+S4jeWPq+aEn+aDhe+8jOS4gOenjeS5oOaDr++8j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AuPC9lbT7ml7bpl7TmsqHmnInlvIDlp4vvvIzmsqHmnIn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gZzmraLvvIzmm7TkuI3kvJrlgJLmtYHjgII8L3A+PHA+PGVtPjUx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q55aaC5LiA6Zi16Iqx6aaZ77yM6aOY5Yqo5Zyo5L2g5oiR55qE6Lqr5peB77yM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6aOO55qE5ZC55Yqo5LiL77yM6aOY5pWj5Yiw6L+c5pa5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eahOa1gemAne+8jOmCo+S6m+abvue7j+eahOW+gOS6i++8jOaYr+WQpui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ug+WRou+8jOWmguS7iueahOS8pOaEn+WSjOi1sOi/h+eahOi3r++8jOaEn+aDh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aSnuWHu+S4i++8jOS8mumaj+edgOWygeaciOiAjOWPmOa3oe+8jOaXtuWFi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WboOW5tOS5heiAjOWPmOW+l+aooeeziuS4jea4he+8jOaAu+e7j+S4jei1t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+mqjOOAgjwvcD48cD48ZW0+NTMuPC9lbT7nqpflpJbml6XlhYnlvLnmjIfov4fvvIzl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rHlvbHlnZDliY3np7vjgII8L3A+PHA+PGVtPjU0LjwvZW0+5pe26Ze05piv5LiA6IK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a6D6IO95Y2P5Yqp5oiR5Lus5Yay5reh5b+D54G15LiK55eb6Ium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9ruawtOWllOa2jOS4jeWbnu+8jOaXtumXtOS5n+S4jeS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WBnOeVme+8jOWug+WPquaYr+aChOaChOWcsOS4juS9oOaTpuiCqeWMhuWMhu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WGjeS5n+Wvu+S4jeingei4quW9seOAgjwvcD48cD48ZW0+NTYuPC9lbT7ku4rlpJ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pbzvvIzkuIDlubTnqbrov4fnp4vjgII8L3A+PHA+PGVtPjU3LjwvZW0+5Lq655Sf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6YaJ77yM6Iqx56yR5Lq655Sf5Lmf5piv5ZGG44CCPC9wPjxwPjxlbT41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WygeaciOWPr+Wbnummlu+8jOS4lOS7pea3seaDheWFseeZ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ogIHoh7PlsYXkurrkuIvvvIzmmKXlvZLlnKjlrqLlhY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WZ5LiA5Lqb5pe26Ze057uZ6Ieq5bex77yM5Zue5b2S55Sf5rS755qE5pys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Zac5qyi5LiA56eN5Lic6KW/77yM5Lqr5Y+X5Lmd5pyI5paw5pe25YWJ44CC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oOF5oS/55qE5Zac5qyi77yM6L+H6ZqP6YGH6ICM5a6J55qE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XtumXtO+8jOWug+aXoueci+S4jeinge+8jOWPiOaRuOS4jeedgO+8jOS9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WunuWunuWcqOWcqOWcsOWcqOS6uuS7rOi6q+i+ueaXoOaDheiAjOWMhuWMhuWcsO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IuPC9lbT7mooXoi7Hnlo/mt6HvvIzlhrDmvozmurbms4TvvIz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fmjaLlubTljY7jgII8L3A+PHA+PGVtPjYzLjwvZW0+5pe26Ze05bCx5YOP5piv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LiA54K55LiA5ru055qE5rWB5Y67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etieS9oOWWnOasouS4iuaIkeeahOaXtuWAme+8jOaIkeW3sue7j+ayoeacieWKm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KseS9oOS6huOAgjwvcD48cD48ZW0+NjUuPC9lbT7mgqDmgqDlsoHmnIj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nn6XpgZPmnInlpJrlsJHmhJ/op6blnKjohJHmtbfph4zmgoTmgoTnmoTmtYHlp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jIfnvJ3pl7TmupzotbDjgILnlJ/mtLvvvIzkuI3mmK/lroznvo7nmoTvvIznu4/ljob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iJDlsLHvvIzpo47pm6jmiJDlsLHmipflipvjgII8L3A+PHA+PGVtPjY2LjwvZW0+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Ww5YGc5YGc77yM6YKj5Lqb54af5oKJ5LuN6IOM5b2x77yM5LuO5pyA5Yid55qE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mM6Lev77yM5Lq655Sf5Ly85LmO5Lmg5oOv5oCn55qE6YG15b6q552A6L+Z5LiA6KeE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6ZW/55qE6Lev77yM5bCx5YOP5LmY5Z2Q5aWU6amw55qE5YWs5Lqk77yM5pyb552A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yo55y85Y2z6YCd55qE5Zy65pmv77yM5oiR5Lus5Y+q6IO95Yet6K6w5b+G5Y67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Oz6LW35LiA54K55LuA5LmI77yM5Y2057uI56m25ou85YeR5LiN5Ye65a6M5pW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yoeacieS6uuS4jeeIseaDnOS7lueahOeUn+WRve+8jOS9h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PjeinhuS7lueahOaXtumXtOOAgjwvcD48cD48ZW0+NjguPC9lbT7lnZrmjIH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onmjpLml7bpl7TvvIzoh6rlvovvvIzlsLHkvJrpgYfliLDmm7Tnvo7lpb3nmoT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K+05Ye65Y+j55qE5Lyk55eb6YO95bey5bmz5aSN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N5o+Q55qE5omN6Kem5Y+K5b+D5bqV44CCPC9wPjxwPjxlbT43MC48L2VtPuaAgOW/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4jeaYr+S4uuS6huaEn+S8pOiAjOaEn+S8pO+8jOiAjOaYr+S4uuS6hueOs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guS4gOenjeaEn+inieOAguWmguWQjOS4gOmBjemBjeWcsOmHjea4qeWQjOS4gOS4qu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S4uuWIq+eahO+8jOWPquaDs+eci+W+l+abtOa4h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aLkuLTml7bpl7TvvIzlupTnnJ/or5rkuIDkupvvvIzljYPkuIfkuI3og73lvITomZ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cyLjwvZW0+5ZCO5p2l5oiR6L+H5b6X5b6I5aW977yM5Y+q5piv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YGX5oa+5rKh5pyJ5L2g55qE6Zmq5Ly044CCPC9wPjxwPjxlbT43My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eyku+8jOWug+aYr+mCo+S5iOeahOa4uuWwj++8jOWNtOmcgOimgeaIkeS7rOeUq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jeinhuOAgjwvcD48cD48ZW0+NzQuPC9lbT7mgbDlkIzlrablsJHlubTvvIzpo47ljY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JvkuabnlJ/mhI/msJTvvIzmjKXmlqXmlrnpgZL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Km6ZqU6KW/6aOO77yM566X5aSp5LiK44CB5bm05Y2O5LiA556s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1geW5tOS8vOawtO+8jOWygeaciOi5iei3ju+8jOS4jeefpeS4jeinieS+v+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uuOWkmuOAgjwvcD48cD48ZW0+NzcuPC9lbT7miYDmnInmiJHku6zljIbljIbpgZf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vvIzpg73kvJrku6Xlj6bkuIDnp43lm57lv4bnmoTmlrnlvI/ov47pnaLogIz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b+D54G15Zyo6auY5aSE77yM5pa56IO95L+v556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eG6YeO5Zyo6L+c5pa577yM5omN6IO95pS+55y85LiW55WM44CC55y85YmN55qE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iL55qE6I2j6L6x77yM5bm25LiN6IO95Zyo5bKB5pyI5peF56iL5Lit5a6a5qC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omA5Lul77yM5b6X5oSP5pe25LiN5b+Y5b2i77yM5aSx5oSP5pe25LiN6aK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C65LiA6aKX5Yid5b+D77yM5oWi54Wu5bKB5pyI77yM5Y6G57uP6aOO6Zuo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KeB5pyA576O5b2p6Jm544CCPC9wPjxwPjxlbT43OS48L2VtPuaXtumXtOWwse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1qui0ueaXtumXtOWwseaYr+WcqOa1qui0ueeUn+WRve+8jOePjeaDnOaXtumXt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ePjeaDnOiHquW3seeahOeUn+WRve+8gTwvcD48cD48ZW0+ODAuPC9lbT7lsoHmnIj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ku6Tlrrnpopzoi43ogIHvvIzmv4Dmg4XkuI3lho3ljbTkvb/lv4PngbXmnq/o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xqOHIzdzJ1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ajhyM3cydXE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708CBE2DB75C58708BF7F1B90F63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